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A7F5D5AFF04CEAE9ACCEC5FFF4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A7F5D5AFF04CEAE9ACCEC5FFF4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srOS4gOWkqe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JbpnaLpmLPlhYnlkoznhab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kuI3nlLHlj4jmg7PotbfkuobkvaDvvIzkvaDmmK/pgqPkuYjnmoT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moTlvJXkurrms6jnm67vvIzml6DorrrkvaDotbDliLDlk6rph4zvvIz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g73lsIbov5Hnmb7liIbnmb7vvIzlj4jlh7rljrvoo7jlpZTkuoblkKfvvJ/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uPC9lbT7mhJrkurroioLliLDkuobvvIzkuLr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S9oOWQjOS5kO+8jOaIkSZsZHF1bzvmhJomcmRxdW876YeN5b+D6ZW/5Zy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2h5oSa5ZGz5peg56m355qE5b6u5L+h77yM5oS/5L2g5YGa5Liq5b+r5LmQ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iSZyZHF1bzvkurrvvJrog73lipvnu7Dnu7DmnInmhJrvvIzlgZrkurrml6DmhKf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lpoLmhJrlvpfmsLTvvIE8L3A+PHA+PGVtPjMuPC9lbT7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uqLngavljp/nn7PnmoTmiYvvvIzmg7PkvaDnuqLlpoLoi7nmnpznmoTohLj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mtqblpoLnjonnmoTlmLTvvIzmg7PkvaDnuqLpopznn6Xlt7HoiKznmoT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Lmg7PkvaDmg7PnmoTmiJHpg73mg7PkuI3otbfkvaDmmK/osIHkuobvvIzlkbXlkbU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EmuS6uuiKguW/q+S5kO+8gTwvcD48cD48ZW0+NC48L2VtPiZsZHF1bzv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cmRxdW876L+H5LqG77yM5LiN5b+F5bqG5bm477yM5LiN5b+F5oOK5Zac77yM5YW25a6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KE6KiA5bCx5piv546b6ZuF5Lq65ZKM5oiR5Lus5byA5LqG5LiA5Liq6LaF57qn5aS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oiR5Lus6L+H5LqG5LiA5qyhJmxkcXVvO+aEmuS6uuiKgiZyZHF1bzv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nIvlj4vvvIzlv6vkuZDmtLvlnKjlvZPkuIvvvIE8L3A+PHA+PGVtPj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lInvvIznrpfkuobvvIzov5jmmK/kuI3or7TkuobjgILlkbXlkbXvvIz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vojorqnkvaDnuqDnu5PvvJ/lhY3otLnpgIHnu5nkvaDkuobvvIzotoH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rkurroioLvvIzlkYror4nouqvovrnnmoTkurrvvIzku5bmmZrkuIrkuIDlrp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uPC9lbT7kvaDnnaHnmoTmoLflrZDnnJ/nvo7jgILkvaD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nJ/nmb3vvIzkvaDnmoTnnLznnZvnnJ/msLTngbXvvIzkvaDnmoTpvLvlrZDnnJ/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vaDnmoTogLPmnLXmnInnibnngrnjgILlpb3lpb3nnaHlkKfkvaDov5nlpLTnj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hJrkurroioLvvIznpZ3kvaDlv6vkuZDjgII8L3A+PHA+PGVtP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kvaDlsLHmmZXvvIzlm6DkvaDplb/nnYDkuKTohJHkuInnnLzlm5vlmLTjgILmnK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hJrlvITkvaDnmoTvvIzlj6/mmK/kvaDmnInkuKTkuKrohJHnmoTmmbrmha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znnLznmoTogarpopbjgIHlm5vlvKDlmLTnmoTlt6foiIzjgILmsqHlip7ms5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kvaDvvJrmhJrkurroioLlv6vkuZDvvIE8L3A+PHA+PGVtPjguPC9lbT7nnJ/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ov5nkv5fkuJbvvIzljrvkuIDkuKrpnZLlsbHnoqfmsLTnmoTlnLDmlrnlub3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h4zlj6rmnInmiJHlkozkvaDvvIznnLzliY3mmK/kuIDniYfnv6Dnu7/nmoT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ovnmoTml7blgJnmiJHourrlnKjojYnlnLDkuIrvvIzmuKnmn5TlnLD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YnvvIHmhJrkurroioLlv6vkuZDvvIE8L3A+PHA+PGVtPjkuPC9lbT7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LjlvKDvvJvniLHkvaDkupTljYPlubTvvIzml6DmnJvvvJvniLHkvaDkuI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lJDvvJvniLHkvaDkuIDnmb7lubTvvIzlpKrplb/vvJvmjqXov57niLHkvaA3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i6q+S9k+WBpeW6t++8jOi/meaYr+aIkeeahOW8uumhue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pZ3otLrvvIzkvaDnmoTmiYvmnLrlj7fooq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h5Hom4vnoLjkuK3vvIzojaPojrfnibnnrYnlpZbjgILor7fmkLr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miLflj6PmnKzljp/ku7bvvIzkuIDlr7jnhafniYfkuKTlvKDvvIzpgJ/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oblpZbvvIzov4fmnJ/kuI3lgJnjgILlpZblk4HvvJrmiYvnurjkuID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A5aSp77yM54mZ6IaP5YGa55qE6aW85bmy6KaB5pWe5byA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LqG6YaL55qE5Y+v5LmQ6KaB5bC95oOF5Zad77yM5bim54Ku56u555qE6aaZ54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oq977yM5rKh5byA55qE6Z6L5bim5aSa5aSa57O777yM5a+55L2g55qE56Wd56aP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244CC5oSa5Lq66IqC5Yiw5LqG77yM56Wd5L2g5b+D5oOFJmxkcXVvO+aE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bGRxdW875oSaJnJkcXVvO+Wlve+8jOeskeWuuSZsZHF1bzvmhJomcmRxdW875p2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pJrvvIzmnIvlj4smbGRxdW875oSaJnJkcXVvO+adpS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a77yM5oSa5Lq66IqC5b+r5LmQ77yBPC9wPjxwPjxlbT4xMi48L2VtPuWkp+aZuu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nu+Wxse+8jOaEmuS6uuW/q+S5kOS8vOelnuS7me+8jOaEmuigouS5i+ae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EmuigoueahOeIseaDheeUnOWmguicnO+8jOelneS9oOWSjOeIseS6uuS4gO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muS6uuiKguaYr+WxnuS6jueZveeXtOeahOiKguaXpe+8jOelneS9o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u4rlpKnmhJrkurroioLvvIzkvaDlj6/opo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vlj4vmnInlnY/lv4PvvIzmlbTkvaDlvZPlvIDlv4PvvJvmnInkurrlj5Hlpb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ZPlgZrnnJ/lv4PvvJvml7bml7bopoHnlZnlv4PvvIzliLvliLvopoHlsI/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hbPlv4PvvIzmhL/kvaDku4rlpKnlronlv4PjgIL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rlv4PvvIE8L3A+PHA+PGVtPjE0LjwvZW0+5L2g6KGA5Y6L6auY77yM6KGA6IS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LiN6auY44CC5aSn5Lya5LiN5Y+R6KiA77yM5bCP5Lya5LiN5Y+R6KiA77yM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5Y+R54KO44CC5pS/57up5LiN56qB5Ye677yM5Lia57up5LiN56qB5Ye677yM6IWw6Ze0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44CC5ZG15ZG177yB5oSa5Lq66IqC5b+r5LmQ5ZW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elqOS4reS6huS6lOeZvuS4h++8jOS4muWKoeaPkOWNh+S4uumqqOW5su+8m+aIv+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W3sui/mOWujO+8jOedoemGkuS4gOinieWPmOiyguemheOAguS9oOe+juS6huWQp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/mOiusOWRiuivieS9oOacgOmHjeimgeeahOaYr++8mui/meS4gOWIh+WP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JjeiDveWunueOsO+8gTwvcD48cD48ZW0+MTYuPC9lbT7lv6vliLD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bnlkJHkvaDkvKDmjojmhJrkurroioLkv53lgaXmk43jgILmm7LpoojlkJHlpKn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ohJrlubbmi6Lot7PvvJvlj4zmiYvliY3lubPkuL7vvIzohLjkuIrluKblvq7nr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mi6XmirHvvIzli4fmlaLmiorlkI3miqXvvJrosIHmlaLmiZPlgrvluL3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orkvaDlkYrjgII8L3A+PHA+PGVtPjE3LjwvZW0+5LiN5piv5q+P5LiA5py16Iqx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4ix5oOF77yM5L2G5piv546r55Gw5YGa5Yiw5LqG77yb5LiN5piv5q+P5LiA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ICQ5b6X5L2P5ri077yM5L2G5piv55m95p2o5YGa5Yiw5LqG77yb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yq6YO96IO95pS25Yiw55+t5L+h77yM5L2G5piv5L2g5YGa5Yiw5LqG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9oOWwseimgeWOu+S7luaWuei/nOi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i+WPi+S4uuS9oOmAgeihjO+8jOWHm+WGveeahOWvkumjjuaMoeS4jeS9j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i+aDhe+8jOaIkeaPoeS9j+S9oOeahOaJi+ivtO+8muWlveWlveaUuemAoO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j+WIke+8geaEmuS6uuiKguW/q+S5kO+8gTwvcD48cD48ZW0+MTkuPC9lbT7po47mkq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b/lj5HvvIzkvaDmmL7lvpfmm7TmtJLohLHvvIHmtaroirHmi43miZPkvaD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IzkvaDmmL7lvpfmm7Tml6DmmofvvIHkvaDov47nnYDkuJzmlrnnmoTmnJ3pnJ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tbfmtaroirHvvIHkuI3mmK/nhp/kurrvvIzlvojkuKLohLjlh7rkvaD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HmhJrkurroioLlv6vkuZDvvIE8L3A+PHA+PGVtPjIwLjwvZW0+5Zyo5oiR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L2g54m15omL6K6p5oiR6LWw5Ye65Zuw5aKD77y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65YWz5b+D5oiR77yM6L+Y5pyJ5Lq654ix5oiR44CC5Lmf6K6p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6f5p2l5piv5aSa5LmI576O5aW955qE5LqL5oOF5ZWK77yM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2c5Li65Zue5oql77yM6Zmq5Zyo5L2g6Lqr6L6577yM5LiA55u0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oSa5Lq66IqC5b+r5LmQ77yBPC9wPjxwPjxlbT4yMS48L2VtPuS9oOeahOW/g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XoOS6ie+8jOS9oOeahOeUn+a0u+aXoOW/p+aXoOiZke+8jOS9oOeahOiDg+WPo+aA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q+S4jemlseeahOiii+WtkO+8jOS9oOeahOedoeWnv+mmmeeUnOaGqOaAgeWPr+aO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avlOelnuS7mei/h+eahOmAjemBpeiHquWcqO+8jOWBmuWktOeMqu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gTwvcD48cD48ZW0+MjIuPC9lbT7mlLbliLDkv6Hmga/mipbnsr7npZ7vvIz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naXlgZrkurrvvIzor7vor7vkv6Hmga/lj5jlgrvkurrvvIzkuI3ovazkvaD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rrvvIzliKDpmaTor4HmmI7kvaDmmK/nl7TkurrvvIzlm57lpI3ooajmmI7kvaDmsq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naHkv6Hmga/kuLrmlbTkurrvvIzmhJrkurroioLph4zpgIHmhJrkurr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lk5/vvIE8L3A+PHA+PGVtPjIzLjwvZW0+5aSp5rCU6aKE5oql77ya5L2g5a6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65rCR5biB77yM5pma5LiK5LiL5pSv56Wo77yM5bGA6YOo5pyJ6YeR5p2h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YC+55uG576O5YWD6L2s5qyn5YWD77yM6K+35bim5aW96ZKi55uU77yM5aSH5aW9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oSa5Lq66IqC5b2T5aSp5Y+R6LSi77yM56Wd5L2g5o+QJmxkcXVvO+mS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YGa5a625YW355qE5piv5pyo5p2Q77yM5oe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5qE5piv56eA5omN77yM5LyX5Lq65oOz55qE5piv6ZKx6LSi77yM6KKr5Z+55YW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aWz5Lq66KaB55qE5piv6Lqr5p2Q77yM5Y+R5raI5oGv55qE5piv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yL55+t5L+h55qE5piv6KCi5omN44CC5oSa5Lq6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pui6geaXtu+8jOS9oOWvueaIkeWFjeaJk+aJsO+8m+aAneW/teaXtu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ahOiAs+aiou+8m+aXoOWKqeaXtu+8jOS9oOWvueaIkeWjsOWjsOmXruWlv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S8tOaIkeaJi+iInui2s+i5iO+8m+ayoeacieS9oO+8jO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+8geaEmuS6uuiKguivtOWjsOiwouiwouS9oO+8mu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sbznmoTmt7HmsonvvIzmsLTnn6XpgZPvvJvpuJ/nmoToh6rnlLHvvIzlpK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omavnmoTlv6vkuZDvvIzoh6rnhLbnn6XpgZPvvJvkvaDnmoTlvIDlv4P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vaDkuIDlrprlnKjlkYblkYbnmoTjgIHpu5jpu5jlnLDlgrvnrJH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lsLHopoHmnaXliLDvvIzmhJrkurr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2g55qE6auY5oub77yM5oiR5pyJ5oiR55qE57ud5oub77yb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77yM5oiR5pyJ5oiR55qE5YeG5aSH77yb5L2g5pyJ5L2g55qE55O35Zmo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YeR5Yia6ZK777yb5L2g5pyJ5L2g55qE6Ziz5YWz6YGT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qGl77yb5L2g5pyJ5L2g55qE5Lmd6b2/6ZKJ6ICZ77yM5oiR5pyJ5oiR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N5qOS44CC5oSa5Lq66IqC77yM5oiR5bCx5Zac5qyi55yL552A5L2g6KKr5pW0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Zyw56yR77yM5Lit5oub5LqG6L+Y6KeJ5b6X5oiR6K+05b6X5aW9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e0r+WQp+W/meWQp+W3peS9nOWOi+WKm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aVmeS9oOS4quWlveaWueazle+8jOmaj+i6q+W4pumdouWwj+mVnOWtkO+8jOaDs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wseeFp+eFp+iHquaIke+8jOm8k+WKseiHquaIke+8mumDvemVv+aIk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/mOS4jeWlveWlveS4iuePreOAguaPkOWJjeelneaEmuS6uuiKg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IDnm7Tmg7Plr7nkvaDor7TkuInkuKrlrZfvvIzlj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nmoTku73ph4/vvIzmiJHmgJXkuIDml6bor7Tlh7rlkrHku6zov57mnIvlj4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gZrjgILlj6/miJHmjqfliLbkuI3kvY/mhJ/mg4XpvJPotbfli4fmsJT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njKrjgILmhJrkurroioLlv6vkuZDvvIE8L3A+PHA+PGVtPjMwLjwvZW0+55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i65YWI77yM5peg5oSa5YiZ5LiN5LmQ77yb5oSa5Lq66IqC5Lul5oSa5LmQ5b2T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qb5byA5LiA5YiH5pWZ5p2h77yM5pS+5LiL5omA5pyJ55+c5oyB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LmQ5ZCn77yB56Wd5L2g5oSa5b6X5oGw5Yiw5YW25YiG77yM5LmQ5b6X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LlOiLl+WKqemVv+aYr+iNkuivnu+8jOaOqeiAs+ebl+mT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ruW5su+8m+iNieiIueWAn+eureaYr+Wmmeeul++8jOegtOmHnOayieiIn+aYr+WGs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iKsembquaciOaYr+a1qua8q++8jOiIjeeUn+WPluS5ieaYr+WlieeMru+8m+S9oOi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S4i+eci++8jOS9oOWwseaYr+S4gOS4quesqOibi+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krHmiJHmiYDmrLLkuZ/vvIzmg4XmhJ/kuqbmiJH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ozogIXkuI3lj6/lhbzlvpfvvIzoiI3pkrHogIzlj5bmg4XmhJ/kuZ/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aIkeaJgOassuS5n++8jOeGiuaOjOS6puaIkeaJgOassuS5n++8jOS6j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vOW+l++8jOiIjeeGiuaOjOiAjOWPliZsZHF1bzvmhJomcmRxdW875Lmf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aSn5a626LCo6ZiyJmxkcXVvO+WPl+mqlyZyZHF1bzv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h5pyJ5L2g55qE5aSp56m65LiN6JOd77yM5bCR5LqG5L2g55qE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77yb5L2g5piv5oiR5Lus55qE6aqE5YKy77yM5piv5L2g6K6p6L+Z6IqC5pel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q2k5pe25q2k5Yi75oiR5ZCR5L2g5Y+R5p2l6LS655S177yM56Wd5L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56yR55qE54G/54OC77yb5oSa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oeaBr+eCuOW8ue+8mui/meWwgeS/oeaBr+Wumuimgeeci++8jOS4jeec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Cu+ibi++8jOS8mueci+S9oOWwseaYr+esqOibi++8jOS9oOS4jeeUn+awlOaYr+ig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mOiLpeeUn+awlOS8muWujOibi++8jOaEmuS6uuiKgumHjOS8oOeCuOW8ue+8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WFqOa7muibi+OAguelneaEmuS6u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uIzmnJvkvaDkvJHmga/kuZ/mhInlv6vvvIzlt6XkvZzkuZ/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Z/mhInlv6vvvIzphpLmnaXkuZ/mhInlv6vvvIzmgLvkuYvlgZrku7vkvZX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iJDkuLrmsZ/muZbkuK3kurrkurrpg73nvqHmhZXnmoTmhInkurr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2LjwvZW0+5aSc5rex5LqG77yM5oiR5LuO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Zug5Li65oiR5oOz6LW35LqG5L2g77yM5aSc5rex5LqG77yM5L2g5Li65ZWl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6a75oiR6ICM5Y6777yM5oiR5Li65ZWl5LiN6KeB5L2g55qE6Liq5b2x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Zeo77yM5p6V5aS05L2g5Y+I5o6J5ZOq6YeM5Y675LqG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WvueeUn+WRveS4reeahOi0teS6uuimg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/gO+8jOWvueeIsei/h+eahOS6uuimgeiusOW+l+aEn+iwou+8jOWvueecn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KquWKm+S6ieWPlu+8jOWvueWPr+S/oeeahOS6uuimgeWAvuW/g+e7k+S6pO+8jO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Cu+WCu+esqOesqOeahOS6uuimgem7mOm7mOmAgeS4iuelneemj++8m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miJHmmK/kuIDmo7XlraTni6znmoTmoJH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nn5fnq4vlnKjot6/ml4HvvIzlr4Llr57nmoTnrYnlvoXvvIzlj6rku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kvaDku47miJHouqvovrnotbDov4fml7bvvIzkuLrkvaDlgL7lgJLvvIznoLjkuI3m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rpfnmb3mtLvkuobjgII8L3A+PHA+PGVtPjM5LjwvZW0+6J206J225Z+L5oCo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a5a2Q5LiN5bCP77yM6YeM6L656YKj5LmI5aSa55Sc6KiA6Jyc6K+t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+077yM5rCU5Lq677yB6Jyc6JyC5Z+L5oCo6J206J2277yM56m/55qE5oC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Lik5qC55aSp57q/6YKj5LmI6ZW/77yM5bCx5piv5LiN57uZ5oiR5Y+R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677yB5oSa5Lq66IqC5b+r5LmQ77yBPC9wPjxwPjxlbT40MC48L2VtPu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mDveWwluWPq++8m+S9oOS4gOWaju+8jOS6uuS6uuWHuumAg++8m+S9oOS4gOWT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+k++8m+S9oOS4gOaAku+8jOmch+WAkuaIv+Wxi++8m+S9oOS4gOmXue+8j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atOOAguS4uuS6huS4lueVjOWSjOW5s++8jOi/mOaYr+aKiuS9oOmAgeWHuuWcsOeQ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+8geaEmuS6uuiKguW/q+S5kO+8gTwvcD48cD48ZW0+NDEuPC9lbT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4rlpKnlpITkuovopoHlsI/lv4PvvIzml7bliLvmj5DpmLLkupTnp43kurr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or7fkvaDlkIPppa3nmoTvvIzpgJrnn6Xljrvmib7pooblr7znmoTvvIzor7TkvaD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IDkuobnmoTvvIzkvKDovr7lkITnsbvmtojmga/nmoTvvIzmnIDopoHlsI/lv4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lgrvnrJHnmoTvvIzku5bku6zlt7Lnu4/kuK3kuobmhJrkurroioL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SJnJkcXVvO++8gei/mOeske+8jOivtOeahOWwseaYr+S9oO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DIuPC9lbT7liJ3lkLvnu5nkuobng5/vvIzmtarmvKvnu5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7fnprvnu5nkuobnnLzvvIzoioLlpY/nu5nkuobpn7PkuZDvvIzliJ3lpJ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uqvkvZPnu5nkuobmgYvkurrvvIzlh7rovajnu5nkuobngavovabvvIznmavni4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ohJHvvIzogIzmnIDmuIXphpLnmoTnpZ3npo/nu5nkuobkvaDvvJr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oiR6Iqx5LiA5q+b6ZKx5Y+R6L+Z5p2h5L+h5o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65LqG5ZGK6K+J5L2g5oiR5bm25LiN5piv5LiA5Liq5LiA5q+b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U5aaC6L+Z5LiA5q+b6ZKx55qE5L+h5oGv77yM5bCx5piv5oiR6YCB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54mp77yB5pma5LiK5Yir5b+Y5LqG6K+35oiR5ZCD6aWt77yM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IkeS4jei/t+S/oe+8jOS9huaIkeWdmuS/o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ivuOS6i+S4jeWunOOAgumjjuWjsOmbqOWjsOivu+S5puWjsO+8jOWjsOWjsO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s++8n+WutuS6i+WbveaYr+WkqeS4i+S6i++8jOS6i+S6i+mhu+afpeivge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elneS9oOaEmuS6uuaIkOWKn++8jOS4lOS4jeiiq+S6uu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JrkurroioLmlbTkurrlsI/otLTlo6vpgIHkuIrvvIznprvlvpf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kuIvmiYvvvIzlhbPns7vkurLnmoTlpJrkuIvmiYvvvIzohL7msJTlpb3nmoT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vvIHlkIzlrablj6/ku6XpqpfvvIzlkIzkuovlj6/ku6XmlbTvvIzmnIvlj4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mgYvkurrlj6/ku6XpgJfvvIzlhrLpooblr7zkuIvmiYvlj6/opoHlsI/lv4P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rDlvpfvvIzkuIvmiYvnmoTml7blgJnkuZ/opoHmj5DpmLLooqvpqpflk6b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2LjwvZW0+5pyA6L+R5b6X5LqG5Liq576O55m956e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5y855yL6KeB5LiA5Liq6ZW/5b6X54m55Yir6buR55qE5Lq65Y+Y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yf55qE5b6I5pyJ5pWI77yB5pyJ5aW95LqL5b2T54S25oOz552A5L2g77y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1kYXNoOyZtZGFzaDvnlKjpnaLnsonmsr7msLTlkI7lnKjohLjkuIrmtoLlh6D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Q3LjwvZW0+5LiN5piv5q+P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Ga5Zyj6K+e5qCR77yM5L2G5p2+5qCR5YGa5Yiw5LqG77yb5LiN5piv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LGh5b6B54ix5oOF77yM5L2G546r55Gw5YGa5Yiw5LqG77yb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YO96IO95Zyo5oSa5Lq66IqC5pS25Yiw55+t5L+h77yM5L2G5L2g5YGa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0OC48L2VtPuWvueS9o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XpeaXpeWknOWknO+8jOaipuS9oOaXtuaXtuWIu+WIu+OAguWwj+eZve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i3keWOu+WTqumHjOS6huOAguaEmuS6uuiKgu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oYDmnaXmva7liJvmraTor5fvvIzmraTor5flpKnkuIvlh6Dkurrnn6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kI3njKrmgJXlo67vvIzkuLrkuoblgrvnk5zkuKTkuI3pob7vvIzkuovlhbPmiJ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nn6XvvIzkvaDoi6XkuI3kv6HkuKTnnLznnIvvvIzlgrvnk5zlrprlnKjor7vmraT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UwLjwvZW0+6aOO5pKp6LW35L2g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5pi+5b6X5pu05rSS6ISx77yB5rWq6Iqx5ouN5omT5L2g55qE6ISa5L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peg5pqH77yB5L2g6L+O552A5Lic5pa555qE5pyd6Zye77yM5bC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6Iqx77yB5LiN5piv54af5Lq677yM5b6I5Lii6IS45Ye65L2g5piv5YK755Oc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qyi5LmQ77yBPC9wPjxwPjxlbT41MS48L2VtPuS7iuWkqeaIkeacieaWs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eUt+S6uuWPkeeCuee+juWls++8jOe7meWls+S6uuWPkeeCueW4heWTpe+8jOe7m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Cueajkuajkuezlu+8jOe7meiAgeS6uuWPkeeCueaFsOmXrumHk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meaEmuS6uuWPkeeCueelneemj++8jOelneS9o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7rpl6jnrJHllpzkuovliLDvvIzop4HkurrnrJHniLH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nrJHkuI3kubDnpajvvIzkuIrnj63nrJHmtqjlt6XotYTvvIznnaHop4nnrJH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hJrkurroioLor7fkvaDnrJHvvIzmga3llpzkvaDvvIzkuIDkuKrltK3mlrD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57nlJ/kuobjgII8L3A+PHA+PGVtPjUzLjwvZW0+5a+55L2g54ix5oGL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Cd5b+15rex5Z+L5b+D55Sw77yM5pyJ5L2g6Zmq5Ly05bm456a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6Zmq5Ly05a+C5a+e5a2k5Y2V77yM5oOz5L2g55qE5b+D5q+P5pe25q+P5Yi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+q5oOz5ZGK6K+J5L2g77yM5oSa5L2g5Zyo5q2k5pe25q2k5Yi7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kqeiLpeacieaDheWkqeS6puiAge+8jO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XleaciOmVv+Wchu+8jOaxn+iLpeacieW/g+WwhuS4jeerre+8jOaxneiLpeaXo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umaj++8geiupOivhuS9oOaYr+awuOi/nOeahOesrOS4gOWkqe+8jOWWnOasouS9oO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muS4gOWkqe+8jOiAjeS9oOaYr+aIkeS4gOWkqeW/q+S5kOeahOadpea6k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UuPC9lbT7lv5nlkJfmsqHkuovvvIz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iZPmibDkvaDnmoTmlrnlvI/lkYror4nkvaDvvIzmiJHlnKjmg7PkvaDvvIH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kv6Hmga/ml7bvvIzkvaDnmoTlmLTop5LmmK/lvq7nrJHnmoTvvIzpvLvlrZD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k7zlk7zkuKTlo7DvvIzorqnliKvnmoTnjKrnn6XpgZPkvaDmmK/mnID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J5rKh5pyJ5Lq65pu+5ZGK6K+J5L2g77ya5L2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LiA5aWX77yf5rWT55yJ5aSn55y85YOP5pyx5pe26IyC77yM6by75qKB6auY5oy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uT6auY77yM5Zi06KeS5LiA5pKH5q+U6YKj5pif5LuU6LaF44CC5oSa5L2g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L2g5LiA56Wo77ya5oSa5Lq66IqC5b+r5LmQ77yBPC9wPjxwPjxlbT41Ny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S5kOWciOeahOi1hOa3seS6uuWjq++8jOaIkeaPkOmGkuS9oO+8jOaEmuS5kOW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+8jOaDs+WHuuWQjeWwseW+l+S6huino+aEmuS5kOa9nOinhOWIme+8jOiDveaE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+8jOi2iuaEmui2iuS5kO+8jOaEv+S9oOWcqOaEmuS6uuiKguWkp+aEmueJueaE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quaAp++8jOaEmuWHuumjjumHh+OAgjwvcD48cD48ZW0+NTguPC9lbT7liKv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afnmoTnjqvnkbDoirHvvIzlj6/miJHlm4rkuK3nvp7mtqnvvIzmiJHlj6rmnInkuIDn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kuo7mmK/vvIzmiJHmjafnnYDlroPpvJPotbfli4fmsJTlr7nkvaDor7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ombGRxdW875Z2Q5LiK5Y6777yBJnJkcXVvO+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rblhbvlsI/oirHnjKvvvIzlj6/niLHlj4jkuZblt6fvvIzmjaL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o7PvvIzmvILkuq7lj4jml7bpq6bvvIzkvKDkuKrlsI/pnZPnhafvvIzorqn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qfvvIzlg4/ntKDkuI3lpJ/pq5jvvIzmg7Plh7rkuIDpq5jmi5vvvIzmib7kuKrlpK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lvoDph4zpnaLnnqfjgILlmLvlmLvvvIzmhJrkurroioLlv6vkuZDkuZbk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oOz5b2T55qH5bid77yM5oCV572X5Zem77yb5oOz5b2T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qL5aSa77yb5oOz5ZCD6aWt77yM5oCV5Yi36ZSF77yb55yf5oOz5o+N5L2g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V5oO556W444CC56Wd5oSa5Lq66IqC5b+r5Lm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mDveivtOS9oOaEmuigou+8jOS9oOWtneWwveWFrOWphuayoeS6jOW/g+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ayoeWBh+W/g++8jOWvueW+heW8guaAp+ayoeiKseW/g++8jOW3peS9nOWlieeM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geW/g++8jOi/meagt+eahOWTgeW+t+ecn+WPr+i0te+8jOS6uuS6uuensOi1nu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iuaXpeaEmuS6uuiKgu+8jOelneS9oOiKguaXpeW/q+S5kO+8jOS4gOWIh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pKnmhJrkurroioLvvIzkvaDlj6/opoHlvZPlv4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lnY/lv4PvvIzmlbTkvaDlvZPlvIDlv4PvvJvmnInkurrlj5Hlpb3lv4PvvIzli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lv4PvvJvml7bml7bopoHnlZnlv4PvvIzliLvliLvopoHlsI/lv4P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lv4PvvIzmhL/kvaDku4rlpKnlronlv4PjgILnpZ3mhJrkurroioL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4ug77yM5L2g54ug77yM5L2g55yf54ug77yb5Lq65q+U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rKh5pyJ5LiJ5Lik6IKJ77yb55qu5q+U5Z+O5aKZ5Y6a77yM54Ku5by55omT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q+U6ZKI55y85bCP77yM5LuO5p2l5LiN5ZCD5LqP77yb5oOF5q+U57q46L+Y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CB5oqK6LCB5Z2R77yB5oSa5Lq6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YTZndXQ4bm5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E2Z3V0OG5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A7F5D5AFF04CEAE9ACCEC5FFF4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