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E41B2E0262F433054B6DC92C4A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E41B2E0262F433054B6DC92C4A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oSP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rOiHs++8jOaYr+S4gOW5tOm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acgOS5heeahOWknOaZmuOAgjwvcD48cD48ZW0+Mi48L2VtPuS7peWQ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i/nOedgOWRou+8jOS9oOaAu+S4jeWPr+iDveaAu+aDs+edgOS7peWQj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i/meS7veWvueacquadpeeahOW/p+iZke+8jOaEgeecieiLpuiEuOeahOi/h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j+S4gOWkqeWQp+OAgjwvcD48cD48ZW0+My48L2VtPuS4lumXtOecn+WBh++8jOea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xgu+8jOiLpuS4juS5kO+8jOmDveWPr+WliemFkuOAgjwvcD48cD48ZW0+N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eWwj+aXtuWvguWvnueahOmVv+mAlO+8jOWIsOS9oOWktOi+ueaUvuS4gOadn+e6ouWx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tieW+heedgO+8jOmVv+WknOa8q+a8q++8jOS9oOWNtOWNp+WQrOedgOa1t+a2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neOAgjwvcD48cD48ZW0+NS48L2VtPuW+iOWkmuaXtuWAmeaIkeS7rOaUvuW8g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/h+aYr+S4gOauteaEn+aDhe+8jOWIsOS6huacgOWQju+8jOaJjeefpemBk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aYr+S4gOeUn+OAgjwvcD48cD48ZW0+Ni48L2VtPuS7juayoeaDs+i/h+Wvuee7k+a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aBtuivreebuOWQke+8jOWPquaYr+WlveiBmuWlveaVo+WQkeadpeWbs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aYr+iwgeacneaAneaaruaDs+eahOeslOWwluWwkeW5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eWfjueahOiNkumAlOmHjOi+l+i9rOaIkOatjOOAgjwvcD48cD48ZW0+O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aflrZDkuYvmiYvvvIzkuI7lrZDlgZXogIEmcmRxdW8777yM5oiR55yL6KeB6L+Z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aC5rWB5pif55qE5Z2g6JC977yM5b2T5oiR6Zet5LiK55y8552b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oSf6KeJ5LiN5Yiw5q275Lqh55qE55a855eb77yM5pyJ5LiA55Sf6Lev5bC9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pe255qE55Sc6Jyc55y35oGL44CC5oiR5piv5aaC5q2k55qE55y35oGL6L+Z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uW5pyJ55m+6Iis55qE55au55eN44CCPC9wPjxwPjxlbT45LjwvZW0+57S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2S77yM5LiA56yU57uY5Ye65rGJ6Ziz55qE6Iqx77yM5LiA56yU56Wt5L2g5oiY5q2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a2C44CC5b6S5re76LCB55qE6Zq+5Y+X77yM5oiP5puy6YeM5LuN5ZSx6Zy4546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77yM6JaE5qO65YWl5aCC77yM5L2g5qKo6Iqx5bim6Zuo5qih5qC377yM55y85bqV5a+C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w44CCPC9wPjxwPjxlbT4xMC48L2VtPuaIkeWcqOaXtuWFiemHjOS6q+WPl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1geW5tOmHjOW/mOiusOiKseW8gOOAgjwvcD48cD48ZW0+MTEuPC9lbT7moJH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aXmj4nlj7blrZDnmoTlo7Dpn7PvvIzpgqPmmK/np4vlpKnnmoTmiYvmjIfjgIL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opnlo4HliLfmmpblkozkuobvvIzlpJzlsIblroPlkLnlh4n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f5b6F5ZKM5L2g5q+P5Liq5piO5aSp77yM5oiR55+l6YGT5L2g5bCx5piv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YWz6ZSu44CCPC9wPjxwPjxlbT4xMy48L2VtPumBh+ingeS9oOS5i+WQjuaIke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WGjeS5n+S4jeS8mumBh+WIsOWDj+S9oOi/meS5iOWlveeahOS6u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ivtOS9oOWGjeS5n+S4jeS8mumBh+S4iuavlOaIkeabtOeIseS9oO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/meS5iOWlve+8jOS8mumBh+WIsOabtOWkmuabtOWlveeahOS6uu+8jOWAv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btOWlveeahOeIse+8jOS9huS7luS7rO+8jOmDveS4j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mmK/kvaDnvo7kuL3nmoTkvI/nrJTvvIzov5jmmK/kuIDnrJTluKb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E1LjwvZW0+5b285q2k6K+06K+d5a6i5rCU54K5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qE6YKj5LmI5ZaE6Kej5Lq65oSP44CCPC9wPjxwPjxlbT4xNi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seecoO+8jOaYr+WboOS4uuS9oOato+WcqOWIq+S6uueahOaipumHjOi+m+iLpu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dgOOAgjwvcD48cD48ZW0+MTcuPC9lbT7mrovmnIjmmq7oibLvvIzni6zoiJ7mmZ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YzkuIrnuqLlsJjvvIzlh4vpm7boirHnk6PvvIzpmo/po47ogIznoo7vvIzmjIflsJb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muLLnuqLloqjnrJTjgII8L3A+PHA+PGVtPjE4LjwvZW0+5pe26Ze05oWi5oWi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6YKj5Lqb5pu+57uP6bKc5rS755qE5Lq677yM5LuW5Lus6KGA5rWB5oi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Lyk77yM5riQ5riQ5Y+Y5oiQ5LqG5oiP5paH6YeM55qE55qu5ZuK77yM5Y2V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E6JaE55qE77yM5ZOq5Liq5Lq66YO95Y+v5Lul5aWX5Yiw6Lqr5LiK5p2l5ryU77y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LmL6Ze055qE6buR55m95paH5a2X77yM6L276JaE77yM6LCB6YO95Y+v5Lul6LCI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iQ5LqG5pWF5LqL77yM5oiQ5LqG56We6K+d44CC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jueZve+8jOWPquaciei1sOWujOW/hemhu+i1sOeahOi3r++8jOaJjeiDvei/h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ahOeUn+a0u++8jOWPquacieeGrOi/h+aXoOS6uumXrua0peeahOaXpeWtk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KseS9oOeahOivl+WSjOi/nOaWueOAgjwvcD48cD48ZW0+MjAuPC9lbT7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Yrng5/ngavvvIzkuIDljYror5fmhI/vvJvmiYvmiafng5/ngavosIvnlJ/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or5fmhI/ku6XosIvniLHjgII8L3A+PHA+PGVtPjIxLjwvZW0+5LuA5LmI5piv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aaC5L2V5a6a5LmJJmxkcXVvO+ecn+WuniZyZHF1bzvvvJ/lpoLmnpzkvaDmmK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p4njgIHkvaDpl7vliLDlkozlsJ3liLDnmoTlkbPpgZPlkoznnIvliL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gqPkuYgmbGRxdW8755yf5a6eJnJkcXVvO+WPquaYr+S9oOeahOWkp+iEkeaJg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UteWtkOS/oeWPt+OAgjwvcD48cD48ZW0+MjIuPC9lbT7kurrnlJ/kuI3mraL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I3lt7LjgILlr4Llr57kurrnlJ/niLHml6DkvJHvvIzlr4Llr57mmK/niLHmsLj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vvIzmiJHlkozmiJHnmoTlvbHlrZDni6zlpITvvIzlroPor7TlroPmnInmgoTmg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miJHor7TvvIzlroPor7TlroPlvojmg7Plv7XkvaDvvIzljp/mnaXvvIzmiJH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pg73lnKjmg7PkvaDjgII8L3A+PHA+PGVtPjIzLjwvZW0+5b+D5Luq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A5Liq5Lq655qE5LqL77yM5bCx6K6p5oiR56uZ5Zyo6KeS6JC96YeM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yL552A5L2g77yM5b+D5pyJ5L2Z5ZON77yM5Y+j5LiN5Ye65aO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acnemjjumbqO+8jOa7oeWcsOaui+e6ouOAgua5v+S6huiKsemmme+8jO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suWHie+8jOWliOS9leS4lumXtOaXoOW4uOOAgjwvcD48cD48ZW0+MjUuPC9lbT7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upTor6XpgYfop4HlpKrmg4roibPnmoTkurrvvIzlkKbliJnov5nkuIDnlJ/lpK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m6DkuLrlv7Xlv7XkuI3lv5jjgII8L3A+PHA+PGVtPjI2LjwvZW0+5oSf6KeJ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6KaB5ZCd5ZWs77yM57uZ6Ieq5bex5LiA5Liq5oul5oqx5ZCn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bCx5piv5aSp5aCC44CCPC9wPjxwPjxlbT4yNy48L2VtPui/meS4qu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i3keW+l+i1ouaXtuW3ru+8jOaSkeW+l+i/h+i3neemu+eahOeIseaDh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eebuOS/oe+8jOWPquimgeS9oOWdmuaMgeOAgjwvcD48cD48ZW0+MjguPC9lbT7ll5/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ms6rjgIHoi7Hpm4TmroHvvIzkurrkuJboi6blpJrjgILlsbHmsrPmsLjlr4LjgIH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rKLpopzjgII8L3A+PHA+PGVtPjI5LjwvZW0+5b+954S25oOz6Zeu5L2g5LiA5Lqb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LqL77yM5q+U5aaC5qGC6Iqx55qE6Iqx5pyf5piv5aSa5bCR5aSp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6KaB5re75Yeg5Lu26KGj5pyN77yM6IO95LiN6IO96LaB552A5YWr5pyI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/g++8jOW+iOWvpeiQve+8jOe5geWNjuaVo+Ww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OAgueDremXuei/h+WQjueahOWvgumdmeOAguS4lueVjOS7v+S9m+eqgeeEtuS5i+mX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i/nuWjsOmfs+mDveW3suatu+S6oeOAgjwvcD48cD48ZW0+MzEuPC9lbT7mmZ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bLmmq7nnIvkupHvvIzooYzkuZ/mgJ3lkJvvvIzlnZDkuZ/mgJ3lk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6r5ZCs56m/5p6X5omT5Y+25aOw77yM5L2V5aao5ZCf5ZW45LiU5b6Q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2W6IqS6Z6L6L276IOc6ams77yM6LCB5oCV77yf5LiA6JOR54Of6Zuo5Lu75bmz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1geW5tOS8vOawtOe7j+S4jei1t+W5s+a3oe+8jOa1r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tuaMveS4jeWbnuS7juWJjeOAgjwvcD48cD48ZW0+MzQuPC9lbT7msLTmu7Tomb3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ku6XmipjlsITlh7rlpKrpmLPnmoTlhYnlvanjgII8L3A+PHA+PGVtPjM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Lit5pyJ5aSf5aSa55qE5LqR57+z77yM5p2l6YCg5oiQ5LiA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44CCPC9wPjxwPjxlbT4zNi48L2VtPueIseaDhei/meenjeS4nOilv++8jOWQrOWQ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Ng+S4h+WIq+W9k+ecn++8jOS4jeWxnuS6juaIkeeahOS4nOilv+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ouacm+OAgjwvcD48cD48ZW0+MzcuPC9lbT7kuIfpobfnp4vvvIzpn7bpopzlt7LlpoL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kurrlt7LmiJDmoqbjgII8L3A+PHA+PGVtPjM4LjwvZW0+56eL5oiQ6JC95Y+2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Y+26JC955u45oCd5Lq65LiN55+l77yM5LiA5Y+255+l56eL6JC977yM56eL5oC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6v44CCPC9wPjxwPjxlbT4zOS48L2VtPuWPr+aDnOS9oOmqkeaDr+S6huacgOeDiO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neaDr+S6huacgOeDiOeahOmFku+8jOe7iOeptui/mOaYr+imgeetlumprOWVuO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AuPC9lbT7liJ3op4HmmK/mg4rpuL/kuIDnnqXvvIzljZfmn6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mK/kvaDjgILnrYnlvoXmmK/lsbHph43msLTlpI3vvIzmgKbnhLblv4Pliqj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5Sf5Y+q6LCI5LiA5qyh5oGL54i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5qE5aSq5aSa5LqG77yM5Lya6bq75pyo77yb5YiG56a75aSa5LqG77yM5Lya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b5o2i5oGL5Lq65aSa5LqG77yM5Lya5q+U6L6D77yb5Yiw5pyA5ZCO77yM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5L+h54ix5oOF44CC5YW25a6e5a+55LqO54ix5oOF77yM6LaK5Y2V57qv6La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9ouS6hu+8jOmCo+W/g+eIseeahOahg+iKseaIkeS4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FrOWtkOaIkeS5n+S4jeimgeS6huOAgjwvcD48cD48ZW0+NDMuPC9lbT7moqb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lsLrmhIHmt7HkvLzmtbfvvIznuYHljY7pgZfokL3mlaPmu6HlnLDjgILorrDlv4b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zvvIzmiJHkuL7mna/vvIzlnKjlpYjkvZXmoaXkuIrmu6Hlj6Pppa7ls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+r5LmQ55qE5pe25YCZ77yM5L2g5ZCs55qE5piv6Z+z5LmQ44CC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yA5aeL5oeC5b6X5LqG5q2M6K+N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WSjOS9oOe7j+i/h+mZjOeUn+eahOa5luaziu+8jOeci+S6huWcuueDn+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ovpzotJ/kuoblsoHmnIjvvIzlvIPkuoblsbHmsr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vJjkvaDkuIDnnLzvvIzkv67kvaDkuIDpna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ZOq5LiA56eN57uT5bC+77yM6Iqx5YWJ5LiA5YiH5Zyo5LmO5L2g77yM5rKh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q5aSa77yM5oiR5Y+q6ZyA6KaB5L2g44CCPC9wPjxwPjxlbT40OC48L2VtPue0q+W4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S4gOazo++8jOebuOemu+mavuebuOW/mOOAguWJkeWGouS4gOW8j+S4gOS8pO+8jOW+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XoOWmhOOAgjwvcD48cD48ZW0+NDkuPC9lbT7miJHmmK/kuIDlj6rpm4H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kupHng5/jgILkvYbmhL/lsbHmsrPlrr3vvIznm7jpmpTlj6rkuIDnnqz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ue5b+G6Iul6IO95LiL6YWS77yM5b6A5LqL5L6/5Y+v5L2c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aJ77yM6YaS5p2l5pe277yM5aSp5L6d5pen5riF5Lqu77yM6aOO5LuN54S25Y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J6Zi055qE5Lik5bK477yM57uI56m25peg5rOV5Lul5LiA6IuH5rih6Iiq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SP44CCPC9wPjxwPjxlbT41MS48L2VtPuS9oOagueacrOS4jeS8muefpemBk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ZquWcqOS9oOi6q+i+uemCo+S4quaIkOeGn+aHguS6i+OAgeS8mueFp+mhv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+8jOaYr+aIkeeUqOWkmuWwkeecvOazqu+8jOWkmuWwkeasoeS6ieWQteaNo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lo/lvbHmqKrmlpzmsLTmuIXmtYXvvIzmmpfpppnmta7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u4TmmI/jgII8L3A+PHA+PGVtPjUzLjwvZW0+546w5a6e5ZGK6K+J5L2g77yM5rKh6ZK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Lqy55qE5Lq677yM6YO95Lya556n5LiN6LW35L2g77yb5oSf5oOF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Li65L2g5oOz55qE5Lq677yM5ZCM5qC35Lmf5oOz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WbnuW/humHjOmHjeaSreiiq+mUmei/h++8jOaJgOS7peaIkeWUs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WvnuOAgjwvcD48cD48ZW0+NTUuPC9lbT7mnIDpgaXov5znmoTot53nprvmmK/kur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g4Xov5jlnKjvvIzlm57ljrvnmoTot6/lt7LkuI3lnK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Ko5p+T5YC+5Z+O77yM5LiN5bC955u45oCd5oKg5oKg77yM56m655WZ56a75oSB77yb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I6r5p+T77yM5Y206KeB57qi6LGG6JC96JC977yM54us5Ymp56m65p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/meS4quS4lueVjO+8jOayoeacieiwgeWAvOW+l+aIkeWGjeWOu+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sIHor7TmiJHku6zlubTljY7ogIHljrvvvIzmiJH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HlrZjkuoblm57lv4bjgII8L3A+PHA+PGVtPjU5LjwvZW0+5Y+v6IO95piv5oiR6L+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L2g55qE5LiW55WM77yM5peg5rOV6Ieq5ouU77yB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4uuS4gOWkqeWIsOaZmueskeWYu+WYu+aIluiAheayiem7mOWvoeiogOeah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ue+8jOW9k+S9oOaSleW8gOS7lueahOmdouWFt+S9oOS8mui/nui3quS4i+acuuS8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jEuPC9lbT7miJHmm77nu5nov4fkvaDpl63kuIrnnLznnZvm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LPmnLXnmoTkv6Hku7vvvIzlsLHnrpflhajkuJbnlYzpg73or7TkvaDmnInplJ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kKborqTvvIzmiJHlsLHnm7jkv6HjgII8L3A+PHA+PGVtPjYyLjwvZW0+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e26Ze05YyG5YyG6ICM6L+H77yM5pe26Ze077yM6K6p54ix5oOF5raI6YCd5LqO5pe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S4jeWWnOasouWWnemFku+8jOWPquWWnOasou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FkuWQjueahOeKtuaAgeOAgjwvcD48cD48ZW0+NjQuPC9lbT7miJHllpzmrKL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lpKnmsJTvvIzkvaDllpzmrKLpmLPlhYnmmI7lqpr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C75Zyo5LiN57uP5oSP55qE5bm055Sf44CC5Zue6aaW5b285bK444CC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WJ5pmv57u16ZW/44CCPC9wPjxwPjxlbT42Ni48L2VtPuemu+WOu++8jOiuq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OW+l+eugOWNle+8jOS6uuS7rOWPmOW+l+WWhOiJr++8jOWDj+S4quWtqeWtk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HjeaWsOW8gOWni+OAgjwvcD48cD48ZW0+NjcuPC9lbT7miJHmmK/kurrpl7T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qLvvIzmlq3ogqDlo7Dph4zlv4blubPnlJ/jgII8L3A+PHA+PGVtPjY4LjwvZW0+5oO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iN6Zyy77yM5Y6f5bey5oOF5rex5YWl6aqo44CCPC9wPjxwPjxlbT42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6queWr+eLgu+8jOiFkOi0pe+8jOayoeS6uuaAp++8m+S9oOWNtOS4gOebt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4qeaflO+8jOS4gOWwmOS4jeafk+OAgjwvcD48cD48ZW0+NzAuPC9lbT7kvaDnmoT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miJHnmoTlrrnpopzjgIHosIHnmoTkuInliIbkuYvkuIDlub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qyh5oiR56a75byA5L2g77yM5piv6aOO77yM5piv6Zuo77yM5piv5aSc5p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LqG56yR77yM5oiR5pGG5LiA5pGG5omL77yM5LiA5p2h5a+C5a+e55qE6Lev5L6/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aS05LqG44CCPC9wPjxwPjxlbT43Mi48L2VtPueql+WkluiQveiKseWHhOi/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mguW5u++8jOWxi+WGhem6neeDn+a2iOaVo++8jOWmguW5u+WmguaipuOAguWkle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Wwj+alvO+8jOaIkeaXpeaXpeWmguatpOa2iOejqOaXtuWFie+8jOW/g+Wig+Wmguaw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t+emu+OAguWvguWvnuS4uuepuuWxseiQveiKseOAgjwvcD48cD48ZW0+NzMuPC9lbT7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kuJbvvIzlkL7niLHmnInkuInvvIzml6XvvIzmnIjkuI7ljb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q65YWz5b+D5L2g55qE56iL5bqm5Y+W5Yaz5LqO5LuW5b+Z5Li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b2T5pmu6YCa5pyL5Y+L566X5LqG44CCPC9wPjxwPjxlbT43NS48L2VtPu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0q+mZjOOAgue6ouWwmOOAgueip+iQveOAguWOn+adpeavj+S4gOenje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+eBreOAgjwvcD48cD48ZW0+NzYuPC9lbT7ljrvop4HkvaDmg7Pop4HnmoTkur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pmLPlhYnmraPlpb3vvIzotoHlvq7po47kuI3lmarvvIzotoHku5bov5jlnKjvvIzo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rogIHjgII8L3A+PHA+PGVtPjc3LjwvZW0+5Yet5qCP6YaJ5pyb77yM5Ya36aOO5Ymy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U5bm05pyI5LiL5omn5omL77yM57uI6Zq+6YGT6ZW/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+8jOWNg+W5tOWPiOWNg+W5tOeahOWHneacm+OAgue6teeEtuWNg+W4hu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Ih+WIh+WboOS9oO+8jOaDheaAneS+neS+ne+8jOect+aBi+WmguaY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gZrkuIDkuKrlronpnZnnmoTlpbPkurrvvIzml6DorrrlnKjkvZX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kuIvvvIzpg73og73kv53mjIHkuIDku73mgazmt6HnmoTlv4Plo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aOO5Y2O5piv5LiA5oyH5rWB56CC77yM6IuN6ICB5piv5LiA5q61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xseW/teawtOS4gOeoi++8jOawtOe7leWxseS4gOeUn+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S6keS4gOeoi++8jOS6kea8guaziuS4ieeUn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zh1ajBlZWk3a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84dWowZWVpN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E41B2E0262F433054B6DC92C4A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