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EAF8F7A2FD54AB833027B3D962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EAF8F7A2FD54AB833027B3D962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uneWuneeahOeUn+aXpeaYr+WTiOWTiO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Xpe+8jOW4jOacm+WjruWjruWlveWlveeIseWmiOWmiOOAgeeIseeIuOeIuOOAg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OAgeeIseWltuWltu+8jOacieWlveWQg+eahOS4nOilv+S4gOi1t+WIhuS6q+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+8jOWQrOS7luS7rOeahOivne+8jOW4ruS7luS7rOW5sua0u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eWtkO+8jOS9oOefpemBk+WQl++8n+W9k+S9oOWHuu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WmiOWmiOWwseaEn+WIsOaYr+S4lueVjOS4iuacgOW5uOemj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iOWmiOacieS4ieS4quaEv+acm++8muS4gOaYr+S9oOeIuOe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3peS9nO+8m+S6jOaYr+WutuS6uumDveWBpeW6t++8m+S4ieaYr+S9o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XtumXtOi/h+W+l+ecn+W/q+WViu+8jOWImu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S4gOS4quWwj+S4jeeCue+8jOS4gOS4i+WtkOWwseS4gOWygeS6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mdoue7meaIkeS7rOWFqOWutuW4puadpeS6huasouS5kOWSjOW5uOemj+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/q+S5kOeahOaIkOmVv+WTpuOAgjwvcD48cD48ZW0+Ni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S4gOi9rOecvOS9oOeahOi6q+mrmOWwseWIsOWmiOWmiOiDuOWJjeS6h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iOWmiOi/mOayoee8k+i/h+elnuadpe+8jOiAgeS7peS4uuS9oOi/mOaYr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ci++8jOi/h+S6huS7iuWkqeS9oOWPiOmVv+Wkp+S4gOWygeS6hu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i2iuadpei2iuaHguS6i++8gT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iJs+mYs++8jOmCo+aYr+aIkeS4uuS9oOeCueS6rueahOeDm+WFie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jnue/lO+8jOmCo+aYr+aIkeS4uuS9oOelneemj+eahOe/heiGgO+8m+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S7sOacm++8jOiuuOS4i+eUn+aXpeeahOaEv+acm++8jOelneS9oOe+juai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e7veaUvuW5uOemj+eahOeBteWFi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XpeWIsO+8jO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S5luS5luiuqemBk++8jOiuqeeDpuaBvOWBt+WBt+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iuqeW5uOemj+WvueS9oOawuOi/nOW+ruesk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mYs+WFieiZveeEtueBv+eDg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skeWuueeUnOeUnO+8m+aciOWFieiZveeEtueajua0ge+8jOS9huS4jeWmg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suWIh++8m+S7iuWkqeaXpeWFieOAgeaciOWFieOAgeaYn+WFieOAgeeBr+WF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DveS4uuS9oOeCueS6ru+8jOWPquS4uuelneaEv+S9oOeUn+aXpe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hL/lrZDvvIzosKLosKLkvaDpmarnnYDlpojlp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miJDnhp/vvIzlm6DkuLrmnInkvaDvvIzlpojlpojop4nlvpfoh6rlt7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vvIzmiJHluIzmnJvkvaDog73lv6vkuZDlnLD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ubjnpo/nmoTnlJ/mtLvjgII8L3A+PHA+PGVtPjExLjwvZW0+5YGa5Liq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44CB5pyJ5YWs5b635b+D44CB5pyJ54ix5b+D44CB5pyJ5oGS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5So55qE5Lq677yb5YGa5Liq5Z2a5by655qE5Lq677yb5YGa5Liq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q677yM6L+Z5bey57uP6Laz5aSf54i454i45aaI5aaI5LiA55Sf5Li65LmL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nei0ne+8jOS9oOaYr+S4iuWkqee7meS6i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jOaEv+S9oOS7iuWQjuW/q+S5kOWBpeW6t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KTlkajlsoHvvJ/lpJrnvo7lpJrluIXvvIHkuKTmrK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hInlv6vvvIHmhL/kuKTlsoHnmoTmrKLkuZDliqDlgI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S/5L2g5piv6aOO77yM5oms6LW36L+c5rSL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rOi5pap5rWq44CC5pyq5p2l55Sf5rS75Zyo5ZCR5L2g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Ww5LiK5YmN5Y6777yM5oul5oqx5b2p6Imy5Lq6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pOmHjOeahOiKseiNieS4jeS8muacieW8uuWkp+eahOeUn+WRveWKm+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ItuWFhOeahOW4kOevt+mHjOayieedoe+8jOaXtuS7o+WcqOWJjei/m+OAgue0p+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JjeWQp++8gTwvcD48cD48ZW0+MTYuPC9lbT7lrp3lrp3vvIzmiJH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uqvkvZPlvLrlo67vvIzlv6vlv6vplb/lpKfvvIzotorplb/otorlj6/niL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o55y85o6g6L+H77yM55yL552A5q+N5Lqy55m95Y+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is5ruh5Y+R6ZmF77yb55So5b+D5oqa5pG477yM5omN5pmT5b6X5q+N5Lqy5bey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7K+5Yqb5q6G5bC944CC5LuK5aSp77yM5bCG56Wd56aP6YCB57uZ5q+N5Lq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oGp6LWQ77yM5bmz5a6J56aP5Li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tqeWtkO+8jOS4jeimgeiDhuaAr++8jOS4jeimgeWbnuWk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8gOiEmuatpeWQkeWJjei1sOWQp++8gTwvcD48cD48ZW0+MTkuPC9lbT7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p3pqazovabvvIzmiJDlip/ot6/kuIrkuZDmgqDmgqDjgILnlJ/ml6XpgIH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oajvvIznnJ/mg4Xml6DpmZDliLDmsLjkuYXjgILnlJ/ml6XpgIHkvaDmtL7lhYv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oflsJTpm4XlhpnkvKDlpYfjgILnlJ/ml6XpgIHkvaDnuqLniaHkuLnvvIz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qHmnInlpLTvvIE8L3A+PHA+PGVtPjIwLjwvZW0+5a6d6LSd77yM5bi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M6LiP6LiP5a6e5a6e55qE5ZCR5L2g55qE55uu5qCH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PC9wPjxwPjxlbT4yMS48L2VtPumlreiPnOimgeS4gOWPo+S4gOWPo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mgeS4gOWkqeS4gOWkqei/h++8jOaIkOmVv+imgeS4gOeCueS4gOeCu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S4gOeCueS4gOeCueaEn+aCn+OAguWtqeWtkO+8jOW4jOacm+S9o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eUn+a0u+S4reaUtuiOt+S4jeW5s+WHoeeahO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gLzlvpfnuqrlv7XnmoTml6XlrZDvvIzljp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pyJ5aSa6auY77yM5oKo55qE5Lyf5bK45bCx5pyJ5aSa6auY77yb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/77yM5oKo55qE6IO46KWf5bCx5pyJ5aSa5bm/77yb5rW35pyJ5aSa5rex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bCx5pyJ5aSa5rex77yb6Iy25pyJ5aSa5rWT77yM5oKo55qE54i254ix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6Wd54i25Lqy55Sf5pel5b+r5LmQ77yB5YS/5a2Q77yM55Sf5pel5b+r5Lm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yNC48L2VtPuWtqeWtkO+8jOS9oOaYr+acieedg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NjueahOWwj+WFrOS4u++8jOS8uOWxleaeneahoOWwveaDheWcsOaLlOiKg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7veaUvuWQp+OAgjwvcD48cD48ZW0+MjUuPC9lbT7nlJ/ml6Xlv6vkuZ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zkvaDkuI3lv6vkuZDmiJHkuI3lv6vkuZDjgIL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6vkuZDvvIzov5jmmK/npZ3kvaD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Sf5pel5b+r5LmQ77yM5oS/5oiR55qE56Wd56aP6JCm57uV5L2g77yM5Zyo5L2g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5Sf5LmL5peF77yM5Zyo5L2g6aOe57+U55qE5b2p6Jm55aSp56m6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5aSp5aSp5aW95b+D5oOF77yB5rC46L+c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XpeW/q+S5kOOAguelneS9oOWkqeWkqeW8gOW/g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e+8gTwvcD48cD48ZW0+MjguPC9lbT7ogarmmI7nmoTkurrvvIzku4rlpKnlgZ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h5Lmg7DnmoTkurrvvIzku4rlpKnlgZrmmKjlpKnnmoTkuovvvJv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mKjlpKnnmoTkuovkuZ/mjqjnu5nmmI7lpKnjgIL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mhL/kvaDlgZrkuIDkuKrml7bpl7TnmoTkuL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H5Yiw6Zq+6aKY5LiN6KaB5YaN5pyf5b6F5bSH5ouc55qE5pyb552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Zq+5LqL5Lmf5LiN6KaB5YaN5Y+v5oCc5YWu5YWu55qE55yL552A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2g6Ieq5bex55qE5pm65oWn77yM55So5L2g6Ieq5bex55qE5Y+M5omL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iA5YiH77yBPC9wPjxwPjxlbT4zMC48L2VtPuayoeacieS7gOS5i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aIkeS7rOeahOabtOa4qemmqO+8jOayoeacieiwgeWutueahOWls+WEv+avlOS9o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n+aXpeW/q+S5kO+8geeIseS9oOaXoOavlO+8gTwvcD48cD48ZW0+MzE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ml6Xlv6vkuZDjgILosKLosKLkvaDpmarnnYDlpojlpojkuIDotbfmiJDplb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luIzmnJvkvaDoirHmnJ3mnIjlpJXvvIzlpoLor5flpoLnlLv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uKnppqjjgIHlubjnpo/jgII8L3A+PHA+PGVtPjMyLjwvZW0+5oS/55S15rO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a5bm456aP77yM5aW96L+Q6YCB57uZ5L2g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aSp5aSp5oSJ5b+r77yBPC9wPjxwPjxlbT4zMy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i/meS4gOWkqeaIkOS6huS4gOS4que+juS4veeahOaXpeWtkOOAgu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Wunei0n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nlJ/ml6Xlv6vkuZDvvIz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6vkuZDpmarkvLTjgIHmnInlubjnpo/lgZrkvLTvvIzlgaXlurf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M1LjwvZW0+6LCi6LCi5L2g77yM5YS/5a2Q77yB6LCi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5Ly05oiR5Lus6LWw6L+H55qE5q+P5LiA5aSp44CC5piv5L2g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eC5b6X5LqG5LuA5LmI5piv6LSj5Lu777yM5LuA5LmI5piv5LmJ5Yqh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i254ix5aaC5bGx77yM5LuA5LmI5Y+r5q+N54ix5aaC5q2M77yb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5Sf5pel5b+r5LmQ77yBPC9wPjxwPjxlbT4zNi48L2VtPuiuqeerpeW/g+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W/q+S5kOWQjOihjO+8m+iuqeerpeecn+WbnuW9ku+8jOiuqeiZmuS8q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rpei2o+WbnuaUvu+8jOiuqeeDpuaBvOmBreaug+OAgueUn+aXpe+8jOaEv+erp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+juS4veWmguaVhe+8jOWlvei/kOWFpeaIt++8jO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4fljrvmmK/ot6/nlZnkuIvouZLot5rnmoTohJrmraX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oqbovb3nnYDkvaDpo57lkJHovr3ov5znmoTlpKnnqbrvvIz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47ov5nph4zotbfmraXkvaDkvJrlgZr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qy54ix55qE5aWz5YS/77yM5L2g5piv5aaI5aaI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6Wd56aP5L2g55Sf5pel5b+r5LmQ77yM5rC46L+c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WtqeWtkO+8jOaEv+S9oOWmguaYpeiNieiTrO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mguWkj+mYs+eDreaDheWllOaUvu+8jOWcqOeni+aXpeaUtuiOt+ehle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aPj+e7mOaipuaDs+OAguS6uueUn+WLh+S6juaUgOmrmOi/nOiIqu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eCq+ebruaYjuS6ruOAgjwvcD48cD48ZW0+NDAuPC9lbT7ljYHlhavovb3pm6jpm6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YHlhavlubTlr5LnvbLmm7Tov63jgILlsoHmnIjpo47lsJjvvIzmtqTojaHkvaD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lubvmg7PvvIzno6jnoLrkvaDlnZrlvLrnmoTmhI/lv5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KM5qyi5LmQ5LiO5L2g5ZCM5Zyo44CC5oiR54ix5L2g77yM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rpeecn+erpei2o++8jOi/meS4gOW5tOadpe+8jOaIke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/meS9oOaAu+aYr+eZvuiIrOeahOeWvOeIse+8jOeci+i/meS9oOeahOeskeWu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9oOeahOWjsOmfs++8jOeIuOeIuOWTiOWTiOWTiOaEn+inieWwseaYr+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lhL/lrZDvvIzkuqvlj5fnlJ/mtLv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nmoTmr4/kuIDlpKnvvIzlvIDlv4Pplb/lpKflkK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omA5pyJ55qE5b+r5LmQ77yM5omA5pyJ55qE5bm456aP77yM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mA5pyJ55qE5aW96L+Q5rC46L+c5Zu057uV5Zyo5L2g6Lqr6L65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Ev+aIkeS7rOeahOWEv+Wtk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S7rOeahOWEv+WtkOawuOi/nOWBpeW6t++8jOawuOi/nOebuOeIse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eaJgOacieeahOW5uOemj+OAgeaJgOacieeahOa4qeaaluWS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edgOS9oO+8geeUn+aXpeW/q+S5kO+8j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lrp3lrp3vvJrkvaDplb/nnYDkuIDlr7nnv4Xoh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lnLDpo57lkKfvvIzkuI3opoHkuLrpo47pm6jmiYDmipjmnI3vvJvor5rmjJrlnL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kuLrpppnnlJznmoTonJzmsYHmiYDpmbbphonjgILmnJ3nnYDmmI7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o57lkJHnvo7lpb3nmoTkurrnlJ/jgII8L3A+PHA+PGVtPjQ3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K6K++6K6k55yf5ZCs6K6y44CB6K++5ZCO5LuU57uG5Y+K5pe255qE5a6M5o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D572u55qE5L2c5Lia77yM54i25q+N5Li65L2g6auY5YW077yM57un57ut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Lya5pu05qOS5ZOm44CCPC9wPjxwPjxlbT40OC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NDkuPC9lbT7ku4rml6XpmLPlhYnmmI7lqprvvIz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b/ng4LvvIzov5jmnInlsI/puJ/mrKLlj6vvvIzmm7TmnInnu7/ojavokbHoj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nInkvZXllpzkuovvvIzljp/mnaXkvaDnmoTnlJ/ml6XvvIzotbblv5n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kvaDnlJ/ml6Xlv6vkuZDvvIzov5jopoHlvIDlv4PmrKLpopzvvIzmm7T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vvIzov5jopoHkuovkuovlpoLmhL/jgILlrp3otJ3lpbPl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S/5q+P5aSp6YO95Zyo5L2g6Lqr6L65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oOz5L2g77yM5Lmf5LiN5b+F6YW46YW45Zyw5oGL5L2g77yM5Y+q6Zy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L2g77yM5oiR55qE5a6d6LSd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/q+S5kO+8ge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aIkeeahO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NTIuPC9lbT7kuI3opoHor7TkuIDlpKnnmoTml7bpl7Tml6D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vvIzkurrnlJ/nmoTmvKvplb/lsoHmnIjlsLHnlLHov5nkuIDlpKnkuIDlpKnov5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JvmhL/kvaDnj43mg5znlJ/lkb3lvoHpgJTkuIrnmoTmr4/kuIDkuKr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pg73mnJ3msJTok6zli4PlnLDlkJHliY3ov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a54ix55qE55Sf5pel56Wd5oS/77yM57uZ5LqL5Lia6LS05b+D55qE5aWz5Y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bm456aP55qE5LiA5aSp77yM5aW55pe25pe25qyi56yR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aIkeaKiuelnueBr+aTpuS4ieS4i+WQju+8jO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uaIkeaDs+iuuOS7gOS5iOaEv++8n+aIkeivtO+8muaIkeaDs+S9oOW4ruaIke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W4jOacm+Wls+WEv+eUn+aXpe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lnKjov5nnn63mmoLnmoTlrabkuaDml7bml6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q5jotoXnmoTmnKzpoobpob3lvLrnmoTmhI/lv5fljZrlpKfnmoTog7jmgIDvvJ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uIDoiKzvvIzotorov4fkuIDpgZPlj4jkuIDpgZPpq5jmoI/vvJvorqnnlJ/lkb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iY3ov5vvvIzpqbblkJHnoqfms6Lmu5Tmu5TnmoTlpKfm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oiR5oS/5piv5Y+25bCW5LiK55qE5LiA5ru05rC054+g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a+55L2g5Yed6KeG77yM5Zyo6L+Z5Liq54m55q6K55qE5pel5a2Q6YeM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uY6buY55qE56Wd56aP44CCPC9wPjxwPjxlbT41N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9k+S9oOedgeW8gOecvOeahOesrOS4gOeerOmXtO+8jOWwseaYr+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+aXpeeahOesrOS4gOS4quelneemj++8muWuneWune+8j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mVv+Wkp++8gTwvcD48cD48ZW0+NTguPC9lbT7lgaXlurfvvIHlv6vkuZD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ZzlrZzkuLrlloTvvIHlubPlronllpzkuZDvvIHlpb3ov5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5+l6K+G5rW35rSL55qE5bqV5bGC77yM5LiO55Sf5rS75rW35rSL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A5qC377yM5piv5LiA54mH5peg5q+U56We5aWH55qE5LiW55WM44CC5oS/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2c5Yiw6YKj5YS/5Y6777yM5Y675o6i5rGC6L+Z56We56eY5LiW55WM55qE5peg56m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BPC9wPjxwPjxlbT42MC48L2VtPuaEv+S9oOePjeaDnOeUn+WRveW+gemAl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gOWkqe+8jOiuqeavj+WkqemDveacneawlOiTrOWLg+WcsOWQk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bjnpo/lg4/ns5bmnpzljJbmiJDkuobkuIDniYf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q6XlubTjgILlrp3otJ3vvIznlJ/ml6X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bKB77yM5oS/5L2g5LiJ5Yas5pqW77yM5oS/5L2g5pil5LiN5a+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5LiL6Zuo5pyJ5Lye77yM5oS/5L2g6Lev5LiK5pyJ6Imv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Un+aXpeWIsOS6hu+8jOiKseWEv+eskeS6hu+8m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kuS6hu+8jOW/p+eDpuayoeS6hu+8m+erpeecn+WbnuS6hu+8jOaDhuaAhea2iOS6h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cieS6hu+8jOasouS5kOadpeS6hu+8m+erpeminOeskeS6hu+8jOeUn+a0u+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L/lrZDvvIzlj4jplb/kuobkuIDlsoH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rKLlv6vvvIzkuovkuovpobrlvpfmnJ3liY3ov4jvvIH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mgI7og73kuI3mhJ/liLDpqoTlgrLvvIznlJ/ml6X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a6d6LSd5Y2B5bKB5Yiw5p2l5LmL6ZmF77yM54i45aaI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qL5LqL5aaC5oS/77yB5omN6Im66Lev5LiK5bmz5q2l6Z2S5LqR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7up5Y2B5ou/5Y2B56iz77yB6Lqr5L2T5YGl5bq377yM6LaK5p2l6LaK5Y+v54i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2Ni48L2VtPuelneS9oOW/q+W/q+aIkOmVv++8jOawuOi/n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9oOWPr+eIseeahOW+rueske+8jOaEn+afk+i6q+i+ueeahOavj+S4q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p3otJ3vvIznpZ3npo/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lJ/ml6Xlv6vkuZDvvIE8L3A+PHA+PGVtPjY4LjwvZW0+56Wd5bCP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Lq66KeB5Lq654ix77yM6IGq5piO5rS75rO877yM5bCG5p2l6I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YmN6YCU5peg6YeP77yBPC9wPjxwPjxlbT42OS48L2VtPuaJjeiDveWDj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pOWli+eahOawtO+8jOWKoOaZuuaFp+eahOeBq++8jOS4i+WKn+Wkq+eGr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WHuueCieiDveWKm+eahOWkp+mkkO+8jOa7i+WFu+S9oOeQhuaDs+eahOi6r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Wtpuacn+adpeS6hu+8jOelneaEv+S9oOWtpuS5oOacieaJgOaIkO+8jOaipu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+8jOeQhuaDs+iFvuibn+m+meOAgjwvcD48cD48ZW0+NzAuPC9lbT7miJHml6X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m7zvvIzkuIrnm7zkuIvkuZ/nm7zvvIzlsLHnm7znnYDku4rlpKn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JHml6XnrJHlpJzkuZ/nrJHvvIzkuIrmrKLkuIvkuZ/mrKLvvIzkvaDnmoT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kuJbnlYzjgILlrp3lrp3vvIzku4rlpKnmmK/kvaDnmoT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kuZ/lhYXmu6Hnsr7lvanvvIE8L3A+PHA+PGVtPjcx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rKh5pyJ5Yir55qE6K+d77yM5Y+q5oOz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uK5aSp77yM5L2g6YO95Lya5pS25Yiw5oiR55qE56Wd56aP77yM5oSf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5qE54ix77yBPC9wPjxwPjxlbT43Mi48L2VtPuWEv+Wtk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IkeaKiuW5uOemj+e8luaIkOelneemj++8jOaKiuW/q+S5kOijheWcq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BpeW6t+iejeWcqOmHjOmdou+8jOS4gOW5tumAgee7meS9oO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W/q+S5kOeahOeUn+a0u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plb/plb/nmoTml7bpl7T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Izplb/plb/nmoTml6XlrZDvvIzplb/plb/nmoTnpZ3mhL/vvIzmr4/pgK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ouqvovrnvvIznpZ3mhL/vvJrnlJ/ml6Xlv6vkuZDvvIzkuI3mraLlnKj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nlpKnlubTlubTml6DovrnjgII8L3A+PHA+PGVtPjc0LjwvZW0+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oiR56Wd5L2g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LuY5Ye66YO96IO95YWR546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WEv+WtkO+8jOWPiOmVv+S6huS4gO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souW/q++8jOS6i+S6i+mhuuW+l+acneWJjei/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p3otJ3vvIznnIvliLDkvaDlv6vkuZDmiJDplb/vvIzmiJHku6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J/liLDvvJrml6DorrrmiJHku6znu4/ljobkuoblpJrlsJHoibDovpvvvIzpg7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c3LjwvZW0+5YS/5a2Q77yM5Yiw5L2g6ZW/5aSn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ey57uP5ruh6IS455qx57q577yM54i454i45aaI5aaI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5qE5L2T6a2E77yM5pyJ5LiA5Liq5YGl5YWo55qE5b+D55C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6Imv55qE5b+D77yM5bCG5p2l6IO95oiQ5Li65LiA5Liq5aCC5aCC5q2j5q2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77yM5oiR5Lus5Z2a5L+h5L2g5LiA5a6a5Lya55qE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q+acieacn+acm+S4reeahOWFqOmDqOWWnOaCpu+8jOavj+S4gOS7t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iDveW4pue7meS9oOeUnOe+ju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rp3otJ3vvIzkvaDmmK/mnIDmo5LnmoTvvIHkvaD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vvIzkvaDmmK/ni6zkuIDml6DkuoznmoT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6d6LSd77yM5LuK5aSp5L2gOOWygeS6hu+8jO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OAgueci+edgOS9oOaFouaFoumVv+Wkp+aIkeecn+eahOWlveW8gOW/g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kqeWkqemDveW8gOW8gOW/g+W/g+eahOOAguawuOi/nOeskeWSquWSq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DEuPC9lbT7ng63ng4jnpZ3otLr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nu5nkvaDmiJHlr7nkvaDnmoTniLHvvIzkuZ/lr4TmnaXkuIDku7blsI/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nhJXlj5HlhYnlvanvvIzkvLTpmo/nnYDllpzmgqblkozmrKLnrJ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iLDml6XokL3jgILlpJrkv53ph43vvIE8L3A+PHA+PGVtPjgyLjwvZW0+5bCP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pyJ5biM5pyb6YO96IO95aaC5oS/77yM5omA5pyJ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62J5YCZ6YO96IO95Ye6546w77yM5omA5pyJ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dGlrLmh0bWwiPmh0dHBzOi8vZHVhbmp1emlrdS5jb20vZHVhbmp1emkvZGJyZ21nNXRp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EAF8F7A2FD54AB833027B3D962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