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592E9BB90CF5072753A328C200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592E9BB90CF5072753A328C200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bel5Y6C5byA5b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+WPi+aDheiwi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DIwMjDotbDlrowyMDIx546w77yM5qKm5oOz5pa55ZCR5LiN5Lya5Y+Y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b6A5YmN55yL77yM5byA5b+D5b+r5LmQ5bi455u45Ly077yM5LqL5LqL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77yM56aP5rCU6L+Q5rCU5oqK5L2g57uV77yM55Sf5rS754ix5oOF55qG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W5tOeahOS9oOWkmuWHuuaIkOe7qe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pOWKs+aZuuaFp+mFv+aIkOWKn+S5i+mFku+8jOenkeaKgOS/oeaBr+W8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KseOAguWcqOi/meS4quWWnOW6hueahOW8gOW3peeahOaXpeWtkO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Dj+iKnem6u+W8gOiKseiKguiKgumrmO+8jOeUn+aEj+WDj+eni+Wkqe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jeWcsOe6ouOAgjwvcD48cD48ZW0+My48L2VtPuS4gOW5tOadpeaIkeS7rOWcqOWQhO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adv+WSjOS4u+euoeeahOW4pumihuS4i++8jOS7pemlsea7oeeahOW3peS9nOeDr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QkeS4iueahOeyvuelnueKtuaAge+8jOWPluW+l+S6huS4jemUmeeah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+8jOaIkeaEn+iwouS4gOW5tOadpeWFqOS9k+mZiOawj+Wutumls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+8gTwvcD48cD48ZW0+NC48L2VtPuWygeWygeW5s+Wuie+8jOWuieWxh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muWSjOmCpuWFtO+8jOWFtOaXuuWPkei+vuOAguWkp+WQieWkp+WIqe+8jOWKm+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OAgua4uOWIg+acieS9me+8jOmdkuaYpeawuOmpu+OAgu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jIwMjDlubTvvIzmlLbojrfnnJ/lvpfkuI3lsJHjgILlj4jlpK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v4PmgIHotormnaXotornqLPph43jgILlj4jov5vkuobkuIDmraXvvIznkIbmg7P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jqXov5HjgIIyMDIx5bm05b+r54K55p2l5ZCn77yM56Wd5oS/5paw55qE5LiA5bm0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5qE5biM5pyb44CCPC9wPjxwPjxlbT42LjwvZW0+MjAyMOW5tOWwseimgeaCh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S6hu+8jOS7mOWHuueahOiJsOi+m+WMluaIkOS6huS6uueUn+i3r+S4iu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xleacmzIwMjHlubTmiJHmraTotbflvbzkvI/vvIzkuo7mmK/kuY7miJHopo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iLHnmoTkurrvvInvvIzlnKgyMDIx5bm06YeM5bmz5bmz5a6J5a6J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44CC55yL6KeB6L+Z5p2h55+t5L+h55qE5Lq66YO95piv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Zyo5pyA6ZyA6KaB5Zyw5pa577yM5p625LiA5oqK5om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L2g5pSA55m76auY5bOw44CC5Zyo5pyA5YWz6ZSu5pe25YCZ77yM5pKR5LiA5Y+2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Yqp5L2g55WF5ri46JOd5rW344CC5oS/5L2g5LiO5YWs5Y+45ZCM6Iif5YWx5r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05bm26L+b77yM5ZCM5b+D5ZCM5b6377yM5Zyo5paw5LiA5bm06YeM77yM5YaN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4LjwvZW0+6L+Z5Liq5bm05Lmf5bCx5YyG5YyG55qE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+I6YeN5paw5q2l5YWl5q2j6L2o77yM5omA5pyJ5Lq65Y2z5bCG6YeN5paw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b+Z56KM55qE5bel5L2c5Lit44CCPC9wPjxwPjxlbT45LjwvZW0+MjAyMOW5t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+8jOaKouedgOagkeamnOagt++8muW4veWtkOmBruS9j+S6humYs+WFie+8jO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mGkuWktOiEke+8m+mei+WtkOi1sOS6huW+iOWkmui3r++8jOe7tOaMgeS6huWJj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m+ecvOmVnOmBv+W8gOS6huWwmOayme+8jOS/neaKpOS6huaIkOWKn+aWueWQk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aMoeS9j+S6humjjumbqO+8jOWRteaKpOS6huiJsOi+m+WKs+e0r++8m+aJi+Wll+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OaenO+8jOeVmeS4i+S6hua3seaDheelneemj++8mjIwMjHlubTmm7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lL7lvIPvvIE8L3A+PHA+PGVtPjEwLjwvZW0+6L+H5Y6755qE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I5L2c55qE5Y2B5YiG5oSJ5b+r77yM5oSf6LCi5LiA5bm05p2l5oKo5a+55oi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Sv5oyB77yM5paw55qE5LiA5bm056Wd5oKo5bel5L2c6aG65Yip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5ZCI5L2c44CCPC9wPjxwPjxlbT4xMS48L2VtPui1sOi/h+eahOaYrzIwM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DnmoTmmK/pnInov5DvvJvliLDmnaXnmoTmmK8yMDIx77yM5pyf5b6F55qE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B6YCd55qE5piv5YWJ6Zi077yM5o2i5Zue55qE5piv6K6w5b+G77yb6YCB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WZ5LiL55qE5piv77yaMjAyMeWutuWSjOS4h+S6i+WFtO+8jOW8gOW3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IuPC9lbT4yMDIw5bm057uT5p2f5LqG77yM5Zug5Li65L2g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4m56YCB57uZ5L2g5LiA5Liq54Gr6b6Z5p6c77yM5Y+q5oS/5L2g5ZyoMjAyM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6q+S9k+WBpeWBpeW6t+W6t++8jOeUn+m+mea0u+iZju+8m+aXpeWtk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emj+WmguaEj++8jOS6i+S4mumjjumjjuWFieWFie+8jOWFq+mdoueOsue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ooyMDIw5bm055qE5byA5b+D57un57ut5LiL5Y6777yM5oqK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i/kOawlOiBmuaUkuS4i+WOu++8jOaKijIwMjDlubTnmoTmlpflv5f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ooyMDIw5bm055qE5ou85pCP57Sn5byg5LiL5Y6777yM5oqKMjAyMOW5t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+aWl+S4i+WOu++8jOaKijIwMjDlubTnmoTmiJDlip/lu7bnu63kuIvljrvvvIzmhL/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pu05oiQ5Yqf77yM5LqL5Lia5pu06L6J54WM44CCPC9wPjxwPjxlbT4xN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mhL/kvaDkuovkuJrmnInmiJDvvIzkuIfkuovlpoLmhI/vvIz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nmoTkuIDlubTvvIzljYflrpjlj5HotKLvvIzmraXmraXpq5j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m05pyr5bKB5bC+77yM55uY54K55pS26I6377yM5Z+L6JeP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qk5biM5pyb77yM5pGS5byD5aSx5pyb77yM54+N5oOc5oul5pyJ77yM55yL5re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paw55qE5LiA5bm077yM5byA5ZCv5oCd57u077yM6YeN5p6E6JOd5Zu+77yM5ou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77yM57ut5YaZ5aWL5paX77yM54K554eD5r+A5oOF77yM5YaN5Yib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jIwMjDvvIzmnInorrjlpJrnmoTmnJ/lvoXkuI7nm7zmnJvv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lvIDoirHvvIzkuovkuJropoHlj5Hovr7vvIznlJ/mtLvopoHlpoLmhI/vvIz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LllpzjgIIyMDIx77yM5oS/5omA5pyJ55qE5pyf5b6F6YO96IO96ZqP5b+D6Zq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jIwMjDvvIzmlLbojrflvojlpJrjgILphbjnlJzoi6bovqPl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I3lsL3miJHov5nkuIDlubTnmoTmiJDplb/vvIzotaTmqZnpu4Tnu7/pnZLok53nt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lsL3ov5nkuIDlubTmiJHkuovkuJrnmoTohb7po57vvIzlrqvllYbop5LlvrXnv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uI3lsL3miJHmg4XmhJ/nmoTkuLDlr4zjgIIyMDIx77yM5oiR5biM5pyb5L6d54S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bm06L+Z5qC35YWF5a6e55qE55Sf5rS744CCPC9wPjxwPjxlbT4xOC48L2VtP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+8jOimgeaciee7k+aenO+8jOi/iOi/h+eahOi3r++8jOimgeacieaIkOae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5tO+8jOimgeacieehleaenO+8jOaEn+a/gOeahOW/g++8jOimgeaAgOWWh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TIwMjDkuI3nlJjoi6bmnpzvvIzpnaLlr7kyMDIx5LiN55SY5peg5p6c77yM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aN5Yib56GV5p6c77yM576O5aW955Sf5rS757K+5b2p5oiQ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YpeiKgu+8jOS4gOS4quW+iOmVv+eahOWBh+acn++8m+i/h+W5t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eahOW/meeijO+8m+e7k+adn++8jOacieedgOaBi+aBi+eahOS4jeiIje+8m+i/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iOaYr+S4quaWsOeahOW8gOWni++8m+W3peS9nO+8jOWIh+iusOimgeWNg+S4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6i+S4mu+8jOaLvOaQj+aJjeS8muacieaIkOe7qe+8m+efreS/oe+8jOaPkOmGk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OAgjwvcD48cD48ZW0+MjAuPC9lbT7mr4/lpKnpg73kuLrkvaDnpYjnp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4/mnIjpg73kuLrkvaDnpZ3npo/lubPlronvvIzmr4/lraPpg73mg7PnnYD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v5nlsLHmmK/miJHov5kyMDIw5bm05aSn6ISR55qE5YWo6YOo5bel5L2c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dpeS6hu+8jOaIkeWGs+Wumue7p+e7reWPkeaJrDIwMjDlubTnmoTnsr7npZ7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nu5noh6rlt7HkuIDpobnmlrDnmoTku7vliqHvvIzmr4/ml7bpg73mhL/kva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b3jgII8L3A+PHA+PGVtPjIxLjwvZW0+5bGV5pyb5pyq5p2l77yM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56iL77yM5py66YGH6JW05ZCr57K+5b2p77yM5Y+R5bGV5YWF5ruh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5YKs5Lq65aWL6L+b44CCPC9wPjxwPjxlbT4yMi48L2VtPuaEn+iwouiHquW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cqDIwMjDlubTmi7zlkb3lpYvmlpfnmoToh6rlt7HvvJvmi6XmirHoh6rlt7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gyMDIw5bm05LiN5bGI5LiN6aW255qE6Ieq5bex77yb6Ie05pWs6Ieq5bex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OW5tOWdmuWuiOWIneW/g+eahOiHquW3se+8m+WboOS4uu+8jOaIkeS7rOe7i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muaOqOedgOaIkeS7rOWQkeWJjei1sOeahOS4jeaYr+aXtumXtO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OAgjwvcD48cD48ZW0+MjMuPC9lbT7lpKfmtarmt5jlsL3vvIzkvb/op4HnnJ/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nmoTlhazlj7jvvIzpobbnmoTkvY/miYDmnInnmoTpo47pmanvvIzpobb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m7Dpmr7vvIzov47liIPogIzkuIrvvIzmiorlhazlj7jlgZrnmoTpo47nlJ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qazpqaznlJ/lqIHllYrjgII8L3A+PHA+PGVtPjI0LjwvZW0+MjAyMOW5tOWNs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Ev+S9oO+8mua4heeQhueDpuaBvOWkseaEj++8jOS/neaMgea/gOaDhe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oOmZpOeXm+iLpuWbnuW/hu+8jOS/neaMgemrmOa2qOaDhee7qu+8m+WkjeWItuaXoOeV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/neaMgeaLvOaQj+a0u+WKm++8m+a3u+WKoOe+juWlvemhuuWIqe+8jO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nOawlO+8m+elneS9oDIwMjHlubTkuIfkuovpobrpobrliKnliKnvvIzlkInnp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vvIE8L3A+PHA+PGVtPjI1LjwvZW0+5Yqq5Yqb5ou85pCP5Ye65oiQ57up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6L+H5Y6777yM5oC757uT57uP6aqM55yL5oiQ5pWI77yM5oiQ5Yqf5oiQ5p6c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qK5paX5b+X57un57ut77yM5oqK5r+A5oOF54eD54On77yM5Y+I5pyJ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a54K56L+b5q2l77yM5aSa54K55b+r5LmQ77yM5aSa54K55bm456aP77yM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yNi48L2VtPuaWsOeahOS4gOW5tO+8jOaAu+aYr+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OAguWmguaenOiDveWmpeWmpeeahOi4j+S4iuW+geeoi++8jOWwseimgeWNr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uWQkeWJjeWGsuOAgjwvcD48cD48ZW0+MjcuPC9lbT7lm57pppYyMDIw77yM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Kirmu6HmgIDvvIzmiJHku6zmm77nu4/osarmsJTlhrLlpKnvvIzmiJHku6zkuZ/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bnmg4bmgIXvvIzpgY3lsJ3phbjnlJzoi6bovqPvvIzkurrkuJblhrfmmpbvvIzkvYb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x77yM5oiR5Lus6IO95aSf5LiA5biG6aOO6aG677yM5YmN56iL5Ly86ZS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GmeS4i+W8gOW/g+eahOS6i++8jOeVmeS9j+W5uOemj+eahO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WdmuaMgeeahOS6i++8jOWkh+Wlveeos+WmpeeahOS6i++8jOeQhuWlve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8k+i1t+acquadpeeahOS6i++8jDIwMjDkvp3nhLbov4fljrvvvIwyMDIx5q2j5Zyo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5bm456aP5rKh5pyJ57uT5p6c77yM5pyq5p2l6ZyA6KaB5Yqq5Yqb77yM5oqK5o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5aW96Ieq5bex77yM5oS/5L2g5LiH5LqL5aaC5oSP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ivmueahOelneaEv+aCqOeahOS8geS4mu+8jOWuieWxheS5kOS4mu+8jO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puWFtO+8jOWFtOaXuuWPkei+vu+8jOWkp+WQieWkp+WIqe+8jOWNjuWxi+eUn+eFh+W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WbuuOAguaEv+aCqOeahOS8geS4mu+8jOi2iuadpei2iuWvjOaci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6nml6notbfmnaXov47mjqXmlrDlubTnmoTpmLPlhYnvvIzluKbnnY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lm57liLDlt6XkvZzlspfkvY3vvIzmu6HmgIDkv6Hlv4PpnaLlr7nmjqX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ozlt6XkvZzjgII8L3A+PHA+PGVtPjMxLjwvZW0+5bGV5pyb5pyq5p2l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pel55uK5Yqg5Ymn77yM5YWF5ruh5LqG5peg56m355qE5py65Lya5LiO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LiN5bCx5bqU5ruh6Laz5LqO546w5pyJ55qE5oiQ5Yqf77yM6ICM5piv5Lul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4K577yM5ZCR552A5paw55qE55uu5qCH77yM5ruh5oCA5L+h5b+D77yM5ZCM5b+D5Y2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6L+b5Y+W44CCPC9wPjxwPjxlbT4zMi48L2VtPjIwMjDms6rmtYHmu6H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ov4fvvIzoi6bmtqnov4fvvIzlpLHljrvov4fvvJsyMDIw56yR5a655ruh6Z2i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L+H77yM55Sc6Jyc6L+H77yM5pS26I636L+H77ybMjAyMO+8jOiusOS9j+S6huaB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huW/q+S5kO+8jOS/neWtmOS6huaEn+WKqO+8mzIwMjDvvIzlv5jorrDkuo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iZTmjonkuobnl5voi6bvvIzliKDpmaTkuobpg4Hpl7fjgILmhL/mnIvlj4s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oGS77yBPC9wPjxwPjxlbT4zMy48L2VtPumbtuaXtueahOmSn+WjsOWTje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WsOW5tOeahOWIl+i9puWHhuaXtuWHuuWPkeOAguWug+mpruWOu+S4gOS4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ygeaciO+8jOi/juadpeS6huWPiOS4gOW6pueBq+e6oueahOW5tOWNju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QuPC9lbT7lj4jpgKLkuIDlubTlubTliJ3lh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p4HkurrnrJHlk4jlk4jvvIzmga3llpzlj5HotKLkvaDlkozmiJH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5blkozlpbnjgILotKLnpZ7or7Tmg7PopoHlj5HnmoTkurrvvIHku4rlpKn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3ov5DliLDvvIzkurrkurrnvo7moqbmiJDnnJ/ku47lpKnpmY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W5tO+8jOS7mOWHuuS6huivmuWunu+8jOaUtuiOt+S6huS/oeS7u+OAg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hOiJr++8jOaUtuiOt+S6huWPi+iwiuOAguS7mOWHuuS6huS9k+iwhe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dpuOAguS7mOWHuuS6huWdpueOh++8jOaUtuiOt+S6huS6suWvhuOAguelneemj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vlj4vvvIzlj4vosIrlnLDkuYXlpKnplb/jgII8L3A+PHA+PGVtPjM2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5oSJ5oKm5omT5YyF77yM5bim5Yiw5bel5L2c5Lit77yM5b+Z56KM5bm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YGH5pyf55qE5ZCJ56Wl5omT5YyF77yM5ou/5Yiw5bel5L2c5LiK77yM5bm4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5bCG6IqC5pel55qE56Wd56aP5omT5YyF77yM5pS+5Yiw5bel5L2c5Li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M5aSn5bGV5a6P5Zu+77yBPC9wPjxwPjxlbT4zNy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7rOi1sOi/h+eahOi3r++8jOWbnuWRs+aIkeS7rOWQg+i/h+eahOiLpu+8j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IkeS7rOWli+aWl+eahOiEmuatpe+8jOaIkeS7rOe7p+e7reimgeS7mOWHuu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i1t+S4jeacjei+k++8jOiLpuW/g+S6uu+8jOWkqeS4jei0n++8jOWKquWKm+i/h+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Huu+8jOacquadpeS5i+atjOS7iuaXpeiwse+8gTwvcD48cD48ZW0+Mz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naLliY3vvIzmiJLpqoTmiJLouoHlrabkvJrosKbmga3vvJvlnKjlp5TlsYj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DovrHkuI3mg4rlrabkvJrljIXlrrnvvJvlnKjnrYnlvoXpnaLliY3vvIzms7DnhL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abkvJrlv43ogJDvvJvlnKjnl5voi6bpnaLliY3vvIzmtbTngavph43nlJ/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5LjwvZW0+5bm05pyr5p2l5Li077yM5oqK5b+Z56KM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6IOM5YyF6YeM77yM5oqK5oSJ5oKm55qE5b+D5oOF6KOF6L+b5Y+j6KKL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5qE54Om5oG85o+J6L+b57q456+T6YeM77yM5oqK5aSa5oOF55qE56Wd56aP6LS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6Ze077yMMjAyMeaEv+S9oOWkmuW9qeWkmuWnv++8jOeUn+a0u+S6lOWFieWNg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S4g+W9qeaWkeaWk++8jOeIseaDheS5heS5heWkqemVv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LlupTmlrDluLjmgIHvvIznibnog73kuIrkuIvlm6Lnu5PkuIDlv4PljYHmjIf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7PvvJvosIvmsYLlj5HlsZXvvIzmiqLmipPmnLrpgYfnsr7nm4rnrqHnkIblhbHlnIb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qbjgII8L3A+PHA+PGVtPjQxLjwvZW0+6L+O5paw5Zac77yM6L6e5pen5bKB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Q5Yqf6YaJ77yM5LiA5p2v6YWS77yM5pWs6YeN5L2g77yM55+l5L2g5b+D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77yM5pyL5Y+L5oOF77yM5LuK5pyd6IGa77yM5LiA6LW35LmQ77yM5LiA6LW3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MjAyMO+8jOi/jjIwMjHvvIzlpb3nlJ/mtLvvvIzlpb3lv4Pmg4XvvIzkvLTpmo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kInjgII8L3A+PHA+PGVtPjQyLjwvZW0+5LuK5aSp5pivMjAyMeeahOesrO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+8jOaWsOeahOW8gOerr++8jOaWsOeahOi1t+eCueOAguiupOecn+eUn+a0u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WIhuavj+enku+8jOaKiuaXtumXtOmDveeUqOWcqOWIgOWIg+S4iu+8jOS4j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S4quWPr+S7peaKk+S9j+eahOacuuS8muOAguS7juS7iuWkqei1t++8jOaLpea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IseS9oOaJgOeIseOAguelneW8gOW3peWkp+WQieOAgeS6i+S4mu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tbDliLAyMDIx55qE5aSn6Zeo5YmN77yM5Zyo6Zeo5Y+j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MjAyMOS4gOW5tOeahOeDpuaBvO+8jOa0l+WOuzM2NeWkqeeahOWwmOWcn++8jOWKn+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WIsOiEkeWQju+8jOaItOS4iuS4gOespiZsZHF1bzvnpZ3npo/lkpLor6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15b+177yM5L2g55qEMjAyMeS4gOWumuW8gOW/g+mhuuaEj++8muWbsOmavuWwj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eijeWwkeWwke+8jOaipuaDs+Wkp+Wkp++8jOW/q+S5kO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sZXmnJsyMDIx5bm077yM5paw55qE6LW354K577yM5paw55qE5b6B56iL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JW05ZCr57K+5b2p77yM5Y+R5bGV5YWF5ruh5L+h5b+D77yM5Y+36KeS5YKs5Lq6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bjl3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Lmh0bWwiPmh0dHBzOi8vZHVhbmp1emlrdS5jb20vZHVhbmp1emkvMm45dzRmcmJn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592E9BB90CF5072753A328C200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