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0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D39E57980083D825A0D7AEB85C5D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39E57980083D825A0D7AEB85C5D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6dMeWRqOWygeeUn+aXpeWmiOWmiOaEn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D48L2ZvbnQ+PC9jZW50ZXI+PHA+PGVtPjEuPC9lbT7lvoDlkI7nmoTml6Xlr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gaXlgaXlurflurfvvIzlv6vlv6vkuZDkuZDvvIzlubPlubPlronlronnmoT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uPC9lbT7ov5nkuKrkuJbnlYzmmK/lhazlubPnmoTvvIzkuIrluJ3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pg73kuI3kvJrlpKrlpJrjgILkuIDkuKrkurrlnKjkuIDkupvlnLDmlrnojrflj5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s6jlrpropoHlnKjlj6bkuIDkupvlnLDmlrnlpLHljrvkupvku4DkuYj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l7bpl7TnmoTpl67popjjgII8L3A+PHA+PGVtPjMuPC9lbT7lranlrZDmmK/nuq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bnkvJrkuLrkuIDkuKrlubPlh6HnmoToh6rnhLbmm7Tmm7/ogIzmhJ/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luIzmnJvkvaDlnKjku6XlkI7nmoTlrabkuaDkuK3lp4vnu4j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vvIzkuI3mgJXlkIPoi6bkuIDmraXkuIDkuKrohJrljbDvvIzluKbnnYDli4f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ljrvov73msYLkvaDnmoTkuIvkuIDkuKrnm67moIfjgII8L3A+PHA+PGVtP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msZfmsLTkuIDku73mlLbojrfvvIzkuIDml7bnmoTmiJDnu6nkuI3ph43opoH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lKjlv4PnmoTlrabkuaDlsLHlpb3kuobjgII8L3A+PHA+PGVtPjYuPC9lbT7kur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ooPph4zmr5TlnKjpob7looPph4zmm7Tog73lnZrlvLrkuI3lsYjvvIzpga3ljoTov5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qTlpb3ov5Dml7bmm7TlrrnmmJPkv53lhajouqvlv4PjgII8L3A+PHA+PGVtP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lgZrplJnkuobku4DkuYjvvIzmiJHku6zlj6/ku6Xkv53or4HmiJHku6z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nKjkuIDotbfjgILmhL/kvaDmnInkuKrnvo7lpb3nmoTnlJ/ml6XvvIzlrp3ot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sL3nrqHlnKjmiJHku6zliY3ov5vnmoTot6/kuIrnj63kuLv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r63vvIzojYbmo5jkuJvnlJ/vvIzlnY7lnbfkuI3lubPvvIzkvYbmiJHku6z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PmhL/vvIzpgqPlsLHmmK/lkqzntKfniZnlhbPvvIzlpYvli4flkJH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nlJ/ml6XliLDkuobvvIznpZ3kvaDmi6XmnInlpKflipvmsLTmiYvnmoT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vZPkuKrkuL7ph43lhqDlhpvjgII8L3A+PHA+PGVtPjEwLjwvZW0+5L2g6JC9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YOP5Y2O5Li955qE5YyW6Lqr44CC5oiR55qE56yR5a655peg5pe255qE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qE5ZOt5aOw5L2g55qE56yR5aOw5piv5a+55oiR5pyA5aW955qE5Zue6aa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7Sv44CCPC9wPjxwPjxlbT4xMS48L2VtPuaIkeS7rOaEv+aEj+WcqOS9oOWwmu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eahOW5tOm+hOe7meS9oOeIseWSjOWKm+mHj++8jOWcqOS9oOmcgOimgeWNlemj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mAieaLqemAgOWHuu+8jOm7mOm7mOWuiOacm+S9oOeahO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iJHkuI3mnJ/mnJvkvaDnmoTmnKrmnaXmnInlpJrkuYjmiJDlip/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kvaDlvIDlv4PvvIzlv6vkuZDvvIzmraPnm7TvvIzlloToi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oiR5oOz77yM5oiR5ZSv5LiA6IO95aSf5YGa55qE5bCx5piv5LiA55u0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5L2g44CCPC9wPjxwPjxlbT4xNC48L2VtPuelneaEv+S9oOWcqOavj+S4gOS4q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peWtkOmHjOmDveW8gOW8gOW/g+W/g++8j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gZrkuovopoHkuJPlv4PvvIzkuI3orrrlgZrku4DkuYjvvIzpg73opoHnmb7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moTkuJPlv4PvvIzlrabkuaDnmoTml7blgJnkuI3mg7Plhbbku5bkuovmg4XvvIz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jgII8L3A+PHA+PGVtPjE2LjwvZW0+5L2g5pyJ552A6Z2e5Yeh55qE5YuH5rCU44C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O6Z+n5Yqy77yM5L2g6L+Y5piv5Liq5Z2a5by65LmQ6KeC44CB5oeC5b6X5oSf5oG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O45byA6ZiU55qE5a2p5a2Q77yM5aW95aW95Y+R5oyl6Ieq6Lqr5r2c6IO977yM5bm2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ul5oGS5Zyw5Y675Yqq5Yqb5ZCn77yM5pyq5p2l5o6M5o+h5Zyo5L2g55qE5omL5L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mZquS8tOWuneWuneaIkOmVv+eahOavj+S4qumYtuaut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Ej+aDs+S4jeWIsOeahOaDiuWWnOOAgjwvcD48cD48ZW0+MTguPC9lbT7lv6vkuZ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vIDlv4PlrabkuaDvvIzpnZLmmKXlnKjmv4DlirHkvaDvvIznkIbmg7PlnKj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spzoirHlnKjlj6zllKTkvaDjgII8L3A+PHA+PGVtPjE5LjwvZW0+5L2g5peg6K6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CO5LmI5qC377yM6KGo546w5aaC5L2V77yM5L2g5piv5oiR5Lqy54ix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4S254ix5L2g44CCPC9wPjxwPjxlbT4yMC48L2VtPuaEv+W/q+S5kOOAgeWBpeW6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maj+edgOS9oO+8jOelneS9oOWcqOaIkOmVv+eahOaXpeWtkOmHjOmDve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jEuPC9lbT7mr4/kuKrkurrlv4Pph4zpg73mnInkuIDniYfm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miazluIbvvIzmsqHkurrluK7kvaDlkK/oiKrvvIzlj6rmnInmi7zlh7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msqHmnInnrYnlh7rmnaXnmoTovonnhYzvvIE8L3A+PHA+PGVtPjIyLjwvZW0+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5So5L2g5a+55oiQ5Yqf55qE5ri05pyb77yM5Lul6aWx5ruh55qE54Ot5oOF44CB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5qE5L+h5b+D44CB5Z2a5a6a55qE5L+h5b+144CB6aG95by655qE5paX5b+X77yM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CG5oOz55qE55uu5qCH5Yqg6YCf5YmN6L+b5ZCn77yB5Yqg5rK5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eahOi/m+atpeecn+W/q++8jOayoeaDs+WIsOS9oOi/meS5iOiBquaYju+8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i/mOiDveivtOW+l+abtOWlve+8gTwvcD48cD48ZW0+MjQuPC9lbT7kvaD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lj4jku6Xnmb7lgI3nmoTng63mg4Xljrvmi6XmirHmmI7lpKnvvIzpgqPmn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sLHkuIDlrprlsZ7kuo7kvaDvvIE8L3A+PHA+PGVtPjI1LjwvZW0+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Ziz5YWJ5LiL5oiQ6ZW/77yM6Ziz5YWJ5LiL77yM5rSS5ruh5LqG5oiR5Lus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yR6K+t77yM5pWj5Y+R5Ye66Z2S5pil55qE5rCU5oGv77yM6K6p5Lq65Zue5Z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eIuOeIuOWmiOWmiOebvOedgO+8jOebvOedgOS9oO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W/q+S5kOS5kOWcsOaIkOmVv++8jOiAjOi/meWwseaYr+aIkeS7rOWFqOmDq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jcuPC9lbT7lranlrZDku6zvvIzmiJHku6zlubbkuI3opoHkvaDpn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sL3nmIHvvIzkvYbopoHkvaDlhajlipvku6XotbTjgILlsL3lipvvvIzkuZ/orrj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mnKrmnaXml6Dlv6fml6DomZHvvIzkvYbmmK/oh7PlsJHkvJrorqn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l6DmgKjml6DmgpTjgII8L3A+PHA+PGVtPjI4LjwvZW0+6Jm954S25Zu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6K6p5aaI5aaI5aSx5Y675LqG5b6I5aSa5bel5L2c55qE5py65Lya77yM5bCR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qb6ZKx44CC5Y+v5piv77yM5oiR55qE5a2p5a2Q77yM5L2g55qE5Yiw5p2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aSa5bCR6ZKx6YO95o2i5LiN5Zue5p2l55qE44CCPC9wPjxwPjxlbT4y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tqeWtkOmDveaYr+eItuavjeW/g+S4reeahOWune+8jOavj+S4quWtqeWtkOmDv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acgOWkp+eahOW5uOemj++8jOavj+S9jeeItuavjemDveW4jOacm+WtqeWtkO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aIkOmVv++8jOS7iuWkqeaYr+aIkeWutuWunei0neeUn+aXpe+8jOelneWunei0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W/q+S5kOawuOi/nOebuOS8tO+8gTwvcD48cD48ZW0+MzAuPC9lbT7nm67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rprmmK/mgKfmoLzkuK3mnIDlv4XopoHnmoTlipvph4/mupDms4nkuYvkuI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nmoTliKnlmajkuYvkuIDjgILmsqHmnInlroPvvIzlpKnmiY3kuZ/kvJrlnKjnn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l6DlrprnmoTov7flvoTkuK3lvpLlirPml6Dlip/jgII8L3A+PHA+PGVtPjMx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5Sf5pel77yM5piv5oiR5rC46L+c5b+Y5LiN5o6J55qE5pel5a2Q44CC5oS/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R5L2g5LiA55Sf5bmz5bmz5a6J5a6J44CB5YGl5YGl5bq35bq344CB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WmguaenOS9oOaDs+W+l+WIsOeUnOicnO+8jOWwse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mOaIkOW3peicgu+8jOWIsOiKseiViuS4reWOu+mHh+aSt++8m+WmguaenOS9oO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iBquaFp++8jOWwseWwhuiHquW3seWPmOaIkOS4gOWwvumxvO+8jOmBqOa4uOS6juS5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OAgjwvcD48cD48ZW0+MzMuPC9lbT7miJHomb3nhLbkuI3og73pmarkvaDluq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v5nkuKrnibnliKvnmoTml6XlrZDvvIzlnKjpgaXov5zlnLDmlrnvvIzmiJH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nlJ/ml6Xlv6vkuZDvvIE8L3A+PHA+PGVtPjM0LjwvZW0+5pyJ55CG5oOz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Zyw54ux5bCx5piv5aSp5aCC77yb5pyJ5biM5pyb5Zyo55qE5Zyw5pa5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mf5oiQ5qyi5LmQ77yb5LuO57ud5pyb5Lit5a+75om+5biM5pyb77yM5Lq655Sf57u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BPC9wPjxwPjxlbT4zNS48L2VtPuWKquWKm+WSjOaxl+awtO+8jOS8m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mdkuaYpeeahOaXtuWFiemHjO+8jOavj+S4gOWIhumSn+mDveiQveWcsOacieWjs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mSn+mDveeGoOeGoOeUn+i+ieOAgjwvcD48cD48ZW0+MzYuPC9lbT7pmar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nnJ/nmoTlsLHotrPlpJ/kuobjgILorqnmiJHku6znu4bnu4blk4HlkbP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bGRxdW876Laz5aSf5LqGJnJkcXVvO++8jOaEn+WPl+i/meS6m+e7huW+ru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YbmhL/nnJ/mraPnmoTlv6vkuZDmi6XmirH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sZ7kuo7kvaDnibnliKvnmoTkuIDlpKnvvIz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4i454i45aaI5aaI5rC46L+c6YO95Lya5YGa5L2g5Z2a5by6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77yM5pSv5oyB5L2g44CB55CG6Kej5L2g44CB5L+h5Lu75L2g77yM5biu5L2g5o6S5b+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BPC9wPjxwPjxlbT4zOS48L2VtPuaYqOaXpeaYr+eDn+iKse+8jOi+ieeFjOS5n+mZ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7iuaXpeaYr+awtOiKse+8jOWPiuaXtuaKiuenjeWtkOaSre+8m+aYjuaXpeaYr+ek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WumuS4uuS9oOe8pOe6t+mXqueDgeOAgjwvcD48cD48ZW0+NDAuPC9lbT7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jniLjlpojlpojkuI3pnIDopoHkvaDmiJDnu6nmnInlpJrlpb3vvIzlj6r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nmoTplb/lpKfvvIzlgZrkuIDkuKrkurrmoLzlgaXlhajjgIHmgKfmoL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Hlj5fkurrllpzmrKLnmoTlranlrZDjgII8L3A+PHA+PGVtPjQxLjwvZW0+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Zyo5YCN5aKe77yM6K+35bC95oOF5Lqr5Y+X77yb5aaC5oSP77yM5pyI5pyI5om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6K+35LiN55So552A5oCl77yb56Wd56aP77yM5aSp5aSp5LiN6YeN5qC3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iv54m55Yir77ya56Wd5bm456aP6Zmq5Ly077yB5a6d5a6d77yM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iQ6ZW/77yBPC9wPjxwPjxlbT40Mi48L2VtPuWEv+WtkO+8jOaXoOiuuuWwhu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gt++8jOaIkeS7rOeOsOWcqOW/hemhu+WwveacgOWkp+eahOWKquWKm+WOu+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+8jOS9oOS5n+S8muWSjOaIkeS7rOaDs+eahOS4gOagt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lhL/vvIzosKLosKLkvaDmjJHkuK3kuobmiJHlgZrkvaDnmoTlpojlpoj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vvIzlm6DkuLrkvaDogIzkuLDnm4jlhYXlrp7vvJvmiJHnmoTnlJ/mtL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gIznsr7lvanlpJrlp7/vvJvmiJHnmoTkurrnlJ/vvIzlm6DkuLrkvaDogIz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jgII8L3A+PHA+PGVtPjQ0LjwvZW0+5oiR5Lqy54ix55qE5a6d6LSd77yM5L2g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aaI5aaI5piv5aSa5LmI55qE6YeN6KaB77yB5LiN566h5L2g5aSa5aSn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oiR5Lus5aSa6L+c77yM5LiN566h5L2g5Lul5ZCO5pyJ5L2V5L2c5Li6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+D5Lit77yM5L2g5rC46L+c5piv54i454i45aaI5aaI5pS+5LiN5LiL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4a2ozb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0Lmh0bWwiPmh0dHBzOi8vZHVhbmp1emlrdS5jb20vZHVhbmp1emkvOGtqM280Z2Rl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39E57980083D825A0D7AEB85C5D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