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A9744A4B01526DF54AC3005101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A9744A4B01526DF54AC3005101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Ga6aSQ56Wd56aP55+t5Y+l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C9wPjwvZm9udD48L2NlbnRlcj48cD48ZW0+MS48L2VtPuW8gOaLk+S6i+S4mueah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euoeWmguatpOayiemHje+8m+S9huaCqOS7pemdnuWHoeeahOavheWKm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S4gOatpeWcsOi1sOi/h+adpeS6hu+8geaEv+WFuOekvOeahOaOjOWjs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9h+aYpembqO+8jOWKqeaCqOaSreS4i+WujOe+juacquadpeeahOiJr+en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i/meS4quWFhea7oeWWnOaCpueahOaXpeWtkOmHjO+8jOWcq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u+WIq+WQju+8jOaEv+aWsOW5tOeahOmSn+WjsOS7o+e7meS9oO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WSjOaWsOW5tOeahOelneemj++8gTwvcD48cD48ZW0+M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/g+i/h++8j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+8jOaEv+S9o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v+acm+WFqOiDveW+l+WIsOWunueOsO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nOWIq+aYqOaXpeW8gOWIm+eahOi+ieeFjO+8jOaIkeS7r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i/mOWcqOmXquWFie+8m+eci+eci+S7iuWkqemqhOS6uueahO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huWIh+mFjeWQiOeahOS4gOW5leaLieaIkOi/h+W+gO+8m+i/juaOpeaYju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WNju+8jOaPoeaJi+ivmuS/oe+8jOebuOmCgOWboue7k+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abtOWlveOAgjwvcD48cD48ZW0+NS48L2VtPuWPquaciembquWcsO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Oi+m+eahOi2s+i/ue+8jOaJjeS8muaHguW+l+a0u+eahOePjei0te+8jOa0u+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aWsOeahOS4gOW5tOS4reS9oOeahOeUn+a0u+e+jua7o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acieaipu+8jOS6uuexu+ekvuS8muaLpeacieS6h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WQjOS4gOS4quaipuaDs++8jOiuqeaIkeS7rOiBmuaIkOS4uuS6huS4gO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IkeS7rOWdmuS/oe+8jOacieaIkeS7rOWFqOS9k+WRmOW3peeahOS8l+W/l+aI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bruagh+S4gOWumuS8muWunueOsO+8jOaIkeS7rOS4gOWumuS8m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WQkeedgOabtOmrmOi/nOeahOebruagh+Wli+i/m++8jOWOu+e7re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qOaWsOeahOeBv+eDguS4jui+ieeFjO+8gTwvcD48cD48ZW0+Ny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e7iOeCue+8jOaYr+W8uuiAheeahOi1t+eCueOAguayoeacieS6u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i0pe+8jOmZpOmdnuS7luiHquW3seaUvuW8g+OAguWcqOi/me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vj+S4quS6uumDveimgeWBmuWlveaWsOeahOWHhuWkh++8jOS4juWFtu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iuaClO+8jOS4jeWmguS4uuWwhuadpeWKquWKm++8jOWKoOayueWQp++8geS9oO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+8jOmDveaYr+aIkeeahOiLsembhOOAgjwvcD48cD48ZW0+OC48L2VtPu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ahOelneemj+WSjOW4jOacm++8jOaChOaChOWcsOaUvuWcqOWwhuiejeeahO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uqeWug+S7rO+8jOayv+edgOaYpeWkqeeahOenp+iLl+eUn+mVv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5tOeahOS4sOehleS4juiKrOiKs++8gTwvcD48cD48ZW0+OS48L2VtPu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WvkuWGt+iZveeEtuWIuumAj+mqqOmrk++8jOS9humYs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qmu+8jOWvkuWGt+S4jua4qeaaluS6pOe7h+iAjOWtmO+8jOS4peWGrOWtleiCs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OAguemj+aYn+mrmOeFp++8jOS4h+S6i+WmguaEj++8geWHoeS6i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lnu+8jOiuqOS7luWWnOaCpuS4uuebrueahO+8gT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ubbkuI3lm6Dml7blhYnmtYHpgJ3ogIzopKrljrvvvIzmnInkupvkurrkuI3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pnaLogIzlv5jorrDvvIzorrDlv4bph4zkvaDmmK/miJHmsLjov5zmnIvlj4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47mlrDkuYvpmYXvvIzmga3npZ3kuIf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5LiA5bm077yb5L2g55So5a2c5a2c5LiN5YCm55qE5b+D5oCB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i5YWi5Lia5Lia55qE57K+56We44CC5L2g55So5ZGV5b+D5rKl6KGA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6JK46JK45pel5LiK55qE5Lia57up44CC5bGV5pyb5paw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+u6Lqr5YW75oCn77yM6Ieq5by65LiN5oGv5L+d5oyB552A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5pS56Z2p77yM5LiN5pat5Yib5paw5L2/5LyB5Lia56uL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8tOmaj+edgOWNs+WwhuWIsOadpeeahOWygeacq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eahOS4gOW5tOi4j+edgOi9u+ebiOeahOiEmuatpeWQkeaIkeS7rOe/qee/q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WsOeahOmHjOeoi+iNoea2pOedgOaIkeS7rOeBq+eDreeahOaDheaAgO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peWGrOeahOWvkuaEj++8jOeHg+i1t+aIkeS7rOW/g+S4reaWsOeahOW4jOac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MTMuPC9lbT7ml6DmlbDkuKrmlrDlubTnmoTnpZ3npo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jprljprnp6/ntK/nmoTmhInlv6vorrDlv4bvvIzkurrpl7TnmoTkurL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muKnppqjvvIznu4jkuo7luKbnu5nkuobmiJHku6z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I5aaC6aOO6L2m77yM5oqK5LiA56eN5oOF6LCK77yM57u15bu25oiQ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R77yM5oiQ5Luk5Lq65rex5rex5oCA5b+155qE5b6A5piU44CC56Wd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bKB5pyI5Lit77yM5pu05by65YGl77yM5pu05Liw56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eahOi+m+WKs++8jOaNouadpeS7iuaXpeeahOS4vuadr+elnei0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mdouWJje+8m+S4gOW5tOeahOaxl+awtO+8jOW+l+adpeS7iuaXp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WjsO+8jOiDnOWIqeWwseWcqOecvOWJje+8m+S4gOW5tOeahOWOhueoi+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LvO+8jOe7iOacieaUtuiOt++8jOi+nuaXp+i/juaWsO+8jOacgOe+jueahOeln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WsOeahOS4gOW5tOmHjOWGjeWIm+S9s+e7q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rrblpb3vvIzluIzmnJvmiJHog73lpJ/lsL3lv6vono3lh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kJHlvoDlt7LkuYXnmoTlpKflrrbluq3vvIzlkIzlkITkvY3ogIHliY3ovojjgIH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lp5Dlp5DjgIHlprnlprnku6zkuIDotbfkuLrlhazlj7jnmoTlj5HlsZXotKHnj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oloTkuYvlipvvvIzluIzmnJvmiJHnmoTliLDmnaXnu5nlpKflrrbluKb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3LjwvZW0+6L6e5pen6L+O5paw5qyi5LmQ5pe2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bm06Lev5bSO5bKW77yM5pyJ5qyi56yR5pyJ5rOq5rC077yM5pyJ5pS26I63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C757uT5LiA5bm05p2l55qE6Lev77yM5oSf5oGp5oiR5Lus6aOO6Zu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77yM5oiR5Lus6L+Y6IO95Zyo5qyi56yR55qE5Li75peL5b6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O5paw5bm077yM5ZCM5Yib5pyq5p2l44CCPC9wPjxwPjxlbT4xOC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WFrOWPu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r7lv5jnmoTmmK/kvaDmiJHnuq/mtIHnmoTlj4vmg4XvvIzlj6/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lj5jnmoTnnJ/mg4XvvIzlhbTlpYvnmoTmmK/ku4rnlJ/kuI7kvaD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mnIDmuKnppqjnmoTnpZ3npo/vvIznpZ3kvaD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oKo5Zyo6L+H5Y6755qE5LiA5bm05Lit5a+55pW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6Wd5oKo5Zyo5paw55qE5LiA5bm05Lit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5paw5bm05b+r5LmQ44CCPC9wPjxwPjxlbT4y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W4jOacm+aJv+i9ve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Lg+i+vuWFrOWPuOS7iuW5tOavlOWOu+W5tOabtOi+ieeFjO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OAgei3r+i2iui1sOi2iuWlve+8geaEv+WFrOWPuOWRmOW3pe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MjIuPC9lbT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vaDmsqHmnInor7fmiJHlkIPppa3vvIzmgI7kuYjmoLfvvJ/mlrDlubTooajnpL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/kuI3lrqLmsJTvvIzljYPmiorlnZfpkrHkuIDmoYznmoTmiJHlsLHmu6HotrP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b3vvIE8L3A+PHA+PGVtPjIzLjwvZW0+6JuH5bm06L+b5Y+W5YaN55m7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5rC45LiN5LyR44CC56Wd5oS/5ZCM5LuB5Lia57up5aW977yM5pu0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LiA562544CC5paw5bm05paw5oS/77yM5oS/5aSn5a626LeD6ams5aSp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77yBPC9wPjxwPjxlbT4yNC48L2VtPuaIkOWKn+WxnuS6juWFrOWPu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Wkp+Wutu+8jOaIkOeGn+mAgee7meS9oO+8jOaIkOmVv+mZquedgOS9o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S5n+S4jeWGjeaYr+S9oO+8jOabtOaIkOWKn+mCo+aYr+W/heeEtu+8j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o+aYr+W/hemhu++8jOabtOaIkOWwsemCo+aYr+W9k+eEtu+8jOWIm+S9s+e7q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uueaYk++8jOaEv+Wkp+WutuS4gOi1t+S5kO+8jOWkp+WutuS4gOi1t+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quWKm++8jOWOn+WFrOWPuOaXpeaXpeW0m+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KvkuobvvIzlpoLmnpzmiJHov5jmsqHot7Pmp73vvIzlsLHmmK/lnKjljrv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moTot6/kuIrvvJvlpoLmnpzkvaDov5jmsqHliqDolqrvvIzlsLHmmK/lnKjlv6v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oTot6/kuIrvvJvlpoLmnpznpZ3npo/ov5jmsqHliLDvvIzlsLHmmK/lnKjliY3lvo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jgII8L3A+PHA+PGVtPjI2LjwvZW0+5b6I6I2j5bm46L+H5Y67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Ko55qE6aKG5a+85LiL5bel5L2c5ZKM5a2m5Lmg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Gl5bq35aaC5oSP77yM6ams5Yiw5oiQ5Yqf77yB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IsO+8jOi3s+anveW/me+8jOaEv+aIkeeahOelneemj+W4pue7meS9o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mHj++8jOiuqeS9oOmHiuaUvuWGheW/g+eahOWllOaUvu+8jOaPku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UvumjnuS6uueUn+eahOaipuaDs++8jOWllOi3keWcqOaIkOWKn+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prOWIsOaIkOWKn++8gTwvcD48cD48ZW0+MjguPC9lbT7orqnmlrDmmK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sYvlrZDvvIzorqnmlrDmmKXnmoTpm6rpo57ov5vkvaD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nmoTnpZ3mhL/vvIzpo5jov5vkvaDnmoTlv4Pln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bm05bCx6KaB5Yiw5LqG77yM5o+Q5YmN56Wd5oS/5bm46L+Q55qE5riF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55ouC5L2g77yM5bm456aP55qE6Zuo5ru05Zub5a2j5reL552A5L2g77yM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yI5pyI54Wn6ICA5L2g77yM5YGl5bq355qE6Ziz5YWJ5aSp5aSp5rip5pq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5b+r5LmQ5peg6L6577yBPC9wPjxwPjxlbT4zMC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S4h+ixoeabtOaWsO+8geaYpeWcqOaLm+aJi++8jOaci+WPi+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6kuebuOelneaEv+WQp++8geS4gOW5tOabtOavlOS4gOW5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vvJrlt6XkvZzmuIXpl7Loh6rlnKjvvIzmiZPniYzku47kuI3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rZjmrL7kvY3mlbDpgJLlop7vvIzlj6Pooovoo4Xmu6Hnvo7lhYPvvIznvo7lpbP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orliY3vvIznsr7lipvlhYXmspvmupDmupDvvIzmsLjov5zlvpfmhI/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bm05Yiw77yB56Wd5L2g5Zyo5paw55qE5LiA5bm0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44CB56yR5Y+j5bi45byA44CCPC9wPjxwPjxlbT4zMy48L2VtP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W5tO+8jOS6suaci+WlveWPi+iBmuS4gOi1t++8jOS4gOW5tOaKveWKs+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neeCueWwj+mFkuecn+mrmOWFtO+8jOmFkuWQjuWPr+WNg+S4h+S4jeiDve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Pr+S4jeWuieWFqO+8jOelneW5s+Wuie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YXol4/kvaDnmoTlvbHlrZDvvIzlnKjmt7HlhqzvvIzmiJHnu5nlv4Pngb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orplIHjgILogIzlpoLku4rvvIzlnKjov5nkuKrml6XlrZDvvIzmiJHku47plI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7/kvZvlj4jlkKzliLDkuoboh6rlt7HnmoTlo7Dpn7PvvI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o55yf6K+a5ZOB5ZGz5Zue5b+G77yM55So55yf5oOF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o55yf5b+D5ZOB5ZGz5bel5L2c77yM55So5Yuk5aWL5ZOB5ZGz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ZOB5ZGz5bm456aP77yM55So5a695a655ZOB5ZGz5bm06L2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mYs+WFieeFp+iAgOeahOWcsOaWueWwseacieaIkem7mOm7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aciOWFiea0kuWQkeWcsOeQg+eahOaXtuWAmeWwseacieaIkem7mOm7m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a1geaYn+WIkui/h+eahOWIuemCo+aIkeiuuOS6huS4quaEv++8muelne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cuPC9lbT7kurrnlJ/lsoHmnIjvvIzms6r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msZfkuK3mnInms6rvvJvmiJDlip/ot6/kuIrvvIzoi6bkuK3mnInnlJzvvIznl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Jvov73msYLnkIbmg7PvvIzlv4PkuK3mnInmoqbvvIzmoqbkuK3mnInlv4P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kvaDkuK3mnInmiJHvvIzmiJHkuK3mnInkvaDjgILmhJ/osKL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pvli6Tku5jlh7rvvIzmnJ/lvoXmlrDnmoTkuIDlubTmm7TlpJrnmoTluK7li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t6XkvZzpobrliKnvvIznlJ/mtLv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G56u55aOw5Lit5LiA5bKB6Zmk77yM5oiR5Lus5LiN5b+Y5p2l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LiA5bm055qE5pS26I6377yM5Zue55yL5LiA5bm055qE5qyi5LmQ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205LiN5b+Y5pio5aSp77yM5oS/576O5aW955qE6K6w5b+G6Zmq5Ly0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u05LiK5paw5Y+w6Zi244CCPC9wPjxwPjxlbT4zO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eahOelneemj++8jOWmgumCo+e5geiMgueahOagkeWPtu+8jOS4gOeJh+eJ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+8jOmDveWGmea7oeS6huaIkeeahOecn+W/g+aEj++8geaWsOW5tOW/q+S5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AuPC9lbT7ov4fljrvnmoTkuIDlub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pspzoirHkuK3nm5vlvIDvvIzkvaDnmoTmiJDlsLHlnKjmjozlo7DkuK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JDmnpzlnKjkuL7mna/pl7TmrKLnlYXvvIzkvaDnmoTmiJDnu6nlnKj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onnhYzvvIzmlrDnmoTkuIDlubTmnaXkuLTvvIznvo7lpb3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o3mjqXlho3lirHvvIzkvaDnmoTkuJrnu6nlnKjmlrDnmoTkuIDlubTph4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E8L3A+PHA+PGVtPjQxLjwvZW0+5Y2D6YeM5LmL6YGl77yM5oiR56uZ5Zyo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qX5Y+w5peB77yM6YCP6L+H5paw5bm055qE5rCb5Zu077yM6YGl5pyb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d5Zu65LqG77yM6ICM5L2g5piv6L+Z6aOO5pmv5LiK54G/54OC55qE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Zyo6L+Z5bmF55S75LiK6aKY5YaZ56Wd56a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m+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m+ecn+aMmuWPi+iwiu+8jOawuOi/nOS4jeS8muW/m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WbtOe7le+8jOm4oeW5tO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pvoi6bkuIDlubTvvIzmiJHku6zliJvpgKDkvbPnu6nvvIzliqrlipv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lsLHlpYfov7nvvIzmnaXlubTmm7TpnIDnp6/mnoHvvIzliqrlipv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ajlkZjkuIDotbflpYvmlpfvvIzlhazlj7jliJvmlrDlpKnlnLD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kIjlrrblv6vkuZDvvIz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5qE5a+G56CB5piv5ru05ru0562U562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+G56CB5piv5b+r5b+r5LmQ5LmQ77yM56Wd56aP55qE5a+G56CB5piv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5qE5LiA5bm077yM5oS/5L2g6Kej5byA5LiA5YiH576O5Li955qE5a+G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WIsO+8jOelneS9oO+8muWutuW6re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asouasouWWnOWWnO+8jOaXpeWtkOW5s+W5s+WuieWuie+8jOeUn+a0u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S6i+S4mue6oue6oueBq+eBq++8jOWBmuS6uueJm+eJm+awlOawl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+8jOS4h+S6i+Wlve+8gTwvcD48cD48ZW0+NDYuPC9lbT7mnInkupvkuov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ogIzopKrljrvvvIzmnInkupvkurrkuI3kvJr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nKjmiJHlv4Pph4zkvaDmmK/miJHmsLjov5znmoTmnIvlj4vjgIL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ga3npZ3lpb3lj4vlubPlronlubjnpo/vvIHpuKH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L+H5Y675LiA5bm077yM5L2g5oiQ5Yqf5Zyo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b5byA77yM5L2g5oiQ5bCx5Zyo5o6M5aOw5Lit57u95pS+77yM5L2g5oiQ5p6c5Zy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e05qyi55WF77yM5L2g5oiQ57up5Zyo56Wd6LS65Lit6L6J54WM77yM5paw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76O5aW956Wd56aP6YCB57uZ5L2g77yM5oS/5L2g5YaN5o6l5YaN5Yq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aw5LiA5bm06YeM54G/54OC5peg5q+U77yBPC9wPjxwPjxlbT40OC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+8jOS6i+S4mumhuu+8jOivuOS6i+S4gOW4humjjumhuu+8m+W3peS9nO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aYjuWkqeS4gOmhuueZvumhuu+8m+WPkeWxlemhuu+8jOWkqeWcsOmhuu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wg+mbqOmhuu+8m+eUn+a0u+mhuu+8jOaXtuaXtumhuu+8jOaWsOW5tOS4gOWIh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lnKjmiJHorrDlv4bnmoTnlLvlsY/kuIr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mgIDlv7XvvIzkvLzplKblpoLnu4fvvIHor7fmjqXlj5f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hL/miYDmnInnmoTmrKLkuZDpg73pmarkvLTnnYDkvaD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qx5byA6Iqx6JC977yM5q2k5raI5b286ZW/77yM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I5piv5LiA5bm044CC5oS/5pe26Ze05pu05pu/5bim57uZ5L2g5ryC5Lqu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B552A5oiR55qE56Wd56aP77yM6JCm57uV5Zyo5oKo55qE6Lqr6L6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r5LmQ5q+P5LiA5aSp77yBPC9wPjxwPjxlbT41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ubTnmoTov5nkuKrml7blgJnvvIznpZ3npo/lsLHkvJrosaHmtbfmtIv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IzmnJvmiJHnmoTnpZ3npo/osaHkuIDlj7bovbvoiJ/vvIzovb3kvaD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iLDovr7miJDlip/nmoTlvbzlsrjvvIHmhL/lhazlj7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x5ZCM5a+55bel5L2c77yM55u46YCi5aaC5pyL5Y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Lqy5Lq677yM55u45LqS6KaB5biu5Yqp77yM55u45aSE6KaB5ZKM6LCQ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2g77yM5aSp5aSp6YO95byA5b+D77yM5L2g5oiR5YWx5Yqq5Yqb77yM5ZCM5Yi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elnei6q+S9k+W6t+S9s+i1m+iSmeeJ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mjmOaflOWkmuiBlOaDs++8jOeUn+a0u+WvjOW6t+S5kOeZvuawj++8jOS6i+S4mua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atpemrmO+8jOi0oua6kOW8uueUn+iFvuaWsOa1qu+8jOiCoeelqOmVv+iZueWGkue0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ov4fljrvnmoTkuIDlubTph4zvvIzkvaD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g4rlj7nlj7fvvIzoibDovpvlvILluLjvvJvkvaDnmoTmlLbojrflpb3mr5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mu6Hmu6HvvJvkvaDnmoTmiJDlip/lsLHlg4/nnIHnlaXlj7fvvIznu7Xlu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lrDkuIDlubTliLDmnaXvvIzpooTnpZ3kvaDvvIzlho3mjqXlho3lirH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uqvmiYvvvIzkuLrkuovkuJrnmoTpgZPot6/kuIrnlZnkuIvovonnhYznmoTmi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mL5b+D5omL6IOM6YO95piv6IKJ5ZOH77yB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6Zq+77yB5bim5L2g5Zue5a625ZCn77yf5oiR5rKh56Wo77yB5LiN5bi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n77yf5L2g5rKh56Wo77yB5oiR6K+l5ZKL5Yqe57G777yf5oiR55yL5L2g6L+Y5pi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4Gr6L2m56Wo5ZCn77yB5Lik5YWo5YW2576O5ZCn77yB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8gOaLk+S6i+S4mueahOeKgemTp++8jOWwveeuoeWmguatpOayiemH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7pemdnuWHoeeahOavheWKm++8jOavleern+S4gOatpeS4gOatpeWcsOi1s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qOi/meaWsOW5tOS9s+iKguS5i+mZhe+8jOaEv+a8q+WkqeeahOeIhuerue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9h+a9h+aYpembqO+8jOWKqeaCqOaSreS4i+e+juWlveacquadpeeahOiJr+en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ZnkvY/lv6vkuZDvvIzorrDkvY/nu4/pqozvvIzmlJLkuIv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kuIrnpo/msJTvvIzmi7zlh7rnp6/mnoHvvIzmkI/lh7rliqrlipvvvIz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lpzvvIzlpb3ov5DkvLTpmo/vvIzlubjnpo/ot5/pmo/vvIz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lip/lhazlj7jvvIzkuIfkuovlpoLmhI/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bKc6Iqx55qE6aaZ5ZGz5oq15LiN6L+H5L2g55qE56GV5p6c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55Sc576O5oq15LiN6L+H5L2g55qE5oiQ57up5Y2T6JGX44CC5b+r5LmQ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L2g6Lqr6L655ZON6LW377yM5oiQ5Yqf55qE56yR5a655Zyo5L2g6IS45b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57un57ut5Yqq5Yqb77yM5Y+W5b6X54G/54O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2MC48L2VtPuWwhui/h+WOu++8jOWFseWQjOWli+aW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/mOOAgui+m+WLpOWlieeMruS4uuWFrOWPuO+8jOaNouadpeS4mue7qe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OAguWwhuadpeWIsO+8jOaWsOeahOS4gOW5tOWPiOW8gOWni+OAgu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KquWKm++8jOi/iOW8gOWkp+atpeWQkeWJjeWOu+OAguelneWQhOS9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e+jua7oe+8gTwvcD48cD48ZW0+NjEuPC9lbT7kuI7mi7zmkI/lubbog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4jliKnnv7vnlarjgILkuI7msZfmsLTkuIDotbfvvIzmiormiJDlip/nlZnkvY/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IzooYzvvIzorqnlubjnpo/msLjpqbvjgII8L3A+PHA+PGVtPjYyLjwvZW0+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LiA5bKB6Zmk77yM5YWs5Y+46IOc5Yip5aW95YmN56iL77yM5ZGY5bel56ev5p6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LiA54mH5aW95pmv55y85YmN5Lqu44CC5paw5bm05pyd6Ziz6Imz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Wx6Iie5pil5Y+I5b2S77yM55m96Zuq57q36aOe6YCB6LSi5a+M77yM57qi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E5aW96L+Q44CC5paw5bm05LyK5aeL5pWs56Wd5YWs5Y+45aW95pmv5peg6Z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GY5bel5b+r5LmQ5aKe5re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dXppNjgxbnA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V6aTY4MW5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A9744A4B01526DF54AC3005101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