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26EB5C73ABD96FD882A6A2CDE0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26EB5C73ABD96FD882A6A2CDE0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byA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aDheaXoOmhu+S6iei+qe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7ju+8jOWBt+WBt+WPjeaKl+OAgjwvcD48cD48ZW0+Mi48L2VtPuaAjuS5iOaKi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Ssei9rOWIsOmTtuihjOWNoemHjO+8jOWcqOe6v+etie+8jOaA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qguaIke+8jOaIkeS4jeeUn+awlO+8jOaIkee7meiHquW3seazoeadr+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qOeIseaEn+WMluS9oOOAgjwvcD48cD48ZW0+NC48L2VtPuaOqOW8gOeql+aI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OAguW8gOaAgOWkp+eske+8jOaYjuWkqeWPiOaYr+S4gOS4q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S48L2VtPuW/q+S5kOWDj+a2n+a8quS4gOagt+WcqOW/g+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Noea8vu+8jOW8gOaAgOWkp+eske+8jOWWnOWcsOasouWkqe+8jOWsieearu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eUn+a0u+W+iOiLpueahOivne+8jOS9o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Oi/m+aIkeeUnOeUnOeahOW/g+S4reOAgjwvcD48cD48ZW0+Ny48L2VtPu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S5n+ayoeeUqO+8jOayoeeUqOS5n+WWnOas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OWHuuWOu+eahOawtO+8jOiAgeWtkOi/nuebhuWtkOmDveS4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WFtOi2o+WWnOWlveWPr+WIhuS4uumdmeaAgeWSjOWKqOaAg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meaAgeWwseaYr+edoeinie+8jOWKqOaAgeWwseaYr+e/u+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nn5vnm77nmoTmmK/vvIzov4fnnYDnjKrlhavmiJLnmoTnlJ/mtL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rZnmgp/nqbrnmoTouqvmnZDjgII8L3A+PHA+PGVtPjExLjwvZW0+5pys5oOz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oiQ6K+X77yM5pe26ICM566A5Y2V77yM5pe26ICM57K+6Ie044CC5LiN5paZ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H5oiQ5LqG5oiR5ZSx55qE5q2M77yM5pe26ICM5LiN6Z2g6LCx77yM5pe26ICM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xMi48L2VtPuaVoumXruWFrOWtkO+8jOWwj+Wls+Wtk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muS9oOasouW/g+OAgjwvcD48cD48ZW0+MTMuPC9lbT7lhaXnp4vkuobvvIzmiZPlvI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uIDnnIvvvIzmiJHor6XpgJvooZfkuobvvIzmiZPlvIDpkrHljIXkuIDnnIv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kuI3lhrfjgII8L3A+PHA+PGVtPjE0LjwvZW0+5aaC5p6c5L2g5a+5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6KeJ5b6X5LiN5ruh77yM562J5Yiw5L2g5oul5pyJ5pu05aSa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Lya5b+r5LmQ44CC6Iul5oOz5b6X5Yiw5b+r5LmQ77yM5bCx5Yi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eg57K+5omT6YeH44CCPC9wPjxwPjxlbT4xNS48L2VtPuWIq+S6uumDveaYr+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Wlveeci++8jOS9huaYr+S9oOWNtOS4jeS4gOagt++8jOS9oOaYr+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skeOAgjwvcD48cD48ZW0+MTYuPC9lbT7lhbPpl63lkIPotKfmqKHlvI/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rabpnLjmqKHlvI/vvIHlr7nkuI3otbfvvIzmgqjnmoTphY3nva7lpKrkvY7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K/nlKjor6Xlip/og73vvIE8L3A+PHA+PGVtPjE3LjwvZW0+5aSE5a+56LGh5ZCX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my6IWV55qE6YKj56eN44CCPC9wPjxwPjxlbT4xOC48L2VtPuS7iuWkqeWkqeawl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QiOaJk+aJk+mXuemXue+8jOabtOmAguWQiOS6suS6suaKs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rror7TmiJHplb/lvpfpu5HvvIzplb/lvpfpu5HmgI7kuYjkuob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K/lm6DkuLrnvo7ngrjkuobvvIzngrjkuobku6XlkI7vvIznhKbkuobvvIzlsLH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Yia5omN77yM5LiA5pyL5Y+L57uZ5oiR6K6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5Yid5Lit5pe26KKr5LiN6Imv5bCR5bm05YuS57Si5LqM5Y2B5YWD6ZKx77yM5Lu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U5Y2B5YWD77yM5LiN6Imv5bCR5bm05om+57uZ5LuW5LiJ5Y2B5YWD55qE5Yqo5Lq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S48L2VtPuWIq+S6uuS4gOWkuOaIke+8jOaIkeWwse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WIq+S6uuWkuOW+l+S4jeWkn+OAgjwvcD48cD48ZW0+MjIuPC9lbT7kvaD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jlpKnnmoTnhqzlpJzph4zvvIzmiJHnmoTlpJzph4zvvIzmiJHnmoTmoq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JrlrrXph4zjgILlho3op4HvvIzmiJHnmoTmmpHlgY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6aqo6aq857K+5aWH77yM5piv5Z2X5ZKM5oiR5Zyo5LiA6LW355qE5aW9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+WkleS6hu+8jOWkp+WutuacieS7gOS5iOWlve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OqOiNkOWQl++8nzwvcD48cD48ZW0+MjUuPC9lbT7lhazlrZDvvIz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p5HlqJjov5/ml6nmi7/kuIvkvaDnmoTlv4P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pKS6LCO77yM5LuK5pma6KaB5pep54K5552h77yM5piO5aSp5bCx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yoeacieaDs+WIsOS4gOS4quS6uuern+eEt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6r+ecn++8jOiAjOS4lOaYr+W+iOWCu+W+iOWkqeecn+WTp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oh6rlt7Hlj4jnqbflj4jkuJHvvIzor7fkuI3opoH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vaDnmoTliKTmlq3ov5jmmK/lr7nnmoT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it5Lq65oCO5qC36L+Y5rKh5p2l77yM55yf5oOz5biu5LuW6YCJ5Liq6aG6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YCB5Yiw44CCPC9wPjxwPjxlbT4zMC48L2VtPueci+WHuuadpeS6hu+8jOS9o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cn+eIseOAgjwvcD48cD48ZW0+MzEuPC9lbT7lsI/ml7blgJnluLjluLjlsL/mub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lb/lpKflkI7luLjluLjlk63mub/mnpXlpLT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K++5LiN6IO96Zet552A55y877yM5piv5ZCm6L+Y6IO95pKR552A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aDs+eci+i9u+iHquW3se+8jOWPr+aIkeeahOS9k+mHj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kvaDnn6XpgZPln47luILlpZfot6/mt7H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pzmnZHot6/mm7Tmu5HvvIzkurrlv4Pmm7TlpI3mnY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pyJ5Y6f5YiZ55qE5Lq677yM5oiR55qE5Y6f5YiZ5Y+q5pyJ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+D5oOF44CCPC9wPjxwPjxlbT4zNi48L2VtPuS9oOS/oeS4jeS/oeaIke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LjeWimeS4iu+8jOaDs+aKoOmDveaKoOS4jeS4i+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mK/nmoTvvIzmiJHku6zlsI/ku5nlpbPpgqPkuKrmsqHmnInngrnlsI/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4LjwvZW0+5oiR5b+D5Lit5LiA55u05pyJ5Liq55aR5oOR77yM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VtOaVtDXlubTkuobvvIzngbDlpKrni7zpg73mmK/lkIPku4DkuYjmtLv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8L3A+PHA+PGVtPjM5LjwvZW0+6ZW/55qE6Zq+55yL5piv5pyA5aW955qE6Ziy6Lq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Lq65LiA55Sf5bmz5a6J44CCPC9wPjxwPjxlbT40MC48L2VtPuaIkei/m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qOmcsuWdh+ayvu+8jOS9huaYr+ingeWIsOS6uuWwseayv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gIHllYrvvIHmgqjog73kuI3og73kuI3opoHnlKjlsbHlr6jnmoTnuqLnu7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lp7vnvJjvvJ/pmpTkuInlt67kupTmlq3llYrvvIE8L3A+PHA+PGVtPjQy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p2l55qE5Lq65Zyo5LiA6LW3546p5omN5Y+r546p77yM5ZKM546p5LiN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46p77yM6YKj56eN5oSf6KeJ5bCx5YOP5Yqg54+t5ZW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ayoeS9oOaDs+ixoeeahOmCo+S5iOWlve+8jOS4lueVjOS5n+ayo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dj++8jOS9oOi/h+adpe+8jOadpeaIkei6q+i+ueOAguaciOS6r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tuWFieaRp+avgeS9oO+8jOWPr+aIkeeIse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kuIDkuKroi7nmnpzvvIzlj6/ku6XmiorljLvnlJ/otbbot5HjgILogIzmm7T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mK/kuIDlpKnkuIDlpLTlpKfokpzvvIzlj6/ku6XmiormiYDmnInkurrotbb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yL5oiR5LiN6aG655y877yM5L2g5Y+v5Lul6YCJ5oup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6YCJ5oup6KOF556O44CCPC9wPjxwPjxlbT40Ni48L2VtPuS4jeaYr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wseayoeS6uuimgeS6huOAguWPquaYr+mZpOS6huS9oO+8jOaIk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NDcuPC9lbT7msonpu5jmmK/ph5HvvIzpg73liKv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iJHopoHmlJLpkrHjgII8L3A+PHA+PGVtPjQ4LjwvZW0+5LiN5b+F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W977yM5LuW5Lus5Y+I5LiN57uZ5L2g5omT6ZK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WPguWKoOS6huS4gOS4quaUvum4veWtkOWkp+i1m++8jOe7k+aenO+8jOavlOi1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IkeS4gOS4quS6uuWOu+S6huOAgjwvcD48cD48ZW0+NTAuPC9lbT7kuI3mg7P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pLHnnKDnmoTmg7PkvaDvvIzlj6rmg7Pot5/kvaDkuIDotbf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Oz5L2P6L+b5L2g55qE5b+D6YeM77yM5Y205LiH5LiH5rKh5oOz5Yi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uf54S25piv5Liq5bCP5Yy644CCPC9wPjxwPjxlbT41Mi48L2VtPueUn+a0u+Wlve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j+aXtumaj+WcsOmDveaDs+i6uuWcsOS4iuaSkuWoh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lranlrZDkuIDmoLfvvIznnJ/or5rvvJvlg4/lpJXpmLPkuIDmoLfvvIz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o5LiA5YiH5Y+Y5aW95LmL5YmN77yM5oiR5Lus5oC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5LiN5byA5b+D55qE5pel5a2Q44CCPC9wPjxwPjxlbT41NS48L2VtPuWBh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HuuWNluS6huaIke+8jOaIkeW4jOacm+aYr+iuuuaWpOWNl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mkZTkuobov5nkuYjlpJrmrKHpg73msqHkuovvvIzlkI7mnaXmg7Pmg7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uqvpq5jmlZHkuoblroPjgII8L3A+PHA+PGVtPjU3LjwvZW0+5oiR6K+0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5ZCT5ZSs5ZCT5ZSs5oiR6Lqr5LiK55qE6IKJ6IKJ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wseaYr+imgeaLieedgOS9oO+8jOS4gOi1t+aSnui/m+Wkj+Wkqeeah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OAgjwvcD48cD48ZW0+NTkuPC9lbT7opoHkuI3mmK/miZPkuI3ov4fkvaDvvIzml6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v7vohLjkuobjgII8L3A+PHA+PGVtPjYwLjwvZW0+5aaC5p6c6LSr56m36ZmQ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6LGh5Yqb77yM5Li65LuA5LmI5L2g6L+Y6IO95oOz5Ye66YKj5LmI5aSa55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77yfPC9wPjxwPjxlbT42MS48L2VtPuiZveeEtuaIkeS4jeiDveiPqeW6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IkeWPr+S7peeluOWus+iLjeeUn+OAgjwvcD48cD48ZW0+Nj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4nlvpfoh6rlt7Hlj5jkuJHkuobvvIzmi7/lh7rouqvku73or4HkuIDnnIv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mZHkuobjgII8L3A+PHA+PGVtPjYzLjwvZW0+5p6v6Jek6ICB5qCR5piP6bim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6KW/55Oc77yM6L+95Ymn6Lq65Zyo5rKZ5Y+R77yM5aSV6Ziz6KW/5LiL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w54iG54K444CCPC9wPjxwPjxlbT42NC48L2VtPuacrOaDs+WvueeUt+elnuadp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ske+8jOWPr+acquabvuaWmeWIsOWkqeWkquWGt++8jOeskeWHuuS6huS4gOS4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azoeWEv+OAgjwvcD48cD48ZW0+NjUuPC9lbT7miJHmnaXliLDkvaD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or7fmiJHlkIPpob/ppa3jgII8L3A+PHA+PGVtPjY2LjwvZW0+5qif6ISR5L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L+H5pyA6Zq+5ZCD55qE56Gs57OW77yM6YKj5LmI5aWH5oCq55qE5ZGz6YGT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pyJ5Lq65Lya5Lmw44CCPC9wPjxwPjxlbT42Ny48L2VtPuWkquWkmuS6i+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eQhu+8jOWwpOWFtuaYr+WWnOasouS9oOOAgjwvcD48cD48ZW0+NjguPC9lbT7lk4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llYrvvIzlj6vlrp3lrp3nu5nmirHmirHlloLppbHppbHkubDljIXlj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Sz6K+36L+b5YWl5L2g55qE5b+D6YeM77yM5oiR5pWy6Zeo5LqG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acieS9oOeahOeUt+aci+WPi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peWTpe+8jOS4jeaYr+W+iOW4he+8jOS9huaYr+W+iOWkm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loILpmL/lp6jmr4/mrKHlkKzop4HkuIvor77pm7blv4Pph4zpg73kvJrpu5j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mlYzlhpvov5jmnIkzMOenkuWIsOi+vuaImOWcu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uI3mraPnu4/vvIzmnIDllpzmrKLkvaDjgII8L3A+PHA+PGVtPjcz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ZCR5L2g5YC+6K+J5aW555qE54Om5oG877yM6YKj5LiN5piv5oqx5o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a+55L2g55qE5L+h5Lu744CCPC9wPjxwPjxlbT43NC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+8jOi3n+eLl+eUn+awlOayoeaEj+S5ieOAgjwvcD48cD48ZW0+NzU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PlnLrlhajltKnmuoPvvIzop4HliLDljbflrZDlhajmtYHms6rjgILog4z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ogIPvvIzogIPnmoTkuJzopb/lhajkuI3kvJrjgII8L3A+PHA+PGVtPjc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5rKh5a2m5Yiw5aSa5bCR5o6o55CG6Lef56C05qGI5oqA5ben77yM5YCS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2c5qGI5omL5rOV44CCPC9wPjxwPjxlbT43Ny48L2VtPumDveaDs+aKk+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wvuW3tO+8jOWPr+aDnOmdkuaYpeaYr+WPquWjgeiZj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nIDopoHkuIDngrnmn5Tova/vvIzmr5TlpoLlpKfog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65LuA5LmI5oiR55qE55y86YeM5bi45ZCr5rOq5rC0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M6ICB57uZ5oiR5Lii5Lq644CCPC9wPjxwPjxlbT44MC48L2VtPuS9oOi1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+8m+S9oOadpe+8jOaXoOiuuuWkmuWkp+eahOmjjumbqO+8jOaIkemDveS4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jwvcD48cD48ZW0+ODEuPC9lbT7lpoLmnpzmiJHmg7PkvaDvvIzpgqPkuYj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mmK/kvaDvvIzkuIDmo7XmoJHkuZ/mmK/kvaDvvIzkuIDmnLXkupH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K+V6K+V55yL5q+P5aSp5ZCD5LiA6aKX57OW77yM54S25ZC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LuK5aSp55qE5pel5a2Q5p6c54S25Y+I5piv55S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vt+S4jeimgeWvueaIkeWPkeiqk++8jOaIkeaAleS9oOiiq+WKi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BqZ3F1Mnlt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wamdxdTJ5b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26EB5C73ABD96FD882A6A2CDE0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