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2D5E3705F5FE2E810A493A665B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2D5E3705F5FE2E810A493A665B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vueUn+S5n+aciea2r++8jOiAjOefpeS5n+aXoOa2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qE5a2QPC9wPjxwPjxlbT4yLjwvZW0+5oOz5bem5Y+z5aSp5Li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I6IO95bem5Y+z6Ieq5bex44CCJm1kYXNoOyZtZGFzaDvoi4/moLzmi4nlup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iJHku6znmoTpnIDopoHotorlsJHvvIzmiJHku6zotorov5HkvLzkuIrl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agvOaLieW6lTwvcD48cD48ZW0+NC48L2VtPui3m+i2s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i3r+iDvei1tuS4iuiZveWBpeatpeWmgumjnuS9huivr+WFpeatp+mAlOeahO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+55qC5PC9wPjxwPjxlbT41LjwvZW0+5b+15b2T6L+c56a75Yir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Z5qy+5puy44CCJm1kYXNoOyZtZGFzaDvnp6blmIk8L3A+PHA+PGVtP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4XlhbjkurrvvIzkuI3mmK/luIzohYrkurrogIzmmK/kuJbnlYzluILms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agvOaLieW6lTwvcD48cD48ZW0+Ny48L2VtPua1lOmYs+axn+WktO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+8jOaeq+WPtuiNu+iKseeni+eRn+eRn+OAgiZtZGFzaDsmbWRhc2g755m95bGF5pi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2G5oS/5Lq66ZW/5LmF77yM5Y2D6YeM5YWx5am15ai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w8L3A+PHA+PGVtPjkuPC9lbT7kurrnsbvmmK/llK/kuIDkvJrohLj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vvIzmiJbmmK/llK/kuIDor6XohLjnuqLnmoTliqjnia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FiyZtaWRkb3Q75ZCQ5ripPC9wPjxwPjxlbT4xMC48L2VtPuingeS5n+WmguS9le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5n+WmguS9lemBveOAguWIq+S5n+W6lOmavuingeS5n+mavu+8jOWQjuS8mumavuWH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5+z5a2d5Y+LPC9wPjxwPjxlbT4xMS48L2VtPuiHqueE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OaAu+axh+OAgiZtZGFzaDsmbWRhc2g76ZyN5bCU5be06LWr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WGheWtmOefpeW3su+8jOWkqea2r+iLpeavlOmCu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PC9wPjxwPjxlbT4xMy48L2VtPui/mOWutuacquS5heWPiOemu+Wutu+8jOaXpeaaru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kluWKoOOAgiZtZGFzaDsmbWRhc2g76bKB6L+FPC9wPjxwPjxlbT4x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pOWHuuaCsuWJp++8muS4gOaYr+S4h+W/teS/seeBsO+8jOWPpuS4gOaYr+i4jOi6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OAgiZtZGFzaDsmbWRhc2g76JCn5Lyv57qzPC9wPjxwPjxlbT4xNS48L2VtPuaIke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ivleWbvuaRmOaciO+8jOaIkeimgeaciOS6ruWllOaIkeiAjO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Wl6bub5Li9Jm1pZGRvdDvotavmnKw8L3A+PHA+PGVtPjE2LjwvZW0+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e26Ze077yM5bCx562J5LqO6IqC57qm5pe26Ze044CCJm1kYXNoOyZtZGFzaDvln7nm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O5pyL5Y+L5Lqk77yM6KiA6ICM5pyJ5L+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DlpI88L3A+PHA+PGVtPjE4LjwvZW0+5oqK54ix5ou/6LWw77yM5oiR5Lus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Cx5Y+Y5oiQ5LiA5bqn5Z2f5aKT44CCJm1kYXNoOyZtZGFzaDvkvK/mnJflro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ZW/6aOO56C05rWq5Lya5pyJ5pe277yM55u05oyC5LqR5biG5rWO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08L3A+PHA+PGVtPjIwLjwvZW0+5LiJ5Yab5Y+v5aS6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y55aSr5LiN5Y+v5aS65b+X5Lmf44CCJm1kYXNoOyZtZGFzaDvlrZTkuJ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K6k6K+G6Ieq5bex55qE5peg55+l5bCx5piv5pyA5aSn55qE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moLzmi4nlupU8L3A+PHA+PGVtPjIyLjwvZW0+5oiR5Lus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4ix77yM5Zug5Li65oiR5Lus5LqS55u45LqG6Kej77yM5LqS55u45bCK6Ye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flpKsmbWlkZG90O+aJmOWwlOaWr+azsD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kuI3lsIrmlazvvIzpppblhYjlsLHmmK/lr7noh6rouqvnmoTkuI3lsIrmla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oOeJueabvDwvcD48cD48ZW0+MjQuPC9lbT7nq4vouqvku6Xnq4vlr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nq4vlrabku6Xor7vkuabkuLrmnKwmbWRhc2g7Jm1kYXNoO+asp+mYs+S/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YLnn6Xoi6XppaXvvIzomZrlv4Poi6XmhJrjgIImbWRhc2g7Jm1kYXNo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+aWrzwvcD48cD48ZW0+MjYuPC9lbT7lpKnooYzlgaXvvIzlkJvlrZDku6X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lnLDlir/lnaTvvIzlkJvlrZDku6Xljprlvrfovb3nian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kzwvcD48cD48ZW0+MjcuPC9lbT7nm5vlubTkuI3ph43mnaXvvIzkuIDml6Xpmr7lho3m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rml7blrpzoh6rli4nvvIzlsoHmnIjkuI3lvoXkurrjgIImbWRhc2g7Jm1kYXNoO+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jwvcD48cD48ZW0+MjguPC9lbT7lkJvlrZDkuYvkuo7kurrkuZ/vvIzlvZPkuo7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YLml6Dov4fvvIzkuI3lvZPkuo7ml6Dov4fkuK3msYLmnInov4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mikDwvcD48cD48ZW0+MjkuPC9lbT7nsr7or5rmiYDoh7PvvIzph5Hnn7PkuLrlv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FhTwvcD48cD48ZW0+MzAuPC9lbT7lpKnkuI3or63ogIzlm5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nLDkuI3or63ogIznmb7niannlJ/jgIImbWRhc2g7Jm1kYXNoO+adjueZ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7bpl7TlsLHlg4/mtbfnu7Xph4znmoTmsLTkuIDmoLf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KTvvIzmgLvov5jmmK/mnInnmoTjgIImbWRhc2g7Jm1kYXNoO+mygei/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nKjogqHnpajluILlnLrkuIrvvIzlr7vmsYLliKvkurrov5jmsqHmnIn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qoHlj5jjgIImbWRhc2g7Jm1kYXNoO+e0oue9l+aWrz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kIbotKLogIXvvIzkuI3liqDotYvogIzlm73nlKjotrPjgIImbWRhc2g7Jm1kYXNoO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zwvcD48cD48ZW0+MzQuPC9lbT7oqIDlv4Xkv6HvvIzooYzlv4Xmnp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uuuivrTwvcD48cD48ZW0+MzUuPC9lbT7kuI3kv6HkuI3nq4vvvIzkuI3or5r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geivtOS5izwvcD48cD48ZW0+MzYuPC9lbT7mnLrpgYflj6r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qPkupvmnInlh4blpIfnmoTlpLTohJHjgIImbWRhc2g7Jm1kYXNoO+W3tOaWr+W+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abnirnoja/kuZ/vvIzlloTor7vkuYvlj6/ku6XljLvmhJ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WQkTwvcD48cD48ZW0+MzguPC9lbT7mhKTmgJLku6XmhJrooKL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mgpTlkYrnu4jjgIImbWRhc2g7Jm1kYXNoO+avlei+vuWTpeaLieaW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h6rnhLbkuI7nvo7lvrfvvIzlj5fliLDnpL7kvJrjgIHotKLkuqfnmo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abpl67lkozoibrmnK/nmoTkvrXlrrPjgIImbWRhc2g7Jm1kYXNoO+WNouai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prvliKvkvb/niLHmg4Xng63ng4jvvIznm7jpgKLliJnkvb/lroPniaLl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JmCZtaWRkb3Q75a+M5YuSPC9wPjxwPjxlbT40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W5s+WuieaXoOS6i+W6pui/h+S4gOeUn+OAgiZtZGFzaDsmbWRhc2g75Z+D5pav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PC9wPjxwPjxlbT40Mi48L2VtPuivu+S4h+WNt+S5pu+8jOihjOS4h+mHjOi3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b2dPC9wPjxwPjxlbT40My48L2VtPueUn+WRveiLpuefr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+t+iDveWwhuWug+S8oOWIsOmBpei/nOeahOWQjuS4luOAgiZtZGFzaDsmbWRhc2g7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PC9wPjxwPjxlbT40NC48L2VtPumUsuiAjOiIjeS5i++8jOacveacqOS4je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suiAjOS4jeiIje+8jOmHkeefs+WPr+mVguOAgiZtZGFzaDsmbWRhc2g76I2A5Ya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pei1oOWTgeaUtuS5sOeahOaci+WPi++8jOWImeS7luiDve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S5sOOAgiZtZGFzaDsmbWRhc2g76I6O5aOr5q+U5Lqa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7juWwj+WkhOWBmui1t++8jOmAkOa4kOenr+e0r++8jOeEtuWQjuaWueiDveaIk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q2m55Sw5L+h546EPC9wPjxwPjxlbT40Ny48L2VtPue7j+a1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WGs+WumuS4iuWxguW7uuetkeOAgiZtZGFzaDsmbWRhc2g76ams5YWL5oC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mu+aAnei/oui/oui/nO+8jOS4gOS8vOmVv+axn+awtOOAguWOu+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XoOmZheOAgiZtZGFzaDsmbWRhc2g75qyn6Ziz5L+u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l+S4gOefpeW3sui2s+efo++8jOaWr+S4luW9k+S7peWQjOaAgOinhuS5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KB6L+FPC9wPjxwPjxlbT41MC48L2VtPuivu+S5puegtOS4h+WNt++8jO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cieelnuOAgiZtZGFzaDsmbWRhc2g75p2c55SrPC9wPjxwPjxlbT41MS48L2VtP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ingeaAqu+8jOWfjuW4guaYr+S4gOS4quWHoOeZvuS4h+S6uuS4gOi1t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0u+eahOWcsOaWueOAgiZtZGFzaDsmbWRhc2g75qKt572X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WwseaYr+i/m+ihjOWwneivle+8jOWwneivleeahOi2iuWkm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2iue+juWlveOAgiZtZGFzaDsmbWRhc2g754ix6buY55Sf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heiHquWPpOS8pOemu+WIq++8jOabtOmCo+WgquWGt+iQvea4heeni+iKgu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rC4PC9wPjxwPjxlbT41NC48L2VtPuivu+S5puS5i+azle+8jOWcqOW+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kOi/m++8jOeGn+ivu+iAjOeyvuaAneOAgiZtZGFzaDsmbWRhc2g75pyx54W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Hqui0n+WHuuS6juWkqeaAp++8jOiwpumAiuWHuuS6jumcgOim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qu5Z+D5bCUJm1pZGRvdDvli5Lpn6blsJTov6o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5ZKM5oSa6KCi5piv6ICB5LyZ5Ly044CCJm1kYXNoOyZtZGFzaDvlr4zlhbDlhYv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CI5oqx5LmL5pyo77yM55Sa5LqO5q+r5pyr77yb5Lmd5bG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W35LqO5Z6S5Zyf44CCJm1kYXNoOyZtZGFzaDvogIHlrZA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q5pyJ54yu5Ye655Sf5ZG977yM5omN6IO95b6X5Yiw55Sf5ZG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7DmiIjlsJQ8L3A+PHA+PGVtPjU5LjwvZW0+5Yir56a75ruL5ZGz5rWT5Lq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5Lq655im44CCJm1kYXNoOyZtZGFzaDvlvKDogJI8L3A+PHA+PGVtPjYw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6YeN5p2l77yM5LiA5pel6Zq+5YaN5pmo44CC5Y+K5pe25b2T5YuJ5Yqx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F5Lq644CCJm1kYXNoOyZtZGFzaDvpmbbmuIrmmI48L3A+PHA+PGVtPjY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5qE5Lq65pyA6IGq5piO77yM5Y+q5pyJ5LiN5Lit6YCU5YGc6aG/55qE5Lq6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Oc44CCJm1kYXNoOyZtZGFzaDvmg6Dnibnmm7w8L3A+PHA+PGVtPjYyLjwvZW0+56a7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o6YWS77yM5Y+k5LuK6aWu55qG6YaJ44CC5Y+q5oGQ6ZW/5rGf5rC077yM5bC95piv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Oq44CCJm1kYXNoOyZtZGFzaDvotK/kvJE8L3A+PHA+PGVtPjYzLjwvZW0+5LiN5piv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Ye777yM6ICM5piv5rC055qE6L295q2M6L296Iie5omN5b2i5oiQ5Lq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Y2155+z44CCJm1kYXNoOyZtZGFzaDvms7DmiIjlsJQ8L3A+PHA+PGVtPjY0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mm57GN5piv5pm65oWn55qE6ZKl5YyZ44CCJm1kYXNoOyZtZGFzaDvmiZjlsJT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A+PHA+PGVtPjY1LjwvZW0+55Sf5ZG95piv5LiA5p2h6Imw6Zmp55qE54ut6LC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pWi55qE5Lq65omN6IO96YCa6L+H44CCJm1kYXNoOyZtZGFzaDvnsbPmrYfmvZ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7uP5bi45Zyw44CB6Ieq6KeJ5L+d5oyB5bmz6KGh77yM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h5YiS5oCn44CCJm1kYXNoOyZtZGFzaDvliJflro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2J5piO5bm057u/77yM546L5a2Z5b2S5LiN5b2S77yf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A+PHA+PGVtPjY4LjwvZW0+55Sf5rS755qE5oOF5Ya16LaK6Imw6Zq+77yM5oiR6L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pu05Z2a5by677yM55Sa6ICM5Lmf5pu06IGq5piO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n7o8L3A+PHA+PGVtPjY5LjwvZW0+5LiN5bCK6YeN5LuW5Lq655qE5Lq677yM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bCK6YeN5LuW44CCJm1kYXNoOyZtZGFzaDvluK3li5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LmL5LqL5bi45oiQ5LqO5Zuw57qm77yM6ICM6LSl5LqO5aWi6Z2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g8L3A+PHA+PGVtPjcxLjwvZW0+5pel55+t5aSp5a+S5oSB6YCB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bGx5peg6ZmQ6Lev6L+i6L+i44CCJm1kYXNoOyZtZGFzaDvotL7lsps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C05Z2P5LqG6Ieq54S2546v5aKD77yM5bCx562J5LqO56C05Z2P5LqG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Jm1kYXNoOyZtZGFzaDvln7rnsbM8L3A+PHA+PGVtPjczLjwvZW0+5LiN55WP5LmJ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2j5bm455Sf44CCJm1kYXNoOyZtZGFzaDvpn6nmhIg8L3A+PHA+PGVtPjc0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6r5Yet5qCP77yM5peg6ZmQ5rGf5bGx77yM5Yir5pe25a655piT6KeB5pe26Zq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hZw8L3A+PHA+PGVtPjc1LjwvZW0+5LiJ5pyI5qGD6Iqx77yM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ms77yM5piO5pel5aSp5rav44CCJm1kYXNoOyZtZGFzaDvkuIPloIflub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eu5LmL5q+r5Y6Y77yM6LCs5Lul5Y2D6YeM44CCJm1kYXNoOyZtZGFzaDvp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uIo8L3A+PHA+PGVtPjc3LjwvZW0+6buE6bmk5LiN5aSN5p2l77yM5LqR5rex56a75Yi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pmbY8L3A+PHA+PGVtPjc4LjwvZW0+6IO95ZCm5rS7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M6L+Z5piv5a+555CG5pm65ZKM5L+u5YW755qE5qOA6aq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4jlhbnph4znibk8L3A+PHA+PGVtPjc5LjwvZW0+5Y2R5bex6ICM5bCK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bCK5bex6ICM5Y2R5Lq65Lmf5piv5LiN5aW955q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ibnnq4s8L3A+PHA+PGVtPjgwLjwvZW0+5LqM5pyI5pil6Iqx5Y6M6JC95qKF77yM5Lu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ev56Kn5qGD5YKs77yM5rit5Z+O5Lid6Zuo5Yqd56a75p2v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h6DpgZM8L3A+PHA+PGVtPjgxLjwvZW0+5Lq655qE5beu5byC5Zyo5LqO5Lia5L2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iLHlm6Dmlq/lnaY8L3A+PHA+PGVtPjgyLjwvZW0+5b+D54G1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Lq677yM55Sf5rS75YWF5ruh55Sc6Jyc5ZKM5Zac5oKm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pKsmbWlkZG90O+aJmOWwlOaWr+azsDwvcD48cD48ZW0+ODMuPC9lbT7oh6rnhL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DliIfop4Llv7XmiYDnlJ/lh7rnmoTmupDlpLTjgIImbWRhc2g7Jm1kYXNoO+i2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lOWFuTwvcD48cD48ZW0+ODQuPC9lbT7kuIDnlJ/lpI3og73lh6DvvIzlgI/lpoLmtYH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IImbWRhc2g7Jm1kYXNoO+mZtua4iuaYjjwvcD48cD48ZW0+ODUuPC9lbT7mgajlkJ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Z/mpbzmnIjvvIzljZfljJfkuJzopb/vvIzljZfljJfkuJzopb/vvIzlj6rmnInnm7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KvnprvjgIImbWRhc2g7Jm1kYXNoO+WQleacrOS4r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HR1eGl6ZWpxN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0dXhpemVqc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2D5E3705F5FE2E810A493A665B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