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BE30A1CE0A678A8055E7AC8018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E30A1CE0A678A8055E7AC8018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N5pat5a2m5L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iDvemihOefp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KiuaPoeS7iuWkqeOAgjwvcD48cD48ZW0+Mi48L2VtPueUn+WR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pOasoe+8jOS9huiuuOWkmuS6uui/nuS4gOasoeS5n+S4jeWWhOS6ju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luW+l+aIkOWwseaXtuWdmuaMgeS4jeaHiO+8jOimgeavlO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i0peaXtumhveW8uuS4jeWxiOabtOmHjeimgeOAgjwvcD48cD48ZW0+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WQjOicnOicgumHh+icnOS4gOagt++8jOmHh+i/h+iuuOWkmuiKse+8jOi/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v+WHuuicnOadpe+8jOWAmOiLpeWPruWcqOS4gOWkhO+8jOaJgOW+l+Wws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r+eHpeS6hu+8jOmYheivu+e7meaIkeeahOeUn+a0u+W4puadpeS6huS5kOi2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tpuS5oOW4puadpeS6huW4ruWKqe+8jOaIkeeIsemYh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9oOWGheW/g+a3seWkhO+8jOi/mOacieaXoOept+eahOa9nOWK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9k+S9oOWbnummlueci+aXtu+8jOS9oOWwseS8muefpemBk+i/mee7neWvu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S4jeS8muWBmuWwj+S6i+eahOS6uu+8jOS5n+WBm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i+adpeOAgjwvcD48cD48ZW0+Ny48L2VtPuS6uuiLpeaYr+aKiuS4gOeUn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+8jOS+v+aYr+aKm+S4i+m7hOmHkeacquS5sOS4gOeJ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9qeaOku+8jOavj+S4gOS4que7huiKgumDveaYr+eOsOWcu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aHkuaDsOWSjOi0q+ept+awuOi/nOaYr+S4ouiE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quS6uumDveS8muWwveacgOWkp+WKquWKm+WOu+WvueWIq+S6uumakOee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WvueiHquW3semakOeekuaHkuaDsOOAgjwvcD48cD48ZW0+MTAuPC9lbT7lvZP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jrDlrp7pnaLlr7nml7bvvIzmgLvmmK/lvojnl5voi6bnmoTjgILopoHkuYj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h7vlgJLvvIzopoHkuYjkvaDmiornl5voi6bouKnlnKj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v6IGq5piO55qE5a2p5a2Q77yM5L2g5b6I55yf6K+a77yM6Iez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5qE5oiQ57up5Lya57uZ5oiR5Lus562U5qGI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4j+Wunu+8jOiQveWunuivmuWunuOAgjwvcD48cD48ZW0+MTMuPC9lbT7ogLPmnL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vvIzlj6/ku6Xku47ml6nlkKzliLDmmZrjgII8L3A+PHA+PGVtPjE0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L2g5LiA55u05rKh5pyJ5pS+5byD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mBk+mFrOWLpO+8jOeyvuebiuaxgueyvu+8jOWPquS6ieacne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aDloZjph4znmoTmsLTkuLrkvZXov5nmoLfmuIXmvojlkaL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sLjkuI3mnq/nq63nmoTmupDlpLTmupDmupDkuI3mlq3lnLDkuLrlroPovpP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jgII8L3A+PHA+PGVtPjE3LjwvZW0+5Lq655Sf5aW95q+U5LiA5Zy66Laz55CD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Ga55qE5bCx5piv5Yqq5Yqb5bCE6Zeo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quW3sue7j+aUueWPmOeahOS4lueVjO+8jOaIkeS7rOacgOW6lOivp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ueWPmOiHquW3seOAguWNs+S9v+aciemTgemlreeil++8jOmHjOmdouayoeacieml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Qg+OAgjwvcD48cD48ZW0+MTkuPC9lbT7kuabnirnlpoLkuIDlj7blsI/oiJ/vvIz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iJHpqbblkJHnn6Xor4bnmoTmtbfmtIvjgILmiJHlnZDlnKjov5nkuIDlj7blsI/oiJ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v6vkuZDnmoTpmIXor7vml4XnqIvlsLHmraTotbfoi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qKm5oOz5ZKM546w5a6e6Z2i5a+55pe277yM5oC75piv5b6I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LmI5L2g6KKr55eb6Ium5Ye75YCS77yM6KaB5LmI5L2g5oqK55eb6Ium6Lip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aIkOWKn+a6kOS6juS4jeaHiO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6zlrabml6Dlj4vvvIzlraTpmYvlr6H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6LW36K+75Lmm77yM5b+r5LmQ5a2m5Lm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aYr+S4jei2s+aBg+eahO+8jOiBquaYjuaYr+S4jeWPr+mdoOeahO+8jOimge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Lo+adpeeahOS8n+Wkp+enkeWtpuWPkeaYjuaYr+S4jeWPr+aDs+ix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IXor7vmnInlpoLns5bmnpzoiKznlJzonJzvvIzmnInlpoL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p6bliqjkurrnmoTlv4PlvKbvvIzkvb/miJHlv5jmjonkuIDliIfng6bmgbzvvIzlv5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pvoi6bvvIzkuLrnmoTlsLHmmK/mib7lh7rkuabkuK3nmoTlrp3ol4/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YXkuovvvIzov5vlhaXkuIDkuKrmtYHkvKDlt7LkuYXnmoTml6flnLDlm77vvIzmib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rp3nm5LjgII8L3A+PHA+PGVtPjI2LjwvZW0+6LCI56yR5pyJ6bi/5YSS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5m95LiL44CCPC9wPjxwPjxlbT4yNy48L2VtPuS4jeimgeaKiuaIkOe7qeeci+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imgeWwveS6huWKm+WwseWlveOAgjwvcD48cD48ZW0+MjguPC9lbT7ovpP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taLkuI3lpLHmgIHvvIzovpPotaLnmobmmK/kurrnlJ/luLjmgIHvvIzlpoLmnp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taLnnIvlvpflpKrph43lsLHkvJrlvojntK/vvIzopoHlrabkvJrovbvoo4XkuIrpm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lv4Xpobvli4fmlaLlnLDnq5notbfmnaXvvIzlvq7nrJHpnaLlr7n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+PGVtPjI5LjwvZW0+5rKh5pyJ5Yqg5YCN55qE5Yuk5aWL77yM5bCx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N6IO977yM5Lmf5rKh5pyJ5aSp5omN44CCPC9wPjxwPjxlbT4zM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2geaXqe+8jOWQjuadpeW+kuaClOaHiuOAgjwvcD48cD48ZW0+MzEuPC9lbT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nKjmhJ/lj5fmhJ/liqjvvIzpgqPkvaDnmoTkurrnlJ/lsLHmmK/mhJ/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yLjwvZW0+5Yuk5aWL5piv55m75LiK55+l6K+G6auY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235b6E77yM5LiN5oCV5ZCD6Ium5omN6IO95Zyo55+l6K+G55qE5rW35rSL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Go5ri444CCPC9wPjxwPjxlbT4zMy48L2VtPueOieS4jeeQou+8jOS4jeaIkOWZ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pu+8jOS4jeefpeS5ieOAgjwvcD48cD48ZW0+MzQuPC9lbT7opoHmg7P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ppblhYjmlLnlj5joh6rlt7HjgII8L3A+PHA+PGVtPjM1LjwvZW0+5b2T5L2g5oeI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LiA5oOz54i25q+N5pyf5b6F55qE55y856We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S4reS7gOS5neS7juWGm+S5kO+8jOS6mOWPpOeUt+WEv+S4gOaUvue/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poHmsYLnmoTmrKHmlbDotorlpJrvvIzkvaDlsLHotorlrrn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kuJzopb/vvIzogIzkuJTkuZ/kvJrkuqvlj5fliLDmm7TlpJ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M4LjwvZW0+5oCd6Lev5Yaz5a6a5Ye66Lev77yM5rCU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7uG6IqC5Yaz5a6a5oiQ6LSl77yM5oCn5qC85Yaz5a6a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pOWLieaYr+W5uOi/kOeahOWPs+aJi++8jOiKguS/re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aJi+OAgjwvcD48cD48ZW0+NDAuPC9lbT7li6TogIXor7vkuablpJzovr7ml6bvvJv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u5XlsYvoirHov57kupHjgII8L3A+PHA+PGVtPjQxLjwvZW0+6IGq5piO5Zyo5Lq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mN5Zyo5LqO56ev57Sv44CCPC9wPjxwPjxlbT40Mi48L2VtPuaLv+WHuu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h+awlO+8jOmXr+i/h+adpeOAgjwvcD48cD48ZW0+NDMuPC9lbT7kvaDmmK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ljIXlrrnoh6rlt7HnmoTnvLrngrnjgII8L3A+PHA+PGVtPjQ0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Yiw77ya5b+D5Yiw44CB55y85Yiw44CB5Y+j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aYr+S6uuagvOeahOaguOW/g+OAgjwvcD48cD48ZW0+NDY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ml7bpl7TnmoTku7flgLzvvIzlsLHotormhJ/liLDlpLHml7b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6ZyA6KaB5pe25pe25o+Q6YaS77yM6LSj5Lu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Wy5omT44CCPC9wPjxwPjxlbT40OC48L2VtPuiHquS/oe+8jOaYr+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atpeOAgjwvcD48cD48ZW0+NDkuPC9lbT7lnKjmh5LmsYnnmoT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mK/oi6bnmoTvvIzohI/nmoTvvJvlnKjli6TogIXnmoTlv4PkuIrvvIzmsZf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moTjgII8L3A+PHA+PGVtPjUwLjwvZW0+5aaC5p6c5oOz6LWi77yM6aaW5YWI6K+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44CC6L6T5b6X6LW377yM5omN5Lya6LWi44CC6LWi5LiA5pe277yM5pyq5b+F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Wi77yb6L6T5LiA5qyh77yM5pyq5b+F5qyh5qyh5LiN6LWi44CC6LWi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K+6Ieq5Zac44CB5oGD5omN5YKy54mp77yb6L6T5LqG77yM5LiN6KaB5b+Y6Ieq6I+y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m25LiN5oyv44CCPC9wPjxwPjxlbT41MS48L2VtPuS6uuS4jeiDveimgeax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6lOiHquW3se+8jOWPquiDveiHquW3semAguW6lOeOr+Wi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DkuIrkuIDliIbpkp/vvIzlj7DkuIvljYHlubTlip/jgILpgqPkupvmiJDli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vILkuq7nmoTkurrvvIznp4HlupXkuIvpg73ku5jlh7rkuobpq5jkuo7luLjkur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kuI7oibDovpvvvIzlj6rmnInnlKjmsZfmsLTkuI7ooYDms6rmiY3og73mtY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npzjgII8L3A+PHA+PGVtPjUzLjwvZW0+5q+P5Liq5Lq655qE55Sf5ZG9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6Imw6Zq+55qE5LiA5bm077yM5bCG5Lq655Sf5Y+Y5b6X576O5aW96ICM6L69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OWKn+aYr+S4gOenjeasouS5kO+8jOaIkOWKn+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WvkOS7peaxgueahO+8jOWPquS4jei/h+avj+S4gOS9jei/veaxg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Pr+iDveS8mumBh+WIsOWksei0pe+8jOS5n+WPr+aAlei/h+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bliLDlvojlpJrkuJzopb/nmoTor4Dnqo3vvIzlsLHmmK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poHlrablvojlpJrjgII8L3A+PHA+PGVtPjU2LjwvZW0+5LiN6KaB6L275piT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q+P5LiA5Liq5bCP5bCP55qE5Y+R546w77yM5Lmf6K645aSn55qE5a2m6Ze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ZGA77yBPC9wPjxwPjxlbT41Ny48L2VtPuWLpOWLieiDveS9v+aIkeS7r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jOWktOiEkea4hemGku+8jOWGheW/g+WujOe+ju+8jOmSseWMh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nn6XpgZPlsLHmmK/nn6XpgZPvvIzkuI3nn6XpgZ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7TkuI3nn6XpgZPvvIzkuI3lvITomZrkvZzlgYfvvIzov5nmiY3mmK/mmI7mmbr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U5LjwvZW0+5YuH6ICF77yM5b+F5Lul5Yaz5paX5LmL5YuH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yg6K+V5Y235LiA5Yaz6ZuM6ZuE77yb5oem5aSr77yM5qaC5Lul6byg55uu5LmL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q655Sf5q2k5oiY5b+F6L6T5peg55aR77yBPC9wPjxwPjxlbT42MC48L2VtPuS4jeWk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iqk+S4jeWbnu+8jOmCo+aAlemUgOW+l+S6uuaGlOaC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mg7DmmK/lr7nouqvlv4PnmoTkuIDnp43kvKTlrrPvvIzmi5bmi4nmsLjov5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bbkuaDjgII8L3A+PHA+PGVtPjYyLjwvZW0+5LuO5oiR5Lus6Lqr6L6555qE5qac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e677yM5L2G5Yeh5pyJ5omA5oiQ5bCx55qE5Lq66YO95piv6KaB57uP6L+H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aSp5LiL5rKh5pyJ5o6J6aaF6aW855qE5LqL77yM5Y+q5pyJ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N5oeI5Yqq5Yqb77yM5Yi76Ium6ZK756CU5omN5pyJ5oiQ5Yqf55qE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5tOi9u+S6uu+8jOivt+WKquWKm++8jOiuqeiHquW3s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iDveWKm+WIsOWuueiyjOOAgjwvcD48cD48ZW0+NjQuPC9lbT7lj6r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vpvoi6bvvIzlsLHog73mlLbliLDkuIDliIbog73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aSE5piv5Yib6YCg5LmL5Zyw77yM5aSp5aSp5piv5Yib6YCg5LmL5pe2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b6YCg5LmL5Lq644CCPC9wPjxwPjxlbT42Ni48L2VtPuWdmuaMgeaYr+S4gOenj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uuaJp+aYr+S4gOenjeatu+adv+OAgjwvcD48cD48ZW0+NjcuPC9lbT7ku47miJ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nlJ/lkb3lv4PlrZjmlaznlY/vvIzlr7noh6rnhLblv4PlrZjlloTlv7X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lt7HnmoTpgZPlvrflupXnur/vvIzlgZrkuIDkuKrmnInoia/nn6XnmoT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miY3og73lkozosJDlhbHnlJ/jgII8L3A+PHA+PGVtPjY4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L6YeM6YO95pyJ5LiA5oqK6Ieq5a2m5oiQ5omN55qE6ZKl5YyZ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CG5oOz44CB5Yuk5aWL44CB5q+F5Yqb44CB6Jma5b+D5ZKM56eR5a2m5pa5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iuWkqeaLvOaQj+WKquWKm++8jOS7luaXpeiwgeS4juS6ie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rrDlvpflsJHlubTpqpHnq7npqazvvIzovazouqv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v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MTNtdHJlbnUuaHRtbCI+aHR0cHM6Ly9kdWFuanV6aWt1LmNvbS9kdWFuanV6aS93eDEz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BE30A1CE0A678A8055E7AC8018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