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A46383EC5C747CA45A8477C8A192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46383EC5C747CA45A8477C8A192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iLHmg4X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L2g5omN5LiN5piv5LuA5LmI5bCP5Lq654mp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YeM5piv5omA5pyJ5aSp5rCU5ZKM5b+D5oOF44CCPC9wPjxwPjxlbT4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5aW95aSa5aW95aSa56KO56KO5b+15oOz6Lef5L2g6K+077yM5oOz6K+06K+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aSa5byA5b+D77yM5oOz5ZGK6K+J5L2g5LuK5aSp6L+Y5piv5aW9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pyJ55Sf5LmL5bm077yM5Y+q6K+J5rip5pqW5LiN6KiA5q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55u46YGH77yM5a6J5pqW55u46Zmq44CCPC9wPjxwPjxlbT40LjwvZW0+5Y+q5Zu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YGH6KeB5aSq5a6M576O77yM5Lul6Ie05LqO5ZCO5p2l5YaN5Lmf5rKh5pyJ5Lq66IO9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5y844CCPC9wPjxwPjxlbT41LjwvZW0+5b2T5oiR5Zac5qyi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oSP5oCd5oiR55yL6LCB6YO95YOP5oOF5pWM44CCPC9wPjxwPjxlbT42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35oOY55qE5b+D5Lit77yM5piv5L2g54m15byV5oiR6LWw5Ye6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5yL5Yiw5L2g55qE57uT5ama54Wn5LqG77yM6Iis6YWN55qE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Y+q5piv56Wd5L2g5bm456aP6L+Z5Y+l6K+d77yM5oiR5aeL57uI6K+05LiN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Zug5Li65LiA5Liq5Lq677yM5Y675oWi5oWi55qE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Z+O77yb6L+Y5piv5Zug5Li65LiA5Liq5Lq677yM5aaC5LuK5Y206YCD56a7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44CCPC9wPjxwPjxlbT45LjwvZW0+54m1552A5oiR55qE5omL77yM6Zet552A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Lmf5LiN5Lya6L+36Lev44CCPC9wPjxwPjxlbT4xMC48L2VtP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9oOeahOecieecvOS4jeihjO+8jOWDj+S9oOeahOiEvuawlOS4jeihjO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hjOOAgjwvcD48cD48ZW0+MTEuPC9lbT7miJHopoHorqnkvaDnmoTmiYvmnLrkv6H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u6Hpg73ooqvmiJHniLHnmoTorq/mga/loZ7niIbvvIzlsLHlg4/kvaDnmoTlv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EyLjwvZW0+5Lq65oC75Zyo5Y+Y77yM5pyJ5Lq66YCJ5oup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S55Y+Y77yM5pyJ5Lq66YCJ5oup5pS55Y+Y55Sf5rS7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i+i/h+aYpemjjuWNgemHjO+8jOingei/h+Wkj+iHs+acquiHs++8jOivlei/h+en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i+a7n++8jOeIsei/h+WGrOaXpeaalumYs++8jOWFqOmDveaKteS4jei/h+S9o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ngeS9oOOAgjwvcD48cD48ZW0+MTQuPC9lbT7lvoDlkI7kvZnnlJ/vvIzpo47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ubPmt6HmmK/kvaDvvIzmuIXotKvmmK/kvaDvvIzojaPljY7mmK/kvaD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uKnmn5TmmK/kvaDvvIznm67lhYnmiYDoh7PvvIzkuZ/mmK/kvaD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x552A5L2g5piv5LiA56eN5b+r5LmQ77yM5ZC7552A5L2g5piv5LiA56eN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2A5L2g5piv5LiA56eN5Yi76aqo6ZOt5b+D77yM5omA5Lul5oiR5Lya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2l5o2i5Y+W6L+Z5Lu95oSf6KeJ77yBPC9wPjxwPjxlbT4xNi48L2VtPuWwhu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meS9oO+8jOi/nuWQjOa3sea3seeahOWWnOasou+8jOaNouS9oOS4gOeUn+Wkn+S4j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n+eahOivneS4i+i+iOWtkOS5n+e7meS9oOOAgjwvcD48cD48ZW0+MTc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iJHpmarkvaDnlq/ni4LvvJvkvaDpmr7ov4fvvIzmiJHlgJ/kvaDogqnoh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2g5ZWK77yM5aSn5oq15bCx5piv6YKj6ZmI5bm05riF6Y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D5pyI5oCl6Zuo77yM5piv6YKj6K+N5LiN6L6+5oSP55qE5rip5p+U77yM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Lq677yM5aSp5LiK5pyI44CCPC9wPjxwPjxlbT4xOS48L2VtPuayoeW+l+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WnOasouS9oO+8jOWwseeul+aYr+S4gOi+iOWtkOebuOS6kuaKmOejq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UmOaDheaEv+OAgjwvcD48cD48ZW0+MjAuPC9lbT7mmK/lm6DkuLrniLHmiY3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rLlvIDvvIzourLlvIDnmoTmmK/ouqvlvbHvvIzourLkuI3lvIDnmoTmmK/pu5jpu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Jvku4rlpKnmiJHnu4jkuo7pvJPotbfli4fmsJTvvIzlkJHkvaDooajovr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IxLjwvZW0+5oOz5a+55L2g5pKS5aiH77yM5oOz57Sn57Sn5o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z5ZCR5L2g6K+B5piO5peg6K666L+Z5Liq5LiW55WM5aSa5LmI5Lil6Iu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P54ix5L2g44CCPC9wPjxwPjxlbT4yMi48L2VtPuWmguaenOivtOS4i+mbq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S6uuS7rOacgOWFiOaDs+i1t+adpe+8jOimgeWOu+aJvueahOS4nOilv+aYr+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vne+8jOmCo+S5iOS9oOWcqOmavui/h+WSjOeWsuWApuaXtu+8jOacgOWFiOaDs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aJvueahOS4nOilv++8jOWwseaYr+aIkeOAgjwvcD48cD48ZW0+MjMuPC9lbT7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rXmnInpo47mg4XkuIfnp43vvIzmiJHljbTmg4XmnInni6zpkp/jgILlj6ropoH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jlnKjot7PvvIzlroPkvr/mmK/lm6DkvaDogIzot7PjgILmi6XmnInkvaD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sr7lvanjgII8L3A+PHA+PGVtPjI0LjwvZW0+5oiR5Lmf5oOz5rWq6I2h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A5LiN5bCP5b+D6ZKf5oOF5LqG5LiA5Liq5Lq6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eahOagt+WtkOS9oOmDveacie+8jOWSjOS9oOWcqOS4gOi1t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adpeayoeaciee+oeaFlei/h+S7u+S9leS6uu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kuI3mmK/kuI7nlJ/kv7HmnaXvvIzogIzmmK/nlLHkvaDniLHkuIrkuIDkuKr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lvIDlp4vjgII8L3A+PHA+PGVtPjI3LjwvZW0+5biM5pyb5oiR55qE5LiL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6IO95LuO5L2g6Lqr5LiK5byA5aeL77yM5oiR5biM5pyb5bCG5oiR56ev5pS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mF55qE5YWz54ix77yM5YWo6YO957uZ5LqI5L2g44CCPC9wPjxwPjxlbT4y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buOmBh++8jOaYr+Wwj+amgueOh+eahOS6i++8jOS4pOS4quS6uuebuO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WlveeahOS6i+OAgumBh+ingeeahOmDveaYr+WkqeaEj++8jOaLpeacie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OAgjwvcD48cD48ZW0+MjkuPC9lbT7miJHlvZPliJ3nnIvkuIrkvaDvvIz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hJHlrZDov5vmsLTkuobvvIznjrDlnKjlpb3kuI3lrrnmmJPmipblub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HnjrDov5jmmK/llpzmrKLlvpfkuI3lvpfkuobjgII8L3A+PHA+PGVtPjM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Lev5pyJ5rOl5rOe44CB5pyJ5bmz5Z2m44CB5pyJ5b+r5LmQ44CB5pyJ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5yL6L+H55qE6aOO5pmv77yM5pyJ6auY5bGx5aSn5rW377yM5pyJ5bqf5aKf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eB6L+H5b6I5aSa5Lq677yM5pyJ5oSP5oCd77yM5rKh5oSP5oCd77yM5ZSv54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SP5L2g44CCPC9wPjxwPjxlbT4zMS48L2VtPuS6uueUn+eahOmBk+i3r+S4iuaAu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Ej+aDs+S4jeWIsOeahOaDiuWWnOWSjOmYu+eije+8jOS9oOWPr+S7peS4ouW8g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r+i1mOOAgea1geiogOOAgeiZmuiNo+OAgemCo+S6m+S4jeeIseS9oOeahOS7peWPi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ahOS6uuS4juWbnuW/hu+8jOS9huaYr+aXoOiuuuS9leaXtu+8jOS9oOS4j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S9oOeahOWLh+awlOOAgjwvcD48cD48ZW0+MzIuPC9lbT7lr7vmib7kuIDkuKr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Dlmrznl5voi6blk4HlkbPnlJjnlJzvvJvlr7vkuIDmoKrlpKfmoJHvvIzkuqvlj5f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nZnlr7nlh4vpm7bvvJvlr7vkuIDkuKrniLHkurrvvIzlnKjnnLzms6rlkozmrKLnrJ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nm7jkvLTjgII8L3A+PHA+PGVtPjMzLjwvZW0+5oiR5pio5pma5YGa5LqG5LiA5Liq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piv5rKh5pyJ5L2g55qE5qKm44CCPC9wPjxwPjxlbT4zNC48L2VtPuWFtuWun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muWlve+8jOWPquaYr+WvueaIkeadpeivtOW/heS4jeWPr+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vaDnn6XpgZPkvaDlkozmmJ/mmJ/mnInku4DkuYjljLrliKvlkJfvvJ/mmJ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kuIrvvIzkvaDlnKjmiJHlv4Pph4zjgII8L3A+PHA+PGVtPjM2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iR5omA5pyJ55qE55yf5b+D5Lul6KKr5L2g5Y+R546w77yM5Y+v5L2g5Li65L2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piv6Iul5Y2z6Iul56a777yB5oiR5aW955eb77yB5oiR55qE55eb6KaB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mN6IO95Y+Y5oiQ5oiR5LuK55Sf5pyA5aSn55qE5LmQ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ingeaDiuiJs++8jOWGjeingeWAvuW/g++8jOaIkeS4gOeUn+acgO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wseaYr+mBh+ingeS9oOOAgjwvcD48cD48ZW0+MzguPC9lbT7mg7PkuI7kva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vZPmrYzvvIzphonlvbHnu7Dnu7DvvIzotY/noqfnqbrkupHmtbfvvIznnIvmmJ/okL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Llhavnmb7ph4zpqbHovabvvIzlpZTkuKTkuIfph4zmsZ/msrPjgILku47ml6Xlh7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vvIzmiaflrZDkuYvmiYvvvIzkuI7lrZDmiJDor7T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Zyo5LmO5LiA5Liq5Lq655qE5pe25YCZ77yM5Y+q6KaB5LuW5a+55L2g5Ya35r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2g55qE5b+D5bCx5aW95YOP5Zyo5rWB6KGA44CCPC9wPjxwPjxlbT40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S4lueVjOWPmOW+l+e+juS4ve+8m+WboOS4uuacieS9oO+8j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Ej+S5ie+8m+WboOS4uuacieS9oO+8jOS4gOWIh+mDveaYr+eU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JHkuI3kvJrlnKjku4rlkI7pl67kvaDov4flvpflpb3kuI3lpb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Loh6rpmarkvaDliLDogIHjgII8L3A+PHA+PGVtPjQyLjwvZW0+5bKB5pyI6YeM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piv56eL5oSP77yb5oSf5oOF6YeM77yM5pyA55yf55qE5piv55u45L6d44CC5LiA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LiA55Sf5b+15a6J77yBPC9wPjxwPjxlbT40My48L2VtPuaIkeWBt+WQr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S4iuW4neivtOS9oOmdnuaIkeS4jeWrge+8jOaJgOS7peaIkeS4jeaDs+S9oOiDjOWP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WYm++8gTwvcD48cD48ZW0+NDQuPC9lbT7ku4rlpJzlr4Llr57lpoLmtbfvvIzku4r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iJDngb7jgILlr7nkvaDnmoTniLHlt7LljJbmiJDov5nniYflr4Llr57nmoTmt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lv4Plt7LorqnkvaDnmoTlvbHlrZDlnKjohJHkuK3ms5vmu6XmiJDngb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R5oOz6Kem5Yqo5L2g55qE5b+D77yM5bCx5YOP5L2g6Kem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Kj5qC344CCPC9wPjxwPjxlbT40Ni48L2VtPuavj+W9k+aIkeeLrOWkh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9k+aIkeW/q+S5kOaXtu+8jOaIkemDveS8muaDs+i1t+S9oO+8jOaDs+iuqeS9oO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eahOW/q+S5kOOAgjwvcD48cD48ZW0+NDcuPC9lbT7kvaDorqnkuJbkuIrmiYDmnIn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73oi6XmnInmiYDmjIfvvIzkvaDorqnmiJHmlaPokL3lpKnmtq/nmoTnoo7niYfpg7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ZLpm4bjgII8L3A+PHA+PGVtPjQ4LjwvZW0+5oOz6Zeu6Zeu5L2g546w5Zyo5Yeg54K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ir55qE5oSP5oCd5bCx5piv5oOz5o+Q6YaS5L2g5LiA5LiL5piv5ZCm6K+l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Zac5qyi5oiR5LqG44CCPC9wPjxwPjxlbT40OS48L2VtPuaIkeaDs+S9oO+8jOWRiuiv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S4jeS8muWRiuivieS9oO+8jOmjjuWNtOmBh+ingeS9oO+8jOi3r+i/h+WHoOeZv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IseS9oO+8jOWRiuivieS6keS5n+S4jeaVouWRiuivieS9oO+8jOS6keWNtOS4i+aI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QveWcqOaIkeecvOmHjOOAgjwvcD48cD48ZW0+NTAuPC9lbT7nnJ/nmoTkuI3og7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vvIzkvaDkvJrlsIbkuIDnlJ/ln4vokazlnKjov5nkuI3lgLzlvp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JXnmoTmmK/vvIzkvaDoh6rlt7Hov5jop4nlvpflgLzlvpf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omL5py677yM6LS0552A5L2g55qE6Lqr5L2T77yb5oiR55qE5L+h5oGv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5py677yM55yf5oOz5Yay56C06L+Z5bGP5bmV77yM6K6p5oiR5oqx552A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L2u5Zue77yM5oiR54ix55qE5ZSv5pyJ5L2g77yBPC9wPjxwPjxlbT41Mi48L2VtP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q+i/h+S6juacquadpeacieS4gOWkqe+8jOedoeWJjeWQu+S9oO+8jOWNiuWknO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adpeacieS9oOOAguaZmuWuie+8gTwvcD48cD48ZW0+NTMuPC9lbT7ni6zml7b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okL3ms6rml7bmg7PmkILkvY/kvaDvvJvlvIDlv4Pml7bmg7PmiZHlkJHkvaDvvJv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7bmg7PlkLvkvaDjgILkuIDliIflsL3lnKjov5nlm5vkuKrlrZfvvJrmiJHpnIDopo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bCG5p2l55qE5p+Q5LiA5aSp77yM5oiR5Lus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L+Z5LiA5aSp44CC5L2G5bCG5p2l55qE5q+P5LiA5aSp77yM5oiR6YO95Ly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B5Zug5Li677yM5oiR54ix5L2g77yBPC9wPjxwPjxlbT41NS48L2VtPu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SjOepuuawlOWlveWDj+WRgO+8jOWcqOi/meS4lueVjOS4iuepuuawlOaXoOWkh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S9oOWcqOaIkeW/g+mHjOS5n+aYr+aXoOWkhOS4jeWcq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mnInkuKrlpoLkvaDkuIDoiKznmoTkurrvvIzlpoLlsbHpl7TmuIX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lpoLlj6Tln47muKnmmpbnmoTlhYnjgILku47muIXmmajliLDlpJzmmZr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47liLDkuabmiL/jgILlj6ropoHmnIDlkI7mmK/kvaDvvIz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aSa5oOz6Leo6L+H6Led56a75Y675oul5oqx5L2g77yM6ICM5LiN5piv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6K+05oOz5L2g44CCPC9wPjxwPjxlbT41OC48L2VtPuS9oOacieWkmueJueWIq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Ng+S6uuS4rei1sOi/h++8jOWNs+S+v+i/keinhuS5n+iDveS4gOecvOacm+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iJHov5jniLHnnYDkvaDvvIzlj6rkuI3ov4flsJH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nZ7opoHlnKjkuIDotbfnmoTmiafnnYDjgII8L3A+PHA+PGVtPjYwLjwvZW0+5aW95YO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ac5qyi5L2g77yM5Y+v5piv5Y+I5ruh6ISR5a2Q6YO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S4jeaDs+WBmuS4gOS4qumFt+avmeS6hueahOS6uuS6hu+8jO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mCo+S4gOWHu+WNs+eijueahOegtOiHquWwiuS6hu+8jOeOsOWcqO+8jOaIkeWws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WcqOS4gOi1t+OAgjwvcD48cD48ZW0+NjIuPC9lbT7kvaDor7TkurrlsbHkur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tbDovrnniLHmgJXku4DkuYjlraTljZXvvIzmiJHor7Tkurrmva7msbnmtozpg73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6XmgI7moLflsIblsLHjgII8L3A+PHA+PGVtPjYzLjwvZW0+5oiR5piv5Zuw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ams77yM5Y205oOz5YGa5L2g5oCA6YeM55qE54yr44CCPC9wPjxwPjxlbT42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aKiumZquS8tOeGrOaIkOacgOe+jueahOaDheivne+8jOW+gOWQjuS9meeUn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9oO+8jOS9oOadpem8k+WKseaIkeeIseS9oOWQp+OAgj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nmoTnlJ/lkozmrbvvvIzlv6vkuZDlkoznl5voi6bvvIzlrozlhajmk43nur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kuK3vvIzkvaDog73lpJ/otZDkuojmiJHlnKPmtIHnmoTniLH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5So5oiR5LiJ55Sf54Of54Gr77yM5o2i5L2g5LiA55Sf6L+356a7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Y5Z+D6JC95a6a77yM5YC+6KaG5LiA5LiW57mB5Y2O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aEn+inieaYr++8jOW9k+aIkeacneS9oOeci+WOu+aXtu+8jOS9oOS5n+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uedgOaIkeOAgjwvcD48cD48ZW0+NjguPC9lbT7miJHmmK/kuIDkuKrnrKjom4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fnm7jkv6HmiJHvvIzmiJHlubbkuI3mmK/mnInmhI/nmoTjgILog73ljp/osIX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rLniLHnmoTjgII8L3A+PHA+PGVtPjY5LjwvZW0+5pyA576O5aW955qE5LqL5piv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oul5oyk77yM5L2g6Ieq54S26ICM54S254m157Sn5oiR55qE5om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quimgeeVmeacieS9oOmZquedgOeahOmCo+adoeW/hee7j+S5i+i3r++8j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umuaYr+W5uOemj+OAgjwvcD48cD48ZW0+NzEuPC9lbT7miJHmhaLng63kuZ/kuI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g63pl7nvvIzlpoLmnpzmiJHlr7nkvaDng63mg4Xor7TmmI7kvaDlvoj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q+P5pma552h5YmN5ZCs5L2g6K+05pma5a6J77yM5piv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A566A5Y2V6ICM5oyB5LmF55qE5bm456aP44CCPC9wPjxwPjxlbT43M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aIkeesrOS4gOasoeeci+ingeS9oO+8jOaIkeaJgOi1sOeahOavj+S4gOatp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btOaOpei/keS9oOOAgjwvcD48cD48ZW0+NzQuPC9lbT7kvp3mja7pqazmlq/m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nkIborrrnnIvvvIzkvaDlsLHmmK/miJHnmoTmnIDln7rmnKznmoTnlJ/lrZj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obkvaDmiJHmsqHlv4Pmg4XotZrpkrHjgII8L3A+PHA+PGVtPjc1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O95LiN5ZCO5oKU5rKh5pyJ5pep5LiA54K55LiO5L2g55u454ix77yM546w5Zyo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a5Yia5aW944CCPC9wPjxwPjxlbT43Ni48L2VtPuacieaXtuWAmeaKveeDn+WPq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+8jOacieaXtuWAmeWWnOasouS4iuS6huS4gOS4quS6uuS5n+WPr+iDveaYr+Wkqu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zcuPC9lbT7lr7nllpzmrKLnmoTkurrnmoTmg4Xnu6rml6DpnZ7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hLbkvaDkuI3og73mnaXnnIvmiJHvvIzpgqPlsLHmiJHljrvnnIvkvaDlpb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iW5LiK55qE5aW95Lq65pWw5LiN5riF77yM5L2G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6Laz5aSf44CCPC9wPjxwPjxlbT43OS48L2VtPuaIkeiDveWBmueahO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mcgOimgeeahOaXtuWAme+8jOaIkeaAu+aYr+WcqOeah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iJHllpzmrKLnmoTmoLflrZDkvaDpg73mnInvvIzogIzmmK/kvaD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pg73llpzmrKLjgII8L3A+PHA+PGVtPjgxLjwvZW0+5oiR6Z2e5bi454ix5L2g77yB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peg5rOV5L2T5Lya5Yiw5oiR55qE55yf5b+D77yM5L2G5piv5oiR55qE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C46L+c55qE5ZSv5LiA55qE54ix5Lq677yB5oiR5bey57uP5a2m5Lya5b+Y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205peg5rOV5b+Y6K6w5L2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ZDdxYTlrMnd4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WQ3cWE5azJ3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46383EC5C747CA45A8477C8A192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