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20554AFAF0FFF0E2B9EA9383AB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20554AFAF0FFF0E2B9EA9383AB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aw5bm0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peWPl+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Mh+aKiueyvuWKm+aUvuWIsOabtOmHjeimgeeahOWcsOaWueOAguiHtOWNs+Wwh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DIwMjDvvIE8L3A+PHA+PGVtPjIuPC9lbT7lk6Xku6zvvIzku4rlubTlj5HotKLkuob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or7flrqLvvIHmlrDlubTlv6vkuZDjgII8L3A+PHA+PGVtPjM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uZDpgqPkupvpmr7lv5jnmoTml6XlrZDvvIzmmK/miJHmsLjov5zlkJ/llLH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kvaDlpoLku4rov5jlpb3lkJfvvJ88L3A+PHA+PGVtPjQuPC9lbT4yMDIx54yq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M5bCG57un57ut5byA5ouT6L+b5Y+W77yM6YCQ5qKm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yA5bel5aSn5ZCJ77yM5byA6Zeo6KeB5Zac77yM5o6l5byA5b+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yi5Zac6LSi77yM6bi/6L+Q5b2T5aS077yBPC9wPjxwPjxlbT42LjwvZW0+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5suWHgOeahOivreiogOWSjOWuiemdmeeahOeske+8jOi3n+edgOmjju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OeLrOW9k+iHqueUseOAgjwvcD48cD48ZW0+Ny48L2VtPuW+gOS6i+a4hembt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aEj+OAgjIwMjHlubTlj6rluIzmnJvmtLvlvpflvIDlv4PvvIzkuI3lho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IblsLHjgII8L3A+PHA+PGVtPjguPC9lbT7lkITkvY3mnIvlj4vml6nkuIr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lrrblvIDlt6XlpKflkInvvIHnpZ3kvaDlvIDlvIDlv4P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uqLnuqLngavngavvvIzlvIDlt6XlpKflkInvvIz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t7LnhLbmi4nlvIDluLfluZXjgII8L3A+PHA+PGVtPjEw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B5ZCI5a625qyi5LmQ77yB6LSi5rqQ5bm/6L+b77yB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xl+awtOa1h+eBjOWHuue+juS4veeahOmyn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NouadpeaIkOWKn++8jOmBl+aGvua/gOWKseWli+aWl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5biM5pyb5aSn5a6254mZ5aW96IOD5Y+j5aW977yM576O5Li9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b+r5LmQ77yM5Lqy5oOF5pu05rip6aao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btOaWsO+8jOaXp+eWvuW9k+aEiO+8jOS4h+eJqea4hembtu+8jOeIseaBq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n+W+hTIwMjHjgII8L3A+PHA+PGVtPjE0LjwvZW0+MjAyMeW5tOaIkeimgeaXq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4jeiAveivr+Wkp+Wutui/iOi/m+Wwj+W6t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t6XnrKzkuIDlpKnvvIHnpZ3npo/lpKflrrbkuIDliIfpobrliKnvv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kuIfkuovlpoLmhI/vvIE8L3A+PHA+PGVtPjE2LjwvZW0+MjAyMeW5t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Wls+W8gOW/g++8jOeGn+Wls+W/q+S5kO+8jOaJvuWIsOWxnuS6juS9oOeahOWPlOWP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lK/mhL/kvaDvvIzluLjlvIDlv4PvvIzluLjmrKP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HmnInnm7zvvIzml6Dngb7jgIHml6Dpmr7jgII8L3A+PHA+PGVtPjE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85pil56yL77yM6LSi5rqQ5aaC5pil5r2u44CC5a6P5Zu+5aSn5bGV77yM6KOV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44CCPC9wPjxwPjxlbT4xOS48L2VtPjIwMjHvvIzlvIDlt6XvvIH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ajov7nvvIzopoHotbDnmoTot6/vvIzopoHop4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MjAyMOWGjeinge+8jDIwMjHkvaDlpb3vvIzmhL/ml7blhYnmhaLkuID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grnlr7nlvoXmiJHku6zjgII8L3A+PHA+PGVtPjIxLjwvZW0+5oS/5LmL5omA5oS/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44CC56yR5aaC5pei5b6A77yM6L+c56a75oCF5oO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W8gOWni+aWsOeahOW4jOacm++8jOaEv+Wkp+WutueUn+a0u+mDveiDv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eahOOAgjwvcD48cD48ZW0+MjMuPC9lbT7mlrDlubTlv6vkuZDvvIzmlrDlubRo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jOmCo+S4quacieaipuaDs+eahOS9oO+8jOS4gOWumuS8muabtOW5uOi/kO+8jOabtO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OAgjwvcD48cD48ZW0+MjQuPC9lbT7omb3lj6rmmK/lh6Dlj6Xnn63nn63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rnpZ3oioLml6Xlv6vkuZDvvIHljbTmmK/miJHmnIDnnJ/mjJr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O5aSp5LiA5YiH5Y2z5bCG5piv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bCx5Zyo5YmN5pa544CCPC9wPjxwPjxlbT4yNi48L2VtPuaYpeiK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WsOW5tOebuOmaj+WcqOaVheS5oeOAguW/q+S5kOWQieelpei/juaY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kOW6huaYpeiKguiKgumrmOOAgjwvcD48cD48ZW0+MjcuPC9lbT7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liqDkuIDmiorlpoLmhI/ns5bvvIzlop7liqDkvaDnmoTnrJHlrrn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6A5ZCO55qE5pel5a2Q5piv5YWo5paw55qE77yM5pyq55+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6KaB5YaN5Zue5aS055yL5LqG44CCPC9wPjxwPjxlbT4yO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al+mDveeVmee7mei/h+W+gO+8jOS7juatpOWHm+WGrOaVo+Wwve+8jOaYn+ays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AuPC9lbT7mlrDlubTpkp/lo7DljYjlpJzljYrvvIzlv6vkuZ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IDmlrDnr4fjgILlvIDpl6jnurPnpo/llpzov57ov57vvIzlpKflkInlpKfliKn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MxLjwvZW0+5LiH54mp5pu05paw77yM5pen55a+5b2T5oS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iF6Zu277yM54ix5oGo6ZqP5oSP77yM5pyf5b6FMjAyM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iJHmraTnlJ/vvIzmoqbmg7PlhYnoipLvvIzph47om67nlJ/plb/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mlrDlubTlv6vkuZDjgII8L3A+PHA+PGVtPjMzLjwvZW0+MjAyMe+8jOi1s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geWciOWtkOS4jeWQjO+8jOS4jeW/heacieS6pOmbhu+8jOaAneaD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kmuS6pOa1geOAgjwvcD48cD48ZW0+MzQuPC9lbT4yMDIx77yM5byA5b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CO5qC355qE6Lev77yM5omN5Y675bCd6K+V552A5o6l5Y+X5oCO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h+WOu+aJgOacieeahOmBl+aGvumDveaYrzIwMjHmg4rllp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vvvIzmhL/kvaDmiYDmi7zlkb3kuonlj5bnmoTpg73lpoLkvaDmiYD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e0MjAyMe+8jOW5s+WHoeeahOeUn+a0u++8jOS4jeW5s+WHoeeah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mOWIneW/g++8jOegpeeguuWJjeihjOOAgjwvcD48cD48ZW0+Mz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hI/vvIzpq5jmnIvmu6HluqfvvIznlJ/mhI/lhbTpmobvvIzlub/ogZrlpKnkuIv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73lhavmlrnotKLjgII8L3A+PHA+PGVtPjM4LjwvZW0+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6Leo5bm055qE77yM6IW/6ZW/55qE5omN5Y+r6Leo5bm077yM6IW/55+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K5bm044CCPC9wPjxwPjxlbT4zOS48L2VtPjIwMjHlubTvvIzmnInkurrop4H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p4HlsJjln4PvvIzkuI3nrqHmsqHlhbPns7vvvIzpg73nv7vnr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d5L2g5LuV6YCU5bmz5Z2m77yM6Z2S5LqR55u05LiK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paw5bm056Wd5oKo5ZCJ56Wl5aaC5oSP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uouaIt+mcgOaxgu+8jOS9v+WRveW/hei+vu+8geWQjOiIn+WFsea1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DIwMjHvvIE8L3A+PHA+PGVtPjQyLjwvZW0+55Sf5rS75Lit5ZOq5pyJ5a655piT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aEv+avj+S4quS6uumDveiDvei0n+mHjeWJjei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Yir5Lq65oul5pyJ55qE77yM5LiN5b+F576h5oWV77yb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O95Lya57uZ5L2g44CCPC9wPjxwPjxlbT40NC48L2VtPuS7iuW5tOWNle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aYjuW5tOWIq+WGjeWWnOasouS4jeWPr+iDveeahOS6uuS6hu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L/lsoHmnIjmhaLkuIDngrnvvIzmhL/mlrDnmoTkuID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5vmraXvvIzmhL/kvaDmiJHvvIzlv6vkuZDkuJTlubPlron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aYr+aWsOeahOW8gOWni++8jOiuqeaIkeS7rOaRkuW8g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aIkeS7rOS7juWktOW8gOWni+OAgjwvcD48cD48ZW0+NDc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npo/kvaDlv6vkuZDmsLjov5zvvIzlgaXlurfmsLjov5z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MjAyMe+8jOW8gOW3pe+8geaLkue7neW+l+i/h+S4l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3sue7j+aYr+i/m+atpeOAgjwvcD48cD48ZW0+NDkuPC9lbT4yMDIw77yM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9oOWlve+8jOaXtumXtOS4jeWBnO+8jOi/vemaj+S9oOeahOiEmuatpe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OAgjwvcD48cD48ZW0+NTAuPC9lbT4yMDIx5bm05ZCO77yM5biM5pyb5oiR5Lus6L+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piO5pif77yM6ICM5piv6YKj5Lqb5pu/5oiR5Lus6LSf6YeN5YmN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BqOe6oOe8oO+8jOS4gOeskeiAjOi/h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jIwMjDvvJvmmKXoirHnp4vmnIjvvIznrYnnnYDkvaDnmoTmg4rllpzlkYAyMD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sOeahOS4gOW5tOaYr+W5uOemj+eahOWylOi3r+WPo+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9oOS8muS6i+S6i+mhuuW/g++8jOavj+WkqeeskeWPo+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rlpKnvvIzlj4jmmK/kuIDkuKrmlrDnmoTlvIDlp4vvvJvku4rlpKn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mlrDnm67moIfvvIzliLblrprkuIDpobnmlrDorqHliJ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aOe5Yek6Iie5ZCM6L+O5a6i77yM6Zeo5pWs56215byA56ue5ZCR5ZC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oKo5LqL5Lia6JK46JK45pel5Li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aYjuW5tOaCqOS4gOWmguaXouW+gOeahOW3peS9nO+8jOaUtuiOt+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q+S5kO+8jOWFheWunuW5uOemj+eahOeUn+a0u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lrDlubTnmoTpl6jmp5vvvIzmiJHku6zkuI4yMDIw5bm05oyl5omL5L2c5Yir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MjAyMeW5tOeahOaWsOevh+OAgjwvcD48cD48ZW0+NTcuPC9lbT7moqbmg7Pvv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mjIHnmoTliqjlipvvvIzmoqbmg7PvvIzmmK/orqnkurrooYzotbD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L+O5o6l5byA5bel5aSn5ZCJ5paw6LW354K577yM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H5LqL6aG65Yip44CCPC9wPjxwPjxlbT41OS48L2VtPjIwMjHlubTvvIz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mg5zoh6rlt7HvvIznl4XkuobliKvnoazmiZvvvIzntK/kuobliKvnoaz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yl5omL5ZGK5YirMjAyMO+8jOi/juaOpeaWsOeahDIwMj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mhInlv6vvvIzlho3lpJrnmoTkuovlhL/nlZnlnKgyMD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S5i+iuoeWcqOS6juaYpe+8jOS4iuePreesrOS4gOWkqem8k+i2s+WK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4gOW5tO+8jOaJjeiDveemu+aipuaDs+abtOi/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nJ/lvoXnqoHlpoLlhbbmnaXnmoTlpb3ov5DvvIzlj6rluIzmnJsyMDIx5omA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yJ5Zue5oql44CCPC9wPjxwPjxlbT42My48L2VtPuS6uuS4jeaAlei1sO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wseaAleW/g+S4reayoeaciemYs+WFieOAgjIwMjDvvIzlho3op4E7Mj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SE8L3A+PHA+PGVtPjY0LjwvZW0+MjAyMeW5tO+8jOe7p+e7reWJjeihjO+8jOe7p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iOW5s+a3oeeahOeUn+a0u++8gTwvcD48cD48ZW0+NjUuPC9lbT7npZ3mgq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jlrrbmrKLkuZDkuIfkuovlpoLmhI/vvIHmlrDmmKXmlrDlubTmlrDmsJTosa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rLlpKnvvIzmraXmraXljYfov4HvvIE8L3A+PHA+PGVtPjY2LjwvZW0+5b+D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77yM5qy+5qy+5o2O57uZ6L+c5pa555qE5L2g77yM5oS/5b+r5LmQ5rC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2Ny48L2VtPui0uuaWsOW5tO+8jOW6huS9s+iKg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eaWsOW5tOWlve+8jOS4h+S6i+mhuu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mnJ/lvoXnqoHlpoLlhbbmnaXnmoTlpb3ov5DvvIzlj6rluIzmnJ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qq5Yqb6YO95pyJ5Zue5oql44CCPC9wPjxwPjxlbT42OS48L2VtPu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9kumbtu+8geWIq+iuqeaYqOWkqeeahOmbqOawtO+8jOaJk+a5v+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zAuPC9lbT7mhL/kvaDmlrDnmoTkuIDlubTph4z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ovkuJrpobrvvIzlubjnpo/nvo7mu6HlkIjlrrbmrKLjgIL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E6Imv77yM5YuH5pWi77yM5LyY56eA77yM57ud5LiN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M5Lmf56Wd5oiR44CCPC9wPjxwPjxlbT43Mi48L2VtPjIwMjHmhL/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lv6vkuZDvvIzkuIDliIfnvo7lpb3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MjAyMeW5tO+8jOaEv+WuieS6juW9k+S4i++8jOS4jeiog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iuuuaYr+WcqOS7gOS5iOeOr+Wig+S4re+8jOWtpuS8mumHiuaAgO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L/plKPpvJPmlbLmiZPmiJHnmoTpl67lgJnvvIzorqn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nnaHmoqbnlJznlJzjgII8L3A+PHA+PGVtPjc1LjwvZW0+5L2g6K+0MjAyM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Wlve+8jOWFhOW8n++8jOaIkemZquS9oOS7juWktOWG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oa7lrprkuI3lkozmiJHor7TmlrDlubTlv6vkuZDlkJfvv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oEzNjXlpKnkuYvlkI7kuoblk6bjgII8L3A+PHA+PGVtPjc3LjwvZW0+MjAyMe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mAhui9rO+8jOe0q+awlOS4nOadpe+8jOmAouWHtuWMluWQie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+8jOelneS9oOW5uOemj+OAgjwvcD48cD48ZW0+NzguPC9lbT7mlrDlubTorrjor7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lt7HvvIznpZ3npo/lrrbkurrvvIznpZ3npo/mnIvlj4vvvIzmhL/nvo7lpb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5LjwvZW0+5bm456aP6Lqr6L655Zyo77yM5YGl5bq36L+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oiR5Zyo6L+c5pa556Wd5L2g77ya5pil6IqC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Ev+acm++8mumbquiKseWPmOaIkOeIhuexs+iKse+8jOacieS6u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iKse+8gTwvcD48cD48ZW0+ODEuPC9lbT4yMDIx5Yqq5Yqb6LWa6ZK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ZKx77yM5b+Y5o6J6L+H5p2l5LuO5aS05YaN5p2l44CCPC9wPjxwPjxlbT44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+8jOS4h+S6i+WmguaEj++8jOWQiOWutuasouS5kO+8jOaUu+aX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mOaXoOS4jeiDnO+8gTwvcD48cD48ZW0+ODMuPC9lbT7lubTlkI7nrKzkuID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pZ3ov5TlspfnmoTkvaDvvJrlt6XkvZzpobrliKnvvIzmlrDlubTlho3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6Wd5L2g5a625ZKM5LiH5LqL5YW077yM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5pep5a6J77yBPC9wPjxwPjxlbT44NS48L2VtPuWllOaz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Bk+WPpei+m+iLpuS6huOAguaQuuaJi+S4gOWkqeWPiO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zk3cjcwNjBxYS5odG1sIj5odHRwczovL2R1YW5qdXppa3UuY29tL2R1YW5qdXpp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MDYwc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20554AFAF0FFF0E2B9EA9383AB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