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873E793C3B8A2B7B6223806C7F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873E793C3B8A2B7B6223806C7F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pyL5Y+L5YiG5omL5Lyk5oS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XoueEtuS9oOWtpuS4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mCo+aIkeS5n+ayoeW/heimgeWBmuWIsOatpeatpemAgOiu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OquS8muaKiumCo+S4gOi9rOi6q+eahOeerOmXtO+8jOW9k+aIkOiOqu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aBkueahOWPpeeCueOAgjwvcD48cD48ZW0+My48L2VtPuaIkeS7rOmDveW+iOaTh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g+mdnu+8jOWNtOmDveW4jOacm+WvueaWueacieaJgOWv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eIseaDheeahOS7mOWHuuayoeacieWAvOW+l+S4jeWAvOW+l++8jOWPq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jeaEv+aEj+OAgjwvcD48cD48ZW0+NS48L2VtPuiKseaYk+WGt++8jOS6uuS6i+aY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S9oOWGjemXruaIkeaYr+WQpui/mOWcqOeti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XqeaBi+aYr+WboOS4uuaIkeWRiuivieiHquW3se+8jOaXqeaBi+WwseaYr+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+iAgeWphuOAgjwvcD48cD48ZW0+Ny48L2VtPuaJgOiwk+eIseaDhe+8j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S8muS8pOW/g++8jOacieS6huS5n+S8pOW/g+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YtOinkuW4puS4gOaKuei9u+iUkeeahOeske+8jOaXoOazleW3puWP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iAg+OAgjwvcD48cD48ZW0+OS48L2VtPuWFtuWunuaIkeW+iOa4healm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OWIsOW/g+WKqOeahOS6uuWwseS4jeS8muWGjeacieaIk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mnInkuobkvaDnpZ7prYLpoqDlgJLvvIzkvYbmmK/miJHnmoT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xLjwvZW0+56ys5LiA5qyh5Li65LiA5Liq55S35a2p5ZO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77yM6ICM6YKj5Liq5pei54S25piv5L2g44CCPC9wPjxwPjxlbT4xMi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S8pOWus+aIluWksei0pe+8jOiAjOaYr+W9qeaOkuW5uOemj+eahO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6XkuIDnp43oiI3lvpfnmoTmlrnlvI/vvIzmhaLmhaLmto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iI3lvpfnmoTml7blhYnjgII8L3A+PHA+PGVtPjE0LjwvZW0+5L2g5LiA5Ymv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C35a2Q77yM6K6p5oiR5oCO5pWi5rex5oul5L2g77yb5oiR5Lus6YO95YOP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h6Ze55piv5Zug5Li65L6d6LWW77yM56S86LKM5piv5Zug5Li66ZmM55Sf77y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yo5LmO77yM5LiN6IGU57O75piv5Zug5Li65oCV6Ieq5bex5piv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Wkqui/h+S6juS+nei1luS4gOS4quS6uu+8j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meWvueaWueiHqueUse+8jOS5n+aYr+WcqOaUvui/h+iHquW3se+8jOWQpuWIm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1sOS6hu+8jOS9oOWwseS8muinieW+l+iHquW3seS4gOaXoOaJgO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7bpl7TlkYror4nmiJHvvIzml6DnkIblj5bpl7nnmoTlubTpvo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mh4LkuovkuobjgII8L3A+PHA+PGVtPjE3LjwvZW0+5aSx5Y6755qE5bCx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iN566h5YaN5oCO5LmI5Yqq5Yqb5Lmf5ou85YeR5LiN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i/nuS4gOenkumDveayoeacieaLpeaciei/h+S9oO+8jOWNt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S6huWNg+S4h+asoeOAgjwvcD48cD48ZW0+MTkuPC9lbT7mnIDlpb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I3mlq3lrozlloToh6rouqvvvIzljbTkuI3nlKjkuKL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O5p2l6YO95LiN5piv5reR5aWz77yM5pyJ5pe25YCZ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+q5piv57Sv5LqG44CCPC9wPjxwPjxlbT4yMS48L2VtPuaJgOiwk+eahOaIkOeG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juaYjuivpeWTreivpemXue+8jOWNtOS4jeiogOS4jeivre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b3mg7Pnn6XpgZPvvIzmnInmsqHmnInpgqPkuYjkuIDnp5L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v4flpLHljrvmiJHjgII8L3A+PHA+PGVtPjIzLjwvZW0+5bmz5reh55qE5Yeg5Y+l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206Zq+5Lul5oqa5bmz5b+D5Lit6YKj5LiN5a6J55qE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uadpeeahOaIkeS7rOS4jeWcqOebuOinge+8jOS4jeWGjeebuOW/t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soOOAgjwvcD48cD48ZW0+MjUuPC9lbT7miJHllpzmrKLlgZrmoqbvvIzlm6DkuLr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iJHlkozkvaDmmK/pgqPkuYjlubjnpo/jgII8L3A+PHA+PGVtPjI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CO5qC36I2S5YeJ77yM54ix6L+H5L2g5bCx5LiN5oCV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tumXtOW+iOefre+8jOS4gOWIhumSn+mDveS4jeimgeeVmee7memCo+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S5jueahOS6uuWSjOS6i+OAgjwvcD48cD48ZW0+MjguPC9lbT7mnInkupv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poHorrLnu5nmr4/kuKrkurrlkKzvvIzmnInkupvmgrLkvKTkuI3kuIDlrp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h4LjgILlroHmhL/mlL7lnKjlv4Pph4zln4votbfmnaXvvIzlho3nlrzkuZ/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I5LjwvZW0+5oiR5Lus5LmL6Ze05bCx5YOP55m95aSp5ZK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eL57uI6YO96ZqU552A6YGl6L+c55qE6Led56a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vueiwgemUme+8jOWGjeaXoOWKm+WIhui+qO+8m+iwgeaYr+iwgemdnu+8jOW3s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a4heOAgjwvcD48cD48ZW0+MzEuPC9lbT7lvZPkuJbnlYznuqblpb3kuIDotbf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lv4Pph4znuqblpb3kuIDotbfmlL7mmb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qP6aOO6L+c6YCd55qE5b+D5oOF77yM56m256uf6L+Y6ZqQ6JeP552A5aSa5bC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eg5aWI44CCPC9wPjxwPjxlbT4zMy48L2VtPuWmguaenOacieS4gOWkqe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+8jOS9oOW4pui1sOS9oOeahO+8jOaIkeW4pui1sO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57lv4bmiY3mmK/mnIDlpb3nmoTnu5PlsYDvvIzlgrvnk5zkuZ/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gIPkuI3ov4fmgrLkvKTjgII8L3A+PHA+PGVtPjM1LjwvZW0+5oiR55+l6YGT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oSf5oOF55qE5LuY5Ye65LiN5piv55yf5b+D5bCx5Lya5pyJ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aenOaIkeeahOemu+W8gO+8jOiDveWkn+aNouWPl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WPquimgeS9oOiDveaYjueZveaIkeaYr+ecn+W/g+eIsei/h+S9oO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zcuPC9lbT7ooZflpLTpgqPkuIDlr7nlkozmiJHku6zlpb3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lvIDmi6XmirHvvIzlsLHlkITlpZTkuIDmlrnjgII8L3A+PHA+PGVtPjM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6a75Y6755qE6IOM5b2x77yM5oiR5ZCO5oKU5LqG5ZCO5oKU6K6p5L2g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gOi/keeahOeKtuaAgeWwseaYr+WlveWDj+Wcq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etieS4jeWIsOeahOS6uuOAgjwvcD48cD48ZW0+NDAuPC9lbT7ov7fmg5j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rnn6Xml7PlkJHlvoDvvIzliIbkuI3muIXoh6rlt7Hmg7PopoHml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5qE54ix5oOF5LuO5pyq6Z2g5bK45pCB5rWF6L+H77yM5Zug5Li6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U6Iiq6KGM6am25LqG44CCPC9wPjxwPjxlbT40Mi48L2VtPueDn+mbqOS+neeEt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nOS4m+iKs+iPsuWmguaXp+OAguS4juiwgeWQjOmGiemHh+mmmeW9ku+8n+WOu+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uou+8jOS7iuS8vOidtuWIhumjnuOAgjwvcD48cD48ZW0+NDMuPC9lbT7nrJH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msqHlv4PmsqHogrrnmoTmiJHvvIzov5nkupvpg73mmK/kvaDmiJDlsLH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Q0LjwvZW0+5oiR5Zac5qyi55yL6L+q6L+m5aWl54m55pu8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iA6ZuG6YO95Lya5q275LiA5Z+O5biC55qE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S7gOS5iOWboOS4uuS9oOivtOi/meaYr+S4uuaIkeWlve+8jOaIkeWwseimgeaso+eE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jwvcD48cD48ZW0+NDYuPC9lbT7lpoLmnpzmiJHnqoHnhLblnKjkurrnvqTkuK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JbogIXmsonpu5jvvIzpgqPml7bkuIDlrprlvojpmr7ov4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2g5LiN5b6X5LiN5YGH6KOF5b6I5b+r5LmQ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Yir5Lq66Zeu5L2g5oCO5LmI5LqG44CCPC9wPjxwPjxlbT40OC48L2VtPuS4i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uavj+WkqemDveaYr+i/meS4pOS7tuS6i+aIkeW3sue7j+W/mOS6hu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lKjlsL3mnIDlkI7kuIDkuJ3lipvmsJTvvIzlj6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kJHml6XokbXkuIDmoLfnmoTnrJHlrrnjgII8L3A+PHA+PGVtPjUw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iP5a2Q77yM5rC46L+c5Zyo5Yir5Lq655qE5pWF5LqL6YeM5rWB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1MS48L2VtPuaIkeS7rOWwseWDj+ehrOW4geeahOS4pO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8gO+8jOWNtOawuOi/nOS4jeS8muWcqOS4gOi1t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jov4fmnIDplb/nmoTmgYvniLHvvIzlsLHmmK/oh6rmgYvjgILmiJH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mlYzjgII8L3A+PHA+PGVtPjUzLjwvZW0+5oqx5q2J77yM5oiR5ZKM5L2g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L5Y+L77yM5q+V56uf6YKj5LmI5rex5rex5Zac5qyi6L+H77yM5YaN55yL5LiA55y8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ul5pyJ77yM6YKj5bCx6L+Z5qC35ZCn77yM5LuO5q2k5bGx5rC05LiN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vueS4jei1t++8jOaIkeS4jeaYr+WuieW+kueUn+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9oOaDs+imgeeahOe7k+WxgOOAgjwvcD48cD48ZW0+NTUuPC9lbT7lvojlpJr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orrLliLDmnIDlkI7vvIzlj6rmnInkuKTlj6Xor53vvIzkvaDkuI3kvJr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kvJrmnaXkuobvvIzku5bmmK/otbDmjonnmoTvvIzkvaDmmK/otbDkuK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6ZyA6KaB5b+Y6K6w5aSx5Y6755qE77yM5oSf5r+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KM5pyf5b6F5bCG6Iez55qE44CCPC9wPjxwPjxlbT41Ny48L2VtPuaIk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9oOeahOS4gOS4qui/h+Wuou+8jOa8lOWwveS6huaJgOacieeahOaCsuaso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otbDnmoTpgqPlpKnmiJHlhrPlrprkuI3mjon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po47mkpHnnYDnnLzluJjnlKjlipvkuI3nnKjnnL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i65L2g5Zyo5omL6IeC5Yi75LiL55qE5aeT77yM5Lmf57uI5LqO5riQ5riQ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WmguaenOefpemBk+S9oOS8mui1sO+8jOW9k+W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e0p+e0p+aKseS9j+S4jeaUvuaJi+OAgjwvcD48cD48ZW0+NjEuPC9lbT7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otKXnu5nkuobml7bpl7TvvIzmiJDkuLrkuobmnIDnvo7nmoTosI7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mf5piv5b6I5pmu6YCa5b6I5pmu6YCa55qE5Lq6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mf5Lya5Y+X5Lyk5a6z44CCPC9wPjxwPjxlbT42My48L2VtPuWIq+WcqOW/g+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tuWAmeWWnemFku+8jOWIq+WcqOimgei1sOeahOaXtuWAm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LHljrvnmoTkurrvvIzkuI3opoHmgrLkvKTvvIzkvaDlsLHlvZP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kuI3lsZ7kuo7kvaDjgII8L3A+PHA+PGVtPjY1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LiN6K+077yM5LiN5Luj6KGo5oiR5LuA5LmI6YO95LiN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WYm++8jOWwseaYr+eskeeskeWIq+S6uu+8jOmhuuS+v+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skeeskeOAgjwvcD48cD48ZW0+NjcuPC9lbT7miJHkuI3mlaLlpaLmsYL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miornnqzpl7TlvZPmiJDmsLjov5zvvIzmiornjrDlnKjpg73lj5jmiJD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mu7TjgII8L3A+PHA+PGVtPjY4LjwvZW0+6LWw5pu+57uP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pu+57uP5ZSx6L+H55qE5q2M77yM54ix5pu+57uP54ix6L+H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WPr+S7peWwhuaIkeinhuS4uuepuuawlO+8jOWPr+aIkee7i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KiuS9oOinhuS4uuWwmOWfg+OAgjwvcD48cD48ZW0+NzAuPC9lbT7lroHmhL/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47mnKrop4Hov4fvvIzkuZ/kuI3mhL/phpLmnaXlkI7kuIDkurr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CB6IO955+l6YGT44CB5L2T5Lya5Yiw5oiR6YKj5Lqb6Lqy5Zyo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eg5Yqp5LiO5Y+v5oCc44CCPC9wPjxwPjxlbT43Mi48L2VtPuS7gOS5iOaYr+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rOWkqeeahOajieiihO+8jOWkj+WkqeeahOiSsuaJh++8jOetieaIkeW/g+WGt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+WLpOOAgjwvcD48cD48ZW0+NzMuPC9lbT7oirHoiJ7oirHokL3ms6rvvIzoirH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po57jgILoirHlvIDkuLrosIHosKLvvIzoirHosKLkuLrosIH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6J5b+D55yL5L2g56yR77yM5L2g5L6d5pen56yR6aKc5aaC6Iqx44CB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6a75byA44CCPC9wPjxwPjxlbT43NS48L2VtPuivt+WGjee7meaIkeS4gOeCu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meaIkeS4gOeCueS4jeWOu+aDs+S9oOeahOWLh+awl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nrJHml7PkurrkuI3kuIDlrprlv6vkuZDvvIzkuZ/orrjnrJHlj6rmmK/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v53miqToibLjgII8L3A+PHA+PGVtPjc3LjwvZW0+5aaC5LuK77yM5piv5oiR5Lus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I54K577yM6L+Y5piv6LWw5Zue5LqG6LW354K544CCPC9wPjxwPjxlbT43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8pOWus+S4jeS6huS9oO+8jOiDveS8pOS9oOeahO+8jOaYr+S9oOWkqu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oLmnpzmnInkuIDlpKnvvIzmiJHorrDotbfkvaD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nu6fnu63lv5jorrDjgII8L3A+PHA+PGVtPjgwLjwvZW0+6ZSZ6L+H5LiA556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44CC6JOm54S25Zue6aaW5Y6f5p2l5oiR5Lus5Y+q6LWw6ZSZ5LqG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ayoeaciei/meS5iOS4gOS4quS6uu+8jOS9oO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edgOimgeaUvuW8g++8jOS9hue7iOeptui/mOaYr+iIje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77nu4/mhJ/liqjnmoTng63ms6rnm4jnnLbvvIzlpoLku4rov5jkuI3mmK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sLHlv5jjgII8L3A+PHA+PGVtPjgzLjwvZW0+5a6B5oS/5riF6YaS5b+N55eb5Zy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5Zyo54ix55qE5qKm5Lit5aeU5bGI6Ieq5bex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i1t+S9oOi/mOaYr+W/g+mFuO+8jOWNtOS4jeWGjeWDj+S7juWJje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HY4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dS5odG1sIj5odHRwczovL2R1YW5qdXppa3UuY29tL2R1YW5qdXppL3B2OGN5Z3NrM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873E793C3B8A2B7B6223806C7F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