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4C6417CBFD0318BC19A9D02E5B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4C6417CBFD0318BC19A9D02E5B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m46L+Q55Sf5rS75oSJ5b+r5b6u5L+h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PC9wPjwvZm9udD48L2NlbnRlcj48cD48ZW0+MS48L2VtPuS9oOeUnOWIsOaIkeW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4qeaaluS6huaIkeeahOaJgOaciea4qeaalmk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mnIDnhp/mgonnmoTmnKrmnaU8L3A+PHA+PGVtPjQuPC9lbT7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6XkvaDlvojlpb08L3A+PHA+PGVtPjUuPC9lbT7ila3niLHkvaDkuI3mmK/or7Tor7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vaE8L3A+PHA+PGVtPjYuPC9lbT7kvZnnlJ88L3A+PHA+PGVtPjcuPC9lbT7kuLrkva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8L3A+PHA+PGVtPjguPC9lbT7mraLkuI3kvY/nmoTmg7Plv7U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l4/ov5vlv4Pph4w8L3A+PHA+PGVtPjEwLjwvZW0+5LiO5L2gIOOAgeWFseawuO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gY/lgY/lnaDmiJHlv4PmsrM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d5penPC9wPjxwPjxlbT4xMy48L2VtPueDreaBi+S4juS9oD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kvaDkuYXmmpY8L3A+PHA+PGVtPjE1LjwvZW0+5Yia5aW96YGH6KeB5L2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KUiOKUvuS4gOi+iOWtkOacgOeIse+4tuOEoz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g4Xliafph4znmoTmmpboibLns7s8L3A+PHA+PGVtPjE4LjwvZW0+6KKr5L2g5a6g5Z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eUn+acieS9oDwvcD48cD48ZW0+MjAuPC9lbT7pkp/lhb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IxLjwvZW0+5L2g5Y2z5piv6ZO25rKzPC9wPjxwPjxlbT4y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uWdt+Wdt+aIkeS7rOS4gOi1t+i/hzwvcD48cD48ZW0+MjMuPC9lbT7kuID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L3A+PHA+PGVtPjI0LjwvZW0+5pe25YWJ55WZ5LiL5pyA55yf55qE5Lq6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Ev+Wwsei/meagt+WuiOWAmTwvcD48cD48ZW0+MjYuPC9lbT7lgZrlhYj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08L3A+PHA+PGVtPjI3LjwvZW0+b2/kuIDnm7TnmoTmgJ3lv7Xil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K+5b+D55u46YGHLOWuieaaluebuOS8tDwvcD48cD48ZW0+MjkuPC9lbT7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v4Pliqg8L3A+PHA+PGVtPjMwLjwvZW0+5LuW55So5oiR5ZCN5ouS5aW5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iueUn+OBruaMmueIsTwvcD48cD48ZW0+MzIuPC9lbT7miJHlhb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8L3A+PHA+PGVtPjMzLjwvZW0+5bm456aP5pyJ5L2gPC9wPjxwPjxlbT4zNC48L2VtP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jwvcD48cD48ZW0+MzUuPC9lbT7mqLHoirHmoJHkuIvnmoTnuqblrp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A5ZGz5a6g54ixPC9wPjxwPjxlbT4zNy48L2VtPuS9oOaYr+aIke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jwvcD48cD48ZW0+MzguPC9lbT7mgIDkuK3kuro8L3A+PHA+PGVtPjM5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M5LiK5omA5pyJ5pe25YWJ5Y+q54ix5L2gPC9wPjxwPjxlbT40MC48L2VtPueIseaE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cvOmHjDwvcD48cD48ZW0+NDEuPC9lbT7ojqrkuI7nt4joq6jlm7/lgIvnrrnplK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+N5oOc5LiA5Liq5Lq64pWt44KEPC9wPjxwPjxlbT40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uOmHjOeahOa4qTwvcD48cD48ZW0+NDQuPC9lbT7niLHkvaDkuIrkuobnmL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2A6L+35LqO5L2gPC9wPjxwPjxlbT40Ni48L2VtPuWygeaciOmdmeW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iqjmg4XlpbPlrZA8L3A+PHA+PGVtPjQ4LjwvZW0+5oCd5b+1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GK55m9PC9wPjxwPjxlbT40OS48L2VtPuS9leatouS4gOWPpemSn+aE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ubjnpo/nmoTot53pm6I8L3A+PHA+PGVtPjUxLjwvZW0+55y35oG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PC9wPjxwPjxlbT41Mi48L2VtPueLrOWuoOS9oOS4gOS6u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niLHnl7Tni4Llj4jmgI7moLc8L3A+PHA+PGVtPjU0LjwvZW0+6I6q44CB6JO2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PC9wPjxwPjxlbT41NS48L2VtPuWwjeS9oOWKqOS6huW/g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ooYDkuI7moqbmg7M8L3A+PHA+PGVtPjU3LjwvZW0+6Kix4pWu5LiA5LiW5a6J6Y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uieWIhuWuiOW3seWPquS4uuS9oD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nlJ/mnInkvaDkuLbotrPnn6M8L3A+PHA+PGVtPjYwLjwvZW0+5L2g6Ka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456aPPC9wPjxwPjxlbT42MS48L2VtPuWBt+i1sOS9oOa7oeebrua4qeaf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lpzmrKLlsLHmmK/mt6Hmt6HnmoTniL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WI55Sf5b+D5Yqo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MTl3N2ZzNHFnLmh0bWwiPmh0dHBzOi8vZHVhbmp1emlrdS5jb20vZHVhbmp1emkv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czR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4C6417CBFD0318BC19A9D02E5B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