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1A5AB89699FC450083506A4754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1A5AB89699FC450083506A4754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ZGo5pyr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RqOacq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elneS9oOWRqOacq+aEieW/q++8ge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Ev+S9oOi/h+S4gOS4quWkmuWnv+WkmuW9qe+8jO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gTwvcD48cD48ZW0+My48L2VtPuelneemj+S4uuS9oO+8jOeUn+a0u+a0i+a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+8geWRqOacq+aEieW/q++8gTwvcD48cD48ZW0+N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XqeS4iuWlve+8gemAgeS9oOWFreWFreWkp+mhuu+8jOaEv+S9oOW/g+mh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mhuu+8gTwvcD48cD48ZW0+NS48L2VtPuWygeaciO+8jOeUnOS5n+WlveiLp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uieWwseWlveOAgjwvcD48cD48ZW0+Ni48L2VtPuetieWRqOacq++8jO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qOacq+iLpuWkj+S4jeWGjeiLpuOAgjwvcD48cD48ZW0+Ny48L2VtP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W/q+S5kOS5kOOAgeWQg+WlveOAgeedoeWlveOAgeagt+agt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WRqOacq+eahOWlveW/g+aDheijheWkh+e+juS4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elneS9oOacieS4quaEieW/q+eahOWRqOac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imgeadpeWIsO+8jOW8gOW/g+W/q+S5kOemu+S4je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liLDvvIzlt6XkvZzkuYvkvZnvvIzot5Hot5HmraXmiZPmiZPmi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5qE5ZGo5pyr77yM5Zug5Li66L+Z5bCP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re75LiA5Lid5Lid5oSJ5b+r44CCPC9wPjxwPjxlbT4xMi48L2VtP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+8jOmAguWQiOWkluWHuu+8jOmAguWQiOa4uOeOqe+8jOmAguWQ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ebuOiBmuOAgjwvcD48cD48ZW0+MTMuPC9lbT7mnIvlj4v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ajmnKvouqvlv4PmhInlv6vvvIE8L3A+PHA+PGVtPjE0LjwvZW0+6L+Z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6K6p5ZKx5Lus6L+H5b6X5b+r5b+r5LmQ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eazoea+oe+8jOaVo+aVo+atpe+8jOi2geedgOWRqOacq+aUv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iLDlkajmnKvlv4Plj5HmhYzvvIzkuI3nn6XkvZXlpITlvpf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3LjwvZW0+6YWS5LiN6YaJ5Lq65Lq66Ieq6YaJ77yM5pe2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ZGo5pyr77yM6YKA5oKo5YmN5p2l5YWx6KiA5qyi77yM55WZ5LiL5a6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OC48L2VtPuS4iuW4neWNoOacieS6huS9oOS6lOS4q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Xpe+8jOi/mOS9oOS4gOS4qui9u+advuaEieW/q+eahOWRqOacq+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+8gTwvcD48cD48ZW0+MTkuPC9lbT7mhJ/liqjkuIDkuIvnlJ/mtL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ljovlipvvvIzmnInmhI/kuYnnmoTlkajmnKvmiY3og7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Go5pyr5bey6am+5Yiw77yM6Ieq5Zyo5Y+I6YCN6YGl44CC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77yM5pS+5p2+5b+D5oOF5aaZ44CCPC9wPjxwPjxlbT4yMS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/h+W+l+aEieW/q++8gTwvcD48cD48ZW0+MjIuPC9lbT7nu4jkuo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nKvvvIzlj5blvpfmlL7mnb7nnJ/nu4/vvIznnJ/nu4/lt7LliLDmiYv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4LmrKLlkKfvvIE8L3A+PHA+PGVtPjIzLjwvZW0+5Y+q6KaB5b+D5aKD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ZGo5pyr77yBPC9wPjxwPjxlbT4yNC48L2VtPuWRqOacq+WVp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8gOW/g+W6pui/h+WRpu+8gTwvcD48cD48ZW0+MjU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mtojpmaTkvaDlt6XkvZznmoTng6bmgbzvvIzpgIHkvaDkuIDkuKrlkajml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2LjwvZW0+5ZGo5pyr5aaC57qm6ICM6Iez77yM5rWT5rW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6777yM5oS/5L2g5aSa5aSa5LyR5oGv77yM54Wn6aG+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CqOWcqOi/meS4qumHkeiJsueni+Wto+eahOWRqOacq+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eni+WkqeeahOawlOWAmeiIrOaDrOaEj+OAgeiIkueI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kajmnKvkuobvvIzlubjnpo/nmoTlv4PmiL/mtJL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6IO95Lqr5Y+X5Yiw5ZGo5pyr55qE5L2g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CN5aKe77yBPC9wPjxwPjxlbT4zMC48L2VtPue7meelneemj+S7peecn+ivmu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i+WPi++8geS6sueIseeahOS9oO+8jOWRqOacq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kajmnKvvvIznlrLmg6vmtJfmjonjgILkuIDlo7DnpZ3npo/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HlkajmnKvlv6vkuZDvvIE8L3A+PHA+PGVtPjMyLjwvZW0+5ZGo5pyr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yL5Y+L6YO95b+Y5o6J77yM5ou/6LW35omL5py677yM6YCB5Y67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ePjeaDnOWRqOaXpeaXtuWFie+8jOW/q+S5k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WRqOaXpeaEieW/q+WTpu+8gTwvcD48cD48ZW0+MzQuPC9lbT7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lkajmnKvlv6vkuZDvvIE8L3A+PHA+PGVtPjM1LjwvZW0+5ZGo5p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i5Zac5aSa77yM5ZCD5Zad546p5LmQ5qyi5LmQ5aSa77yM6LW25b+r5bel5L2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ZGo5pyr5oSJ5b+r77yBPC9wPjxwPjxlbT4zNi48L2VtPueDpuaBvOeQk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1sOS4quWFie+8jOelneS9oOeskeWuuemCo+WPq+S4gOS4qumd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ajmnKvlv4Pmg4Xlpb3vvIzlv6vkuZDlm7TkvaDnu5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aSp56We6YeH6aOe5oms77yB5oS/5L2g5rih6L+H5oSJ5b+r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RqOacq+WmguS5pu+8jOWGmeWHuum+memjnuWHpOiI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lj4jmmK/kuIDkuKrlkajmnKvliLD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ubjnpo/kuZDpgI3pgaXjgII8L3A+PHA+PGVtPjQ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b+D5LiN5a+C5a+e77yM5pS+5LiL5bel5L2c5a+75om+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RqOacq+adpeWIsO+8jOaci+WPi++8jOS4gOi1t+WHuuadpeiBm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iuqeS4gOWRqOeahOW/meeijOWGsua3oeaIkeS7rO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ajmnKvliLDvvIzpl67lo7Dlpb3vvIzovpvoi6bkuIDlkajor7fmrYf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o5oiR55qE5oOF5rip5pqW5L2g77yM55S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oS/5L2g55qE5ZGo5pyr5pyJ55Sc6Jy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0r++8jOWRqOacq+mXsu+8jOelneemj+S+neaXp+aIkeadpea3u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YuPC9lbT7kuInlhpvov4flkI7lsL3lvIDpop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kuZDml6DpmZDjgII8L3A+PHA+PGVtPjQ3LjwvZW0+5qyj6LWP5aSW6Z2i6aOO5pm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/5L2g5LiA6Lev5aSn56yR5byA5oCA77yB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mhuu+8jOaYr+iuqeS9oOefpemBk+WRqOacq+eahOmHjeimg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mAjemBpe+8gTwvcD48cD48ZW0+NDkuPC9lbT7pg73liLDlkajmnKv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lL7mnb7jgIHkvJHmga/kvJHmga/kuobvvIzlv6vkuZDmiY3mmK/noaz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wLjwvZW0+5a+55ZGo5pyr55qE5oSf6Ke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pel5LiN6KeB77yM5aaC6ZqU5LiJ56eL44CCPC9wPjxwPjxlbT41MS48L2VtP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+8jOS9oOeahOWlveWPi+aIkeeahOelneemj+mAg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kvaDlkajmnKvlv6vkuZDvvIzlpKnlpKnlpb3mg4Xnu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qi6YWS5LiA5p2v5Lq65LiN6YaJ77yM6auY5bGx5rWB5rC055+l6Z+z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Go5pyr5byA5b+D77yBPC9wPjxwPjxlbT41NC48L2VtPuWRqOacq+WIsO+8jOW3pe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UseWIsOOAgjwvcD48cD48ZW0+NTUuPC9lbT7npZ3kvaDlkajmnKvovbvmnb7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ZDmgqDmgqDvvIzmsLjov5zmsonmtbjlnKjlubjnpo/ph4zlpL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iA5p2l5Yiw77yM57+76Lqr5b6X6Kej5pS+77yM5b+Y5Y2054Om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5Y+I6IiS5pyN44CCPC9wPjxwPjxlbT41Ny48L2VtPuebuOe6pue+juWl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ebuOe6pue+juS4veeahOW/g+aDhe+8gTwvcD48cD48ZW0+NTg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6XkvZzlj6/ku6XmsqHmnInvvIzmh5Lop4nlj6/ku6XmnI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6Wd5L2g5b+r5LmQ77yM5bm456aP6L275p2+5Zu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qOacq++8jOefpeW/g+eahOivneWEv+ivtOS4jeWujO+8jOaDn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jEuPC9lbT7oiJ7liqjlj4vosIr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ajmnKvkuI7lv6vkuZDlv4Pnm7jov57jgII8L3A+PHA+PGVtPjYyLjwvZW0+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6Ieq5bex77yM5b+D5oOF5pyA576O5Li977yBPC9wPjxwPjxlbT42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6hu+8jOath+S4gOath+eWsuaDq+eahOi6q+S9k++8jOaDs+S4gOaDs+WPr+eIs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OAgjwvcD48cD48ZW0+NjQuPC9lbT7lkajmnKvliLDvvIzkuI3mi7/kuIDljY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naHop4nvvIzkvaDmgI7kuYjlpb3mhI/mgJ3lh7rljrvnjq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ZGo5pyr77yM6YGT5ZGo5pyr77yM5Yir5auM5oiR5ZWw5Z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geS4gOmAgeelneemj++8jOaEv+S9oOWRqOacq+acie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pZ3kvaDlkajmnKvmhInlv6vvvIzkuqvlj5flgYfmnJ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iIbpkp/nmoTmg6zmhI/vvIE8L3A+PHA+PGVtPjY4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6Wd5L2g5ZGo5pyr5pyJ5Liq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WRqOacq+W/g+aDhee+juS4ve+8jOeskeWuueeBv+eDguaVs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N0OHVt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NjdDh1bXV6d3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1A5AB89699FC450083506A4754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