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C35A968B4241AC3E62761D9BE6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C35A968B4241AC3E62761D9BE6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q+N55qE6K+d6K+t5pqW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BqeeItuavje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avjeaJjeacieS6huaIke+8jOaJjeS9v+aIkeacieacuuS8muWcqOi/me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lueVjOmHjOS9k+WRs+S6uueUn+eahOWGt+aalu+8jOS6q+WPl+eUn+a0u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uOemj++8jOaYr+S7luS7rOe7meS6huaIkeeUn+WRve+8jOe7meS6huaIke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eahOWFs+aAgOOAgjwvcD48cD48ZW0+Mi48L2VtPuaXoOiuuuejkOefs+Wkmu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a6qua1geWdmuW8uuS5n+WPquiDveaJv+WPl+WvguWvnu+8m+aXoOiuu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iOi+vemYlO+8jOayoeacieS6keW9qei+vemYlOS5n+WPquiDvem7r+eEtuWk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eUn+a0u+WkmuS5iOeyvuW9qe+8jOayoeacieeItuavjeeahOeIse+8jOeyvuW9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gOabsuaCsuatjO+8gTwvcD48cD48ZW0+My48L2VtPueUqOaIkeeahOecn+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CqOmineS4iueahOeasee6ue+8jOeUqOaIkeeahOaDheaEn+afk+m7keaCqO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OAguWmiOWmiO+8jOiwouiwouaCqOe7meaIkeeUn+WRve+8jOWcqOS7iuWkq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iKguaXpemHjO+8jOWBmuWEv+Wls+eahOelneaCqOWBpeW6t+mVv+Wvv+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S6suiKguW/q+S5kO+8gTwvcD48cD48ZW0+NC48L2VtPuS/l+ivneivtO+8jOeIt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eaYr+WcsOOAguaYr+WViu+8geaYr+S9oOS7rOe7meaIkeS7rOWFhei2s+eah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Yr+S9oOS7rOe7meaIkeS7rOWFhei2s+awtOWIhu+8m+aYr+S9oOS7rOe7m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eahOmYs+WFie+8m+e7meaIkeS7rOWFhei2s+eahOawp+awlOOAgumCo+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n+Wkp+eahOeItuavjeOAgjwvcD48cD48ZW0+NS48L2VtPuavjeeIseWmguawtO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+8m+eItueIseiLpeWxse+8jOWmguWxseW3jeWzqOOAguavjeeIseS8vOmj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eWRteaKpO+8m+eItueIseixoea1t++8jOWuveW5v+maveawuOOAguavjeeIsee7hu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WFpeaJo++8m+eItueIseWNmuWkp++8jOa3seayieWdmuWumuOAguelneemj+W5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seaIkeiHs+a3seeahOWPjOS6su+8gTwvcD48cD48ZW0+Ni48L2VtPuaFiOavj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jOa4uOWtkOi6q+S4iuiho+OAguS4tOihjOWvhuWvhue8ne+8jOaEj+aBkOi/n+i/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wgeiogOWvuOiNieW/g++8jOaKpeW+l+S4ieaYpeaZl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atpOacuuS8mu+8jOaIkeimgeaEn+iwouaIkeeahOeItuavjeaKiuaIkeWFu+iCs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aIkeeahOWys+eItuWys+avjeaKiuWmguatpOS8mOengOeahOWls+WEv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S6pOe7meaIke+8jOabtOimgeaEn+iwouWcqOW6p+eahOWQhOS9jeS6suaci+WlveW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elneemj+S4juWFs+W/g+OAguivt+ebuOS/oeaIke+8jOaIkeS8muawuOi/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IseedgOaIkeeahOWmu+WtkO+8jOW5tumAmui/h+aIkeS7rOWLpOWKs+aZuuaF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S4gOWumuS8muWIm+mAoOe+jua7oeeahOW5uOemj+WutuW6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iOWmiO+8geWmiOWmiO+8geaIkeeIseS9oO+8geS4gOi1t+W5sua0u+S4gOi1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S4gOi1t+WBmumlreS4gOi1t+WQg++8geS4gOW8oOW6iuS4pOS6uuedoe+8ge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eIseS9oO+8gTwvcD48cD48ZW0+OS48L2VtPuabvuiusOWQpu+8jO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eahOWUoOWPqO+8jOaXoOaEj+mXtO+8jOS9oOWSjOeItuavjeS5i+mXtO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lOmYgu+8jOWPr+aYr+aAu+imgeetieWIsOWksei0peWQju+8jOaJjeefpemBk+eItuav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veaYr+mHkeeOieiJr+iogOOAguabvuiusOWQpu+8jOe/heiGgOi/mOacquehr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Ds+aRhuiEseeItuavje+8jOWxlee/hemjnue/lOOAguWPr+aYr+aAu+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Pl+S8pOWQju+8jOaJjeefpemBk+eItuavjeeahOaAgOaKseaYr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mjjua4r+OAgjwvcD48cD48ZW0+MTAuPC9lbT7omb3nhLbku47ku4rlpKnotbfmiJ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obvvIzkvYbmmK/lpbPlhL/nmoTlv4PmsLjov5zlkozkvaDku6zlnKjkuIDotbfjgI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J/ml6XvvIzlkLnnhoTonKHng5vlsLHkvJrorrjkuIvkuInkuKrmhL/mnJv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kuIDlrprpg73kvJrlrp7njrDjgILlr7nnnYDlpKnnqbrorrjkuIvmhL/mnJv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InkuKrmhL/mnJvvvIzkuIDkuKrpgIHnu5nlrrbph4zkurrvvIzkuIDkuKr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kuKrpgIHnu5nouqvovrnnmoTmnIvlj4vku6zvvIzmiJHlrabkvJrkuob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Inmi6nvvIzlrabkvJrkuobmib/lj5fvvIzlrabkvJrkuobli4fml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Ww6L+H5puy5oqY6Jy/6JyS77yM5L2g5Y6G57uP6Ium6Zq+77yb6Lqr5oq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5a+6Ium77yM5Y206L295q2M6L296Iie77yb6Iul54i254ix5aaC5bGx77yM5q+N54i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J77yM55So5p+U6L2v5pSv5pKR55Sf5ZG977yM55So5amJ57qm6KeB6K+B57qv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N5Lqy77yM6K6p5oiR5Lus6K+75oeC77yM5aSn54ix5peg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Hg+eDp+eahOWygeaciO+8jOW3suWwhueItuS6sueahOmdkuaYpeeEm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WdmuW8uueahOS/oeW/te+8jOS7jeWcqOeItuS6sumineWktOmXquWFi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IkeW/g+ebruS4reawuOi/nOmrmOWkp+S8n+WyuO+8jOeItuS6sueahOeIseaKp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SjOWLieWKseWwhuS8tOaIkeS/oeatpemjjumbqOS6uueUn+OAguelneeItuS6s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ov4fnlJ/ml6XnmoTml7blgJnvvIzlhL/lpbP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DkuLrkuYvlvIDlv4PnmoTmmK/niLbmr43vvIzlhL/lpbPmnInkuoboi6b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LrkuYvnibXmjILnmoTkuZ/mmK/niLbmr43jgILoiJTniormg4Xmt7HvvIz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LHvvIzmt7HlpoLlpKfmtbfjgILlm6DmraTvvIzkuI3nrqHniLbmr43nmoTnpL7kvJ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n6Xor4bmsLTlubPku6Xlj4rlhbblroPntKDlhbvlpoLkvZXvvIzku5bku6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nlJ/nmoTmgankurrvvIzmmK/lgLzlvpfmiJHku6zmsLjov5zljrv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6L+c5Y675piv6Ii577yM5L2g5Lus55qE5oCd5b+1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WZ5LiL5piv6IOM5b2x77yM5L2g5Lus6L+Y6byT5Yqx5oiR5YmN6KGM77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P5piO55qE54ix77yM5ZG15oqk5oiR57Sr6Imy55qE55a877yb54i45aaI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oql5LiN5a6M5L2g5Lus55qE5oGp5oOF77yBPC9wPjxwPjxlbT4xNS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xseWNtOavlOWxsemrmO+8jOS9leS7peWbnuaKpe+8m+avjeeIseS8vOa1t+WNtO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W5veS4jeingeazouOAguS9oOS7rOaVmeS8muaIkei0o+S7u++8jOaLheW9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m+S9oOS7rOWRiuivieaIkeS7geeIse+8jOWuveWuue+8jOWFs+eIs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avjeS6su+8jOiwouiwouS9oOS7rO+8jOelneaEv+S9oOS7r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S9k+WBpeW6t++8jOS4h+S6i+WmguaEj+OAgjwvcD48cD48ZW0+MTYuPC9lbT7lj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mr43kurLvvIzlnKjkvaDot4zlgJLnmoTml7blgJnvvIzlsIbkvaDmibb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aDnq5nnq4vvvIzmjIflvJXkvaDvvIzmlK/mjIHkvaDvvIzkuIDmraXkuID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ljrvvvIzlsLHmmK/ov5nmoLfnmoTkuIDkuKrmma7pgJrnmoTmr43kurL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gZPnlJ/lkb3nmoTku7flgLzvvIzorqnkvaDmuKHov4fkuIDkuKrkuIDkuKr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vb/kvaDkuI3mlq3miJDplb/jgII8L3A+PHA+PGVtPjE3LjwvZW0+5oiR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4i25q+N55qE5YWz54ix5LiO5ZG15oqk5LiL5peg5b+n5peg6JmR5Zyw5bq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54G/54OC55qE5pel5a2Q77yM5LuW5Lus6YCB5oiR5LiA54mH5piO5aqa55q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6aOY6Zuo6JC96Zuq55qE5pe26IqC77yM5LuW5Lus5Li65oiR5pKR6LW35LiA5o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ye44CCPC9wPjxwPjxlbT4xOC48L2VtPuayoeacieWTquS4gOS4quS6uuecn+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eahOeItuS6su+8jOS9huaYr++8jOaIkeS7rOWkp+WutumDveacieafkOen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i+aIluafkOenjeS/oeS7u+OAgjwvcD48cD48ZW0+MTkuPC9lbT7mr43kurLllYrvv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47pm6jmnaXkuobvvIzpuJ/lhL/ourLliLDku5bnmoTlt6Lph4zvvIzlv4P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naXkuobvvIzmiJHlj6rourLliLDkvaDnmoTmgIDph4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4i25q+N6L+Z5Lqb5bm05p2l5a+55oiR55qE5Z+55YW777yM5L2g5Lus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q+P5qyh55yL5Yiw5L2g5Lus6IS45LiK55qE55qx57q55ZKM5aS05LiK55qE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iR55qE5b+D6YeM5oC75piv566X566X55qE44CC5aWz5YS/6L+Z6L6I5a2Q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bCx5piv6IO95aW95aW95oql562U5L2g5Lus5Lik5L2N55qE5YW76IK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LuO6L+Z5aSp6LW35oiR5Ye65auB5LqG77yM5L2G5piv5aWz5YS/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KM5L2g5Lus5Zyo5LiA6b2Q44CCPC9wPjxwPjxlbT4yMS48L2VtPuWwkeW5t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tOmaj+edgOaxguWtpueahOWWnOaAkuWTgOS5kO+8jOiAjOWFtuS4reWPiOWMheWQq+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kmuWwkeiLpui+o+mFuOeUnOOAgueItuavjeW4uOWboOaIkeeahOasouS5k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cieaiou+8jOS5n+W4uOWboOaIkeeahOeDpuaBvOiAjOaEgeWcqO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bmr43lsLHlg4/kuIDmo7XlpKfmoJHvvIzmgLvmmK/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ofmiqTvvIzms6jop4bkvaDlhbPms6jkvaDvvIzlj6rmmK/nibrnibLkuI3msY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nm7jkv6HkuIDlpKnkvaDkvJrmgp/liLDniLbmr43vvIzmmK/kvaDoirHlv4PmgJ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DlsJHnmoTkurrvvIzku5bku6zljbTlp4vnu4jlhbPms6jkvaDvvJvkvaDmirH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vvIzljbTmnIDljIXlrrnnmoTkurrjgILluIzmnJvkvaDmgp/liLDnmoT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kuYXjgII8L3A+PHA+PGVtPjIzLjwvZW0+5aaI5aaI77yM5oiR55yf55qE5oOz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B5Zug5Li65oiR5pyJ5pe25Lya6K+v6Kej77yM5oKo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Y+v5piv77yM546w5Zyo5oiR5bey5LiN5piv6YKj5peg55+l55qE5bCP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oiR5Lya5bCG5b+D5q+U5b+D77yM5p2l5L2T6LCF5oK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eItuavjei/meS6m+W5tOadpeWvueaIkeeahOWfueWFu++8jOS9oO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uavj+asoeeci+WIsOS9oOS7rOiEuOS4iueahOeasee6ueWSjOWktOS4i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Pke+8jOaIkeeahOW/g+mHjOaAu+aYr+eul+eul+eahOOAguWls+WEv+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g+aEv+WwseaYr+iDveWlveWlveaKpeetlOS9oOS7rOS4pOS9jeeahOWFu+i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OAguiZveeEtuS7juS7iuWkqei1t+aIkeWHuuWrgeS6hu+8jOS9huaYr+Wls+WE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WSjOS9oOS7rOWcqOS4gOi1t+OAgjwvcD48cD48ZW0+MjUuPC9lbT7niLb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kIzlpKflsbHvvIzlpKfniLHml6DoqIDvvIzpgJrluLjpg73mmK/pu5jpu5j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YDmiJHku6znmoTnlJ/mtLvvvIzorqnmiJHku6zmhJ/mganniLbniLHvvIzmhJ/mga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niLHjgII8L3A+PHA+PGVtPjI2LjwvZW0+5q+N5Lqy5piv5Zuw6Zq+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uQ5p2W77yM5b2T5L2g6ISa5q2l6LmS6Lea5pe277yM5biu5Yqp5L2g5om+5aW9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pKR6LW35LiA54mH5biM5pyb55qE5Y6f6YeO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4kOa4kOiLjeiAgeeahOWuueminO+8jOiusOi9veedgOaIkeS7rOi1sOi/h+eah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iJsOi+m+eahOWygeaciO+8jOS5n+iuuOaIkeS7rOacquadpeeahOi3r+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ug+WFhea7oeS6huabsuaKmOWSjOiNhuajmOOAguS4jei/h+aAu+S8mu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IkeS7rOW8lei3r++8jOS4juaIkeS7rOebuOaJtu+8jOmCo+WwseaYr+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guPC9lbT7kurLmg4XmmK/pm6jvvIzluKbotbDng6bnh6X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vlh4nvvJvkurLmg4XmmK/po47vvIzlkLnotbDlv6fmhIHvvIznlZnkuIvmhInlv6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mK/lpKrpmLPvvIzluKbotbDpu5HmmpfvvIznlZnkuIvlhYnmmI7jgILkurL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vvIzkuI3nrqHkvaDlv6vkuZDvvIzmsq7kuKfvvIznl5voi6bvvIz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sLjov5zovbvovbvlnLDotbDlnKjkvaDnmoTot6/kuIrvvIzmgoTmgoTlnLD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jgII8L3A+PHA+PGVtPjI5LjwvZW0+5oSf5oGp5piv6KaB5Y+R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LiN566h5piv5oiR5Lus5bmz5pe255qE5LiA5Y+l6Zeu5YCZ77yM5LiA5Liq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y856We77yM6YO95Lya54m15Yqo552A54i25q+N55qE5b+D5oOF44CC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z57Sv55qE5pe25YCZ5o225o226IOM77yM5Zyo5LuW5Lus5Y+j5ri055qE5pe25YCZ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v5rip5pqW55qE5riF6Iy277yM5Zyo5LuW5Lus55qE6IqC5pel5pe2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6aao55qE56S854mp77yM5LuW5Lus55qE5b+D5Lit6YO95Lya5oSf5Yiw5qy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Lus6ZW/5aSn5LqG44CCPC9wPjxwPjxlbT4zMC48L2VtPuaEn+aBq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eItuavjeaJjeacieS6huaIke+8jOaJjeS9v+aIkeacieacuuS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OW9qee8pOe6t+eahOS4lueVjOmHjOS9k+WRs+S6uueUn+eahOWGt+aalu+8j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/q+S5kOS4juW5uOemj++8jOaYr+S7luS7rOe7meS6huaIkeeUn+WRv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XoOW+ruS4jeiHs+eahOWFs+aAgOOAgueIuOeIuOWmiOWmiO+8jOiwouiwou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niLHnmoTlnLDmlrnvvIzlsLHmnInlrrbvvJvmnI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sLHmnInlubjnpo/vvJvmnInlubjnpo/nmoTlnLDmlrnvvIzmnInmhY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jgILniLbmr43lnKjnmoTlnLDmlrnvvIzmnInniLHmnInlrrbmnIn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rLniLHnmoTniLbmr43lubjnpo/lubPlronvvIzkuovkuovnmob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25Lqy77yM5Y2R5b6u5aaC6Z2S6IuU77yM5bqE5Lil5aaC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aC5rGf5Y2X5rC05aOw77yM5Z2a5aaC5Y2D5bm05a+S546J77yM5Li+55uu5pe2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T55qT5piO5pyI77yM5Z6C6aaW5pe277yM54i25Lqy5piv6I696I695aSn5Zyw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Jm95bmz5Yeh6ICM5pmu6YCa77yM5Y2057uZ5YS/5aWz56We5Zyj5aSn54ix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6Wd5oS/6ICB54i45bmz5a6J5b+r5LmQ5a6J5bqm5pma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ivtOaIkeaYr+S4iuW4neS6p+eJqe+8jOmCo+S5iOWcqOaIke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eItuavjeWwseaYr+aIkeeahOS4iuW4neOAguS9oOS7rOeUqOavleeUn+eah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+aWmeaIke+8jOiAjOaIkeWRou+8jOacieaXtuW+l+S7u+aAp+iuqeavjeS6su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cqOinkuiQveWTreazo++8jOiuqeeItuS6suaXqeW3suW5tOi/iOeahOWPjOaJi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ipOaKluOAguWEv+Wls+S4jeWtne+8jOS7iuWQjuaIkeS4gOWumuS4jeS8muWGj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S6hu+8jOaIkeeIseS9oOS7rOOAgjwvcD48cD48ZW0+MzQuPC9lbT7mtJ7miL/oirH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h5Hmppzmj5DlkI3ml7bjgILkurrnlJ/og73mnInlh6DmrKHlpoLmraTpmr7lv5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iLvvvIznm7Toh7PmraTml7bmiJHmiY3nnJ/mraPku47lhoXlv4Pph4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r5Tmv4DliqjjgIHml6Dmr5Tlubjnpo/vvIzmm7Tml6Dmr5Tpmr7lv5jjgIL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nmoTmhJ/osKLniLbmr43miormiJHlhbvogrLmiJDkurrjgIHmhJ/osKL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lv4PkuI7npZ3npo/jgII8L3A+PHA+PGVtPjM1LjwvZW0+5L2c5Li65bCP5qC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6LCi5Zyf5Zyw77yM5Zug5Li65Zyf5Zyw5YW76IKy5LqG5a6D77yb5L2c5Li65bC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Sf6LCi5aSn5rW377yM5Zug5Li65aSn5rW35piv5a6D55qE5a6277yb5L2c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qU6K+l5oSf6LCi6JOd5aSp77yM5Zug5Li66JOd5aSp57uZ5LqG5a6D6Ieq55Sx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c5Li65LiA5Liq5a2p5a2Q77yM5pyA5bqU6K+l5oSf6LCi55qE5bCx5piv5oiR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PC9wPjxwPjxlbT4zNi48L2VtPuaEn+aBqeaYr+S7gOS5iO+8n+Wkp+WutuS5n+iu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p+OAguaEn+aBqeaYr+S4gOenjee+juW+t++8jOS4gOenjeeUn+a0u+aAgeW6p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n+mYs+WFie+8jOWPr+a2iOmZpOS6uuS4juS6uuS5i+mXtOeahOeMnOeWk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W6p+ahpeaige+8jOWPr+WwhuS6uuS4juS6uuS5i+mXtOeahOW/g+eBte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enjemVh+mdmeWJgu+8jOWPr+S9v+S6uuWcqOS8l+WkmueahOe6t+aJsOS4r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mdme+8m+aYr+S4gOenjea2pua7keWJgu+8jOWPr+a2iOmZpO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aTpuOAgjwvcD48cD48ZW0+MzcuPC9lbT7mgqjnmoTniLHvvIzmiJHmsLjov5zmiqX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Jvmgqjlr7nmiJHlpJrlubTku6XmnaXnmoTpu5jpu5jmlK/mjIHvvIzmmK/miJ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nmoTnsr7npZ7mlK/mn7HjgILlpojlpojvvIzmiJHniLHmg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25q+N5oGp5aaC5rW344CC5oiR5Lus6L+96YCQ5Zyo5qKm5oOz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iN55+l5L2V5pe25bey57uP6L+35aSx5LqG5pys5oCn44CC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e65LiA5aSn5aCG5b+Z56KM55qE55CG55Sx5ZKM6Ieq5oiR55qE5peg5aWI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a6J55CG5b6X5rKh5pyJ5LiA5Lid5YaF5b+D5a+554i25q+N55qE5oSn55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iN5Lya5YCS5rWB77yM5pe26Ze05LiN5Lya5YGc5q2i77yM54i25q+N55qE54i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LiN5rGC5Zue5oql44CC5oiR5Lus6IO95oqT5L2P5Y+q5Lya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7yY5YiG5Y+q5Zyo5pyd5aSV44CC5L2g5piv5ZCm5bey57uP5byA5aeL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Cd552A5LuA5LmI44CCPC9wPjxwPjxlbT4zOS48L2VtPuW9k+aIkemBh+WIs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7rOaYr+esrOS4gOaXtumXtOi1tuadpe+8jOS4uuaIkeino+iEs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9k+aIkeWBmumUmeS6i+aDheeahOaXtuWAme+8jOaCqOaAu+S8muWvueaIkeaFouaF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eci+edgOS9oOS7rOmCo+S4gOW8oOW8oOeWsue0r+eahOiEuO+8jOaIkeS4jee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W/g+OAgjwvcD48cD48ZW0+NDAuPC9lbT7kurLniLHnmoTniLjniLjlpojlpo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iJHopoHmhJ/osKLkvaDku6zvvIzmhJ/osKLkvaDku6zov5nkuozljYHlh6D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ogrLkuYvmganvvIzku4rlpKnlpbPlhL/lsLHopoHlh7rlq4HkuobvvIzlpbPlhL/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b7liLDkuobmnKrmnaXnmoTlvZLlrr/vvIzogIzkvaDku6zoh7Plp4voh7Pnu4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nmoTlvZLlrr/jgILnhLblkI7miJHopoHmhJ/osKLmiJHnmoTlqYblqY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hJ/osKLkvaDku6zkuIDnm7Tku6XmnaXnmoTnhafpob7lkozlhbPlv4P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miJHku6zlsLHopoHnm7jkvp3kuLrlkb3kuobvvIzkuZ/or7fkvaDmlL7lv4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mK/kuIDkuKrlpb3lhL/lqrPnmoTjgII8L3A+PHA+PGVtPjQxLjwvZW0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bCx5piv5Y6G5bC96Imw6L6b5LmL5ZCO77yM6K6p5b+D54G15YGc6Z2g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K6p55ay5oOr55qE6Lqr6Lqv5b6X5Yiw5LyR5YW777yM6K6p5Y2D55au55m+5a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b6X5Yiw5L+u5aSN77yM5Zuw6Zq+55qE5pe25YCZ77yM6K6p5Lq66KeJ5b6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6d6Z2g77yM6IO96K6p5oiR5Lus6KeJ5b6X5Y2z5L2/5YmN6Lev5bSO5bKW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n57ut5YmN6KGM55qE5Yqo5Yqb44CCPC9wPjxwPjxlbT40Mi48L2VtPuavjeeIs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FpueahOaYpemjju+8jOWQueaLguedgOaIkeS7rOeahOW/g+eUsO+8jOW4puad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Jh+e7v+iJsueahOa1t+a0i++8m+avjeeIseeKueWmguS4gOeJh+elpeS6ke+8jO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W8uueDiOeahOe0q+Wklue6v++8jOWRteaKpOedgOaIkeS7rOS4jeWPl+eBvOS8p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KueWmguS4gOagueicoeeDm++8jOeHg+eDp+edgOiHquW3se+8jOeFp+S6r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eUn+OAgjwvcD48cD48ZW0+NDMuPC9lbT7osKLosKLniLbmr43nu5n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IzmiJHorqnkvaDku6zmk43lv4PkuobvvIHmiJHplb/lpKfkuobvvIzmiJH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lpbnkuIDotbfnlJ/mtLvvvIzkuIDotbflrZ3mlazkvaDku6zvvIzkuI3kvJrlnK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k43lv4PkuobvvIHmiJHniLHkvaDku6zvvIzniLjniLjlpojlpo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f5oGp54i25q+N77yM5oiR5Li654i25q+N5o+P57uY5LiA56yU57+g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4i25q+N5pyA54ix55qE6aKc6Imy44CC54i25Lqy5piv5bqn5bGx77yM5q+N5Lq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77yM5bGx5oul5oqx552A5rKz77yM5rKz5ruL5ram552A5bGx44CC6ICM5oiR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x5LiK6L+Z5rKz6L655bm456aP55qE56eN5a2Q77yM55Sf6ZW/5Zyo5bGx5LiK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5SY5Ya95rKz5rC055qE5ZO66IKy77yM5LqO5piv5oiR5YGl5bq35Zyw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NS48L2VtPuaYr+aCqO+8jOWwhuaIkeW4puWIsOS6u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WcqOaIkOmVv+S4reWmguS9lei1sOi/h+ayn+ayn+WdjuWdju+8jOWRgOWRg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aCqOmihuedgOaIkeiupOWunuWklumdoueahOS4lueVjO+8jOWkqeWvkuWcsOWG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whuaIkeeahOWPjOaJi+aUvuWFpeaAgOS4rea4qeaaluOAguavjeS6su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WmgumHkeOAgueIuOeIuOWmiOWmiO+8jOaCqOi+m+iLpuS6huOAg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IseaCqOS7rOOAgjwvcD48cD48ZW0+NDYuPC9lbT7niLjniLjlpojlpoj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lsI/ml7blgJnop4nlvpfvvIzkvaDku6zmmK/miJHnmoTkuJbnlYzjgIL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Y3lj5HnjrDvvIzljp/mnaXkvaDku6zkuIDnm7Tpg73miormiJHlvZPkvZ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bnlYzjgILlsI/ml7blgJnnmoTlkbXmiqTvvIzplb/lpKfkuYvlkI7nmoT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mK/kvaDku6zpmarkvLTnnYDmiJHjgII8L3A+PHA+PGVtPjQ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K6p5oiR6K6k6K+G5LqG5L2g77yb5oSf6LCi55u46K+G77yM6K6p5oiR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b5oSf6LCi55u455+l77yM6K6p5oiR5oul5pyJ5LqG5L2g44CC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Sf5ZG95Lit55qE6ZmF6YGH77yM5oqK5L2g5bim5Yiw5oiR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f5oGp6IqC5b+r5LmQ77yBPC9wPjxwPjxlbT40OC48L2VtPuaEn+iwoueItuav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WFu+iCsuS5i+aBqe+8jOaEn+iwoueItuavjeaXoOengeeahOWlieeMruS4j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En+iwoueItuavjeeahOaVmeivsu+8jOS9v+S9oOS7rOaHguW+l+S7gOS5iO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7gOS5iOaYr+e+juWlve+8m+aEn+iwoueItuavjeeahOeQhuino+S4juaUr+a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7iuWkqeS4gOWvueaWsOS6uuacieS6hue+juWlveW5uOemj+eahOWpmuekvO+8m+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aJv+ivuuS4juelneaEv++8jOeUqOW/g+eahOihqOi+vuWHuuWvueeItuav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niLbmr43vvIzmiJHmhJ/mv4DkvaDku6znmoT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miJHkvJrnn6Xmganlm77miqXjgILlrablpb3mnKzpooblgZrkuIDkuKrlr7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urrnsbvmnInotKHnjK7nmoTkurrjgII8L3A+PHA+PGVtPjUwLjwvZW0+5bmz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6LSo6LSo5py05py077yM5YWi5YWi5Lia5Lia77yM5Yuk5Yuk5oGz5oGz77yM5Y+I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f77yM5Y+I57Sv5Y+I6Ium77yM5LiN5ZaE6LCI5ZCQ77yM56yo5omL56yo6Laz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t6IKg77yM54ix5rW35oWI6Iiq44CC5aSn54ix5peg55aG77yM5Lqy5Lqy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M5YGl5bq35rC46am777yM5bm456aP5rC46am777yM5b+r5LmQ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En+aBqeavjeS6su+8jOaYr+WlueW/jeedgOWNge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jueahOiJsOiLpu+8jOacn+W+heedgOaIkeWwhuS4tOS6uumXtOOAgumaj+edgO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a0quS6rueahOWVvOWTre+8jOavjeS6suWwseW8gOWni+aXpeWkjeS4gOaX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S4gOW5tOaXoOS8keatouWcsOS4uuWRteWRteW/g+OAgeaTjeWKs++8j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huW/g+WcsOWRteaKpOedgOOAgeWFu+iCsuedgOaIkeOAguiuqeaIkeeUn+a0u+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5uOemj+eahOeOr+Wig+S4re+8jOiuqeaIkeaXoOW/p+aXoOiZkeWcs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IuPC9lbT7niLjniLjlpojlpojlr7nmiJHku6znmoTlhbvogr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mK/miJHku6zkuIDovojlrZDkuZ/ov5jkuI3muIXnmoTvvIzkvYbmiJHku6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orqnniLjniLjlpojlpojnnIvliLDmiJHku6zog73mhJ/liLDlronmhbDvvI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ku5bku6zmi4Xlv4PvvIHlrZ3pobrniLbmr43msLjov5zpg73kuI3kvJrov5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DmrLLlhbvogIzkurLkuI3lvoXmmK/kurrnlJ/mnIDlpKfnmoTmgrLlk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f5rS75peg5aWI54Om5oG85oKy5ZOA77yM5peg5Lq65Zad5b2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M5pyJ5L2g5biu5Yqp5oqK5oiR5YWz54ix77yM6K6p5oiR5piO55m95Lq655S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oSf5oGp5LmL5pel56Wd56aP6YCB5p2l44CC56Wd5L2g55Sf5rS75qyi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tuavjeWcqOi1i+S6iOaIkeS7rOeUn+WRv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e7meaIkeS7rOW4puadpeS6huS4gOeUn+eahOeIseOAguaXoOiuuuaXpeac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uWbnu+8jOaXoOiuuuS6i+aAgeWmguS9leWPmOi/ge+8jOWUr+acieeItuavjeeah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cgOe6r++8geaJgOS7pe+8jOaIkeS7rOimgeeUqOS4gOmil+aEn+aBqeeahOW/g+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avje+8jOaEn+iwouS7luS7rOe7meS6iOaIkeS7rO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J/mganml6Dpobvml4Hkurrmj5DphpLvvIzlupTor6Xlj5Hoh6r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jgILkuIDkuKrkvJrlv4PnmoTlvq7nrJHvvIzkuIDlj6XlhbPniLH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h53mnJvnmoTnnLznpZ7vvIzkuIDnp43muKnmmpbnmoTop6bmkbjvvIzml6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annmoTovb3kvZPjgII8L3A+PHA+PGVtPjU2LjwvZW0+5LqU5pyI55qE6bKc6I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bCx5YOP5q+N5Lqy77yM5oiR54ix5oKo77yB5oiR5piv6Ii55oKo5bCx5piv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iG5oKo5bCx5piv6aOO44CC5oiR5YmN6KGM55qE5q+P5LiA5q616Lev56i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yf6K+a55qE5Yqo5Yqb44CC5Li65oql5q+N54ix5q+N5oGp77yM5oiR5bCG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44CCPC9wPjxwPjxlbT41Ny48L2VtPuS6sueIseeahOeIuOeIuOWmiOWm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rOeahOWEv+WtkOWwseimgee7k+WpmuS6hu+8jOaEn+iwouS9oOS7rOi1kOS6i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Qq+i+m+iMueiLpueahOWfueWFu+aIkeOAguS5n+aEn+iwouWys+eItuWSjOS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mOaEv+aEj+Wwhui/meS5iOS8mOengOeahOWls+WEv+Wrgee7meaIke+8jOS7peWQju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3n+aIkeS4gOi1t+WPl+iLpuS6huOAguS7peWQjueahOeUn+a0u+mHjeaLhe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Mke+8jOS9oOS7rOW3sue7j+Wkn+i+m+iLpuS6h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qPkuYjnvLrotKfvvIzor7fliKvogobmhI/mjKXpnI3jgILkuI3opoHnrYn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bmr43vvIzmiY3mmI7nmb3lubTlsJHnmoTlkI7mgpTvvIzkuI3opoHnrYnkvKTlrr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nIDph43opoHnmoTkurrvvIzmiY3nn6XpgZPmh4Llvpfml7bnmoTkuI3nj43mg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7vmgKfnmoTlgZrlh7rkuI3nkIbmmbrnmoTpgqPkupvooYzkuLrvvIzkurLmiY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HlvpfpnaLnm67lhajpnZ7jgILmnInkupvlhrPlrprvvIzlj6rpnIDopoH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j6/mmK/vvIzljbTkvJrnlKjkuIDovojlrZDvvIzljrvlkI7mgpTpgqPkuI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kuI3mmK/mr4/lpKnpg73mnInvvIzplJnov4fkuoblsLHopoHnrYn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Wo5LiW55WM55qE5q+N5Lqy5piv5aSa5LmI55qE55u45YO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5qE5b+D5aeL57uI5LiA5qC377yM5q+P5LiA5Liq5q+N5Lqy6YO95pyJ5LiA6aK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v55yf55qE6LWk5a2Q5LmL5b+D44CCPC9wPjxwPjxlbT42MC48L2VtPu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keeahOerpeW5tOmHjOaSkuS4i+asouWjsOWSjOeskeivre+8j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IkeedgOaDs++8jOiwouiwouS9oOS7rO+8jOeIuOeIuOWmiOWm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rlpKnmmK/miJHnmoTkuozljYHlhavlsoHnlJ/ml6XvvIzkuZ/orrjlj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mt6HkuK3luqbov4fvvIzlj6rmmK/vvIznlJ/ml6Xov5nkuIDlpKnvvIzmiJHkvJr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or53nu5nniLbkurLvvIzor7TkuIDlj6XmhJ/mgannmoTor53vvJrosKLosK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lkb3vvIzlj6vmiJHmgI7kuYjlgZr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Ly85bGx77yM5YiS6L+H6IuN56m577yM6auY6IC45YWl5LqR56uv77yb5q+N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yr6L+H5Y2D6YeM77yM5r6O5rmD5Zyw5o6l5aSp77yb5q+N54ix5aaC5q2k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66A5Y2V55qE6K+d6K+t5Lmf6Zq+6KiA77yM5oS/5aSp5LiL5omA5pyJ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Gl5bq35bmz5a6J77yBPC9wPjxwPjxlbT42My48L2VtPuW9k+S9oO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h+eUn+aXpeeahOaXtuWAme+8jOivt+S4jeimgeW/mOiusO+8jOivtOS4gOS6m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woueItuavjeeahOivne+8jOWboOS4uui/meS4gOWkqe+8jOS5n+aYr+eItuav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eW8gOW/g+eahOaXpeWtkOOAguWvueeItuavjeiAjOiogO+8jOWtkOWls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gOi1kOS6iOeahOeRsOWune+8jOS4uuS6huWtqeWtkOWBpeW6t+OAge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ItuavjeS7mOWHuuS6huW+iOWkmuW+iOWkm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ov4fvvJvlranlrZDnmoTnlJ/ml6XlsLHmmK/mr43kurLnmoTpmr7ml6X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nlrZDkuIDlubTlj4jkuIDlubTnmoTnlJ/ml6XvvIzmiJHku6znmoTkurLkurr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ku5jlh7rkuK3ooqvlsoHmnIjmtbjmn5PpnJznmb3jgILniLbmr43otYv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vvIzotYvkuojmiJHku6zljZrniLHvvIzmlZnor7LmiJHku6zlgZrkurr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miJHku6zlvZPlv4PmgIDmhJ/mv4DjgII8L3A+PHA+PGVtPjY1LjwvZW0+5q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rOi5r6c5aOu6ZiU55qE5aSn5rW377yM5LiA5pyb5peg5Z6g55qE6JOd5aSp77yM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I2J5Y6f77yM6JGx6YOB55qE5qOu5p6X44CC57+75rua552A77yM6JST5bu2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2A77yM6JOs5YuD552A77yM5YOP5Y6G5Y+y55qE6ZW/5rKz5aWU6IW+5Zan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5oGv77yM6L2w6L2w54OI54OI44CCPC9wPjxwPjxlbT42Ni48L2VtPuaIke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7rOaFiOeIseWOmuWunueahOWPjOaJi+e0p+aKse+8jOaIkeabvuiiq+S9oOS7r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muWunueahOiDuOaAgOa4qeaalu+8jOaIkeabvuiiq+S9oOS7rOa4qemmqOWWnOaCp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WHneinhu+8jOaIkeabvuiiq+S9oOS7rOWdmuWumuayieeos+eahOiEmuatpeW8le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UqOS4gOeUn+elneemj+aIkeeahOacquadpe+8jOaIkeWwhueUqOaEn+aBq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adpeWbnuW6lO+8jOaEv+eIuOeIuOWmiOWmiOWBpeW6t++8jOW/q+S5kO+8j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S4gOS4luOAgjwvcD48cD48ZW0+NjcuPC9lbT7lj6Tor63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6K5pyJ6Leq5Lmz5LmL5oGp77yM6bim5pyJ5Y+N5ZO65LmL5LmJ44CCJnJk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ueS4gOa7tOeahOaIkOmVv+mDveemu+S4jeW8gOeItuavjeeahOW4ruWKqe+8j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BqeW9k+a2jOazieebuOaKpe+8jOWboOatpO+8jOaIkeS7rOW6lOivpe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HguW+l+aEn+iwoueItuavjeOAgjwvcD48cD48ZW0+NjguPC9lbT7mgIDnnY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ljrvnnIvlvoXniLbmr43vvIznnIvlvoXogIHluIjvvIznnIvlvo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fvvIHkvaDlsIbkvJrlj5HnjrDoh6rlt7HmmK/lpJrkuYjlv6vkuZDvvIzmlL7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IzorqnpnI/pnI/nu4bpm6jmtJfliLfkvaDlv4PngbXnmoTmsaHmn5P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vvIzlm6DkuLrov5nkvJrkvb/kuJbnlYzmm7Tnvo7lpb3vvIzkvb/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YXlrp7vvIzmm7TkvJrorqnkvaDop4nlvpf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77yM5pyJ5LiJ56eN5oGp5LiN6IO95b+Y77yM5LiA5piv54i25q+N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A5ZOA54i25q+N77yM55Sf5oiR5Yqs5Yqz44CC6LCB6KiA5a+46I2J77yM5oql5b6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5a2Q5qyy5YW75Lqy77yM5Lqy5bey5LiN5YaN44CC5LqM5piv5aa75a2Q5LmL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g5LmL5aa777yM5LiO5oiR6L+e55CG44CC6LSr5pe25a6J5L+t77yM5a+M5pe25a6J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L2g6Z2S5Yag77yM55m95Y+R5Y+I55Sf44CC5LiJ5piv55+l6YGH5LmL5oGp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55WM77yM5bCY5LiW57q357mB44CC55+l5Lq66ICF6YGH77yM6IKy5Lq66ICF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Y2D6YeM77yM5Lyv5LmQ6Zq+5a+744CCPC9wPjxwPjxlbT43MC48L2VtPuaEn+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ne+8jOS4gOebtOaYr+S4reWNjuS8oOe7n+S5i+e+juW+t++8jOabtOaYr+aYr+WBm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uacrOWHhuWImeOAguiDuOaAgOaEn+aBqeaVrOWtneS5i+W/g++8jOmlruawtOaAn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AjOefpeaBqeWwveWtneS4jeW/mOacrO+8jOWdh+S5g+S4reWNjuWtnemBk+S5i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W+s+S5i+acrOOAguaEn+aBqeeItuavjeS5i+W/g+awuO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nKjkurrnmoTkuIDnlJ/kuK3vvIzopoHmhJ/mganniLbmr43vvIzmmK/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luKbliLDkuobov5nkuKrkuJbnlYzkuIrvvIznu5nkuobmiJHku6zml6Dn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lhbPmgIDvvIzljbTkuI3lm77lm57miqXjgII8L3A+PHA+PGVtPjc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oGp54i25q+N77yM5Zug5Li654i25q+N57uZ5LqG5oiR5Lus55Sf5ZG977yM5oqa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W/5aSn5oiQ5Lq677yM5Li65oiR5Lus5p6E562R6IiS6YCC5rip5pqW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Gx5ZGx5Z2g5Zyw5Yiw5ZK/5ZGA5a2m6K+t77yM5LuO5YWl5a2m5Y2H5a2m5Yiw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G277yM54i25q+N5peg56eB55qE5YWz54ix6Zmq5Ly05LqG5oiR5Lus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i25q6144CC54S26ICM5b2T5oiR5Lus55yf55qE6ZW/5LqG57+F6IaA6aOe5Ye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Lqr6L655Lul5ZCO77yM5riQ5riQ5reh5YyW5LqG54i25q+N55qE5oGp5oOF77yM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5Li65YCf5Y+j5p2l5pCq5aGe44CCPC9wPjxwPjxlbT43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muaCqOabvueUqOaCqOWdmuWunueahOiHguW8r+S4uuaIkeaSkei1t+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m+iAjOS7iu+8jOaIkeS5n+imgeeUqOaIkeaXpeebiuS4sOa7oeeahOe+vee/v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uaMoemjjumbqOOAguWmiOWmiO+8jOaIkeawuOi/nOeIseaCqO+8ge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QuPC9lbT7oibDpmr7nlJ/mtLvvvIzmr43kurLmgLvmmK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Llr7nvvJvpo47pm6jlnY7lnbfvvIzmr43kurLmgLvmmK/lvq7nrJHotbDov4fvvJ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vvIzmr43kurLmgLvmmK/lvq7nrJHpvJPlirHjgILku4rlpKnmmK/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lvq7nrJHml6XvvIzmiormnIDnvo7nmoTlvq7nrJHlm57ppojnu5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KfvvIE8L3A+PHA+PGVtPjc1LjwvZW0+6LCi6LCi54i25q+N57uZ5oiR55qE5LiA5Y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L2g5Lus5pON5b+D5LqG77yB5oiR6ZW/5aSn5LqG77yM5oiR5Lya5aW95aW9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6LW355Sf5rS777yM5LiA6LW35a2d5pWs5L2g5Lus77yM5LiN5Lya5Zyo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b+D5LqG77yB5oiR54ix5L2g5Lus77yM54i454i45aaI5aaI77yB5Lul5ZCO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4Wn6aG+5L2g5Lus77yM6L6b6Ium5LqG5aSn5Y2K6L6I5a2Q77yM5L2g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q2H5oGv44CCPC9wPjxwPjxlbT43Ni48L2VtPumjjuaYr+eIse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Yr+aDheeahOS6pOieje+8jOacgOeIseS9oOeahOS6uu+8jOacgOeJteaM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aYr+S9oOeahOeItuavjeOAgjwvcD48cD48ZW0+NzcuPC9lbT7miJHmhJ/mga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zmmK/ku5bku6znu5nkuojmiJHnmoTnlJ/lkb3vvIznu5nmiJH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zlnZrlrp7ogIzmuKnppqjnmoTpgb/po47muK/miJDkuLrmiJHmoJb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niLjniLjmgqjmmK/lpbPlhL/lv4PkuK3lronlhajogIzmuKnmmpbnmoTpna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nmoTml7blgJnlnKjkuIrpnaLourrkuIDourrvvIzlsLHkvJrorqnmiJH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JvniLjniLjmgqjmmK/lpbPlhL/lv4PkuK3pgqPovr3pmJTnmoTmtbfmtIv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nKjlsrjnmoTpgqPlpLTnrYnlvoXnnYDlpbPlhL/nmoTlvZLmnaXvvJvniLjniLj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lhL/lv4PkuK3nmoTlpKrpmLPvvIzpgqPogIDnnLznmoTlhYnoipLpqbHotbDkuob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PkuK3nmoTpmLTlvbHjgII8L3A+PHA+PGVtPjc4LjwvZW0+5oSf5oGp54i25q+N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oSf5r+A5Y+I5bKC5piv6KiA6K+t6IO96K+J55qE5riF77yM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Lus57uZ55qE77yM5rKh5pyJ5L2g5Lus77yM5oiR5oSf5Y+X5LiN5Yi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b5rKh5pyJ5L2g5Lus77yM5oiR5oSf5Y+X5LiN5Yiw6L+Z5Lq65LiW6Ze0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aZ5LiN5Y+v6KiA55qE5ZGz6YGT77yb5rKh5pyJ5L2g5Lus77yM5oiR5LiN5Lya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bm46L+Q44CCPC9wPjxwPjxlbT43OS48L2VtPuaEn+aBqeeItuavje+8j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um7ke+8jOecgeWQg+S/reeUqO+8jOaTjeWKs+WNiueUn++8jOS4jeaDnOiAl+Ww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kuaYpe+8jOacieaXtueUmuiHs+eMruWHuuiHquW3seeahOeUn+WRve+8ge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S4uuS6huaIkeS7rOiDveaIkOm+meaIkOWHp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kvLzmsLTkuIDoiKzmn5TlkozvvIzmuKnlkozogIznu4bohbvvvJvniLbniLHlpo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m4TkvJ/vvIzmt7HmsonogIzkvJ/lpKfjgILmiJHku6zku47lsI/lsLHlnKj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4LlvK/kuIvplb/lpKfvvIzlpoLku4rvvIzmiJHku6zlsLHopoHpmarkvLTlnKj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orqnku5bku6zlronor6blnLDluqbov4flkI7ljYrnlJ/vvIzkuI3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liLDlraTni6zjgILmiJHku6zlupTmh4LlvpfmhJ/mganvvIzmhJ/mganmiYDmnI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5jlh7rnmoTkurrvvIE8L3A+PHA+PGVtPjgxLjwvZW0+5oSf5oGp54i25q+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A6Lev5p2l77yM5LiN566h5aSa5LmI55qE6L6b6Ium77yM5aSa5LmI57Sv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77yM6LCi6LCi5L2g5Lus6YKj5LmI55u45L+h5oiR77yM5pSv5oyB5oi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a85oiR77yM54+N5oOc5oiR44CCPC9wPjxwPjxlbT44Mi48L2VtPueItuav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tuavjeiwgemDveS4jeS8mumZjOeUn+WQp++8n+WPr+aYr+S9oOaDs+i/h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Ql++8n+imgeaYr+ivtOS4jeefpemBk++8jOmCo+WPr+Wwseezn+ezl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eUn+iCsuS6huS9oO+8jOaVmeS9oOivtOivneOAgeWQg+mlreOAge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eUn+WFqOmDqOmDveaYr+S7luS7rOaVmee7me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voDlubTnmoTnlJ/ml6XvvIzlkLnnhoTonKHng5vlsLHkvJrorrjkuIvku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omb3nhLbkuI3kuIDlrprpg73kvJrlrp7njrDjgILlr7nnnYDlpKnnqbr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Lku4rlubTnmoTkuInkuKrmhL/mnJvvvIzkuIDkuKrpgIHnu5nlrrbph4z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noh6rlt7HvvIzkuIDkuKrpgIHnu5nouqvovrnnmoTmnIvlj4vku6zvvIz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lL7lvIPlkozpgInmi6nvvIzlrabkvJrkuobmib/lj5fvvIzlrabkvJrkuob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vamxr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aHRtbCI+aHR0cHM6Ly9kdWFuanV6aWt1LmNvbS9kdWFuanV6aS9xb2psa25jNzM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C35A968B4241AC3E62761D9BE6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