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5E48278E3AFEF87AC5F89C821B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E48278E3AFEF87AC5F89C821B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yL552A5b+D55a8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OedgOeUteivne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wouW5leeahOeIse+8jOS4gOS4quS6uueahOWvueeZ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S6hueul+S6hu+8jOemu+W8gOS6huW5s+mdmeS6hu+8jOaXtumXtOS4jeWPr+iDv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aXtumXtO+8jOWkseWOu+eahOW3suWkseWOu+S6hu+8jOi/h+S6h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i/mOS8muaLpeacieWIq+eahO+8gTwvcD48cD48ZW0+My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4gOS4quS6uueahOaAneW/te+8jOS4gOS4quS6uueahOWPl+S8p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eahOW9t+W+qO+8jOWtpOeLrOeahOecvOazqu+8jOWkseiQveeahOaDhe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ivu+aHgu+8jOmUmei/h+S4gOS4quS6uueah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S8muebuOS/oeeIseaDhe+8jOWPquaYr+S4jeWG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wuOaBkuOAgjwvcD48cD48ZW0+NS48L2VtPuaIkeacm+edgOS9oOa4qeafl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XruiHquaIkeaYr+WQpuWwseaYr+i/meS9jeW5uOi/kOWEv+iDveWkn+S4g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Al+S9oOasoueske+8jOaYr+WQpuW5uOi/kOWIsOiDveWkn+S4gO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IseS9oO+8nzwvcD48cD48ZW0+Ni48L2VtPuWPquacieW9k+aIkeS7rO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Jk+WHu+aXtu+8jOaIkeS7rOaJjeiDveacieW4jOacm+aIkOS4uu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ZmuWBh+eahOWGt+mdmeakjeagueS6juWGheW/g+eahOaEmumSne+8jOe7ne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+oeaFleeahO+8jOWug+WPquS8muS9v+aIkeS7rOWPmOW+l+iZmuW8seiAj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Ny48L2VtPuavj+W9k+WcqOWklemYs+eahOS9meaZlu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dgO+8jOWQrOedgOaJi+acuumHjOaSreaUvueahOS9m+aVmemfs+S5kO+8j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4jeaxguWuieeos+Wugemdme+8jOWPquaDs+i1sOWujOi/me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a4hei/meS4quWkjeadgueahOS4lueVjO+8gT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aXtumXtOS4gOagt+i1sO+8jOayoeacieaIkeivpeW5uOemj+eahOS6uu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aIkeS5n+iuuOacieS6m+S6uuS8mui/h+eahOabtOWlveOAgu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Bi+S7gOS5iO+8n+i/mOS4jeiIjeS7gOS5iO+8nz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eUn+atu++8jOmDveaYr+Wwj+S6i+OAguS7juS7iuWkqeW8gOWni+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OAguWNs+S9v+mBh+WIsOeDpuW/g+S6i++8jOS5n+S4jeimg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YjuWkqe+8jOS7iuWkqeawuOi/nOWPquaYr+i1t+i3k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kI7kuIDpopfmmJ/nu4jkuo7mtojlpLHlnKjlpKnovrnjgIL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l7bvvIzmiJHku4rlpJzmnIDlkI7kuIDmrKHmg7PliLDkvaDjgILlpKnmm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bfnqIvvvIzmiJHkuI3nn6XpgZPvvIzmmI7ml6XmmI7lpJznmoT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msqHmnInlkb3lnZDlnKjov5nph4zmgJ3lv7Xov5zmlr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q+6L+H55qE5pe25YCZ77yM5ZGK6K+J6Ieq5bex77yM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b5aSx6JC955qE5pe25YCZ77yM56yR552A5a+56Ieq5bex6K+0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6YO95Lya6L+H5Y6755qE44CCPC9wPjxwPjxlbT4xMi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Kr+S6huS4pOS4qumUmeivr++8jOS4gOW8gOWni+aYr+S/oeS7pe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WGjeWQjuadpeivr+S7peS4uuacieS6uuWPr+S7peabv+S7o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nrYnlpLHljrvkuobnnJ/lv4PvvIzmiY3nn6XpgZP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pmr7lho3mmpbvvIE8L3A+PHA+PGVtPjE0LjwvZW0+5oiR5biM5pyb5pyJ5Liq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q677yM5aaC5bGx6Ze05riF54i955qE6aOO77yM5aaC5Y+k5Z+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riF5pmo5Yiw5aSc5pma77yM5LuO5bGx6YeO6YO95Lmm5oi/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Y+q6KaB5pyA5ZCO5piv5L2g5bCx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S4jemhvuS4gOWIh+eahOetieS9oO+8jOaEv+aEj+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quS9oO+8jOaEv+aEj+WcqOS9oOi6q+WQjum7mOm7mOeahOeci+S9oO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AjOW/q+S5kO+8jOS4uuS9oOeahOaCsuS8pOiAjOaCsuS8pOOAguetieS9o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eahOaYr++8jOayoeacieW4jOacm+eahOetieW+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pu6/mt6Hml6DlhYnvvIzkurrnlJ/nmoTlm57pppblh4Tlh4n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onor6bvvIzkuIDku73lnKjmhI/nmoTlv6fkvKTvvIzmmK/kurrnlJ/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mg4XnvJjnmoTojaHmvL7vvIzkuIDku73ml6DnvJjvvIzkuIDku73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Z/mmK/kuIDku73ojZLlh4njgII8L3A+PHA+PGVtPjE3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pyJ5Lqb5LqL5oOF5piv5LiN5Y+v5Lul5pS+5om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h+edgOWFq+aIkueahOeUn+a0u++8jOWNtOaDs+imgeeMtOWTp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WBmuaipu+8gTwvcD48cD48ZW0+MTkuPC9lbT7kuIDovazouqv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iJ3kuI3or6XovbvmmJPorrjkuIvlnLDogIHlpKnojZLnmoToqpPoqID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lK/nprvnoLTnoo7vvIzpgqPnq6Xor53oiKznmoTor7roqIDlsLHlt7L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gJ3vvIzpo5jmlaPlnKjkupHnq6/jgII8L3A+PHA+PGVtPjIwLjwvZW0+5Y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yk5b+D5LiA5YiG6ZKf77yM5bCx5Lya5aSx5Y675YWt5Y2B56e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bm06b6E55qE5aKe6ZW/77yM5oiR5Lus5bm25LiN5piv5aSx5Y67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iv5oiR5Lus5oeC5b6X5LqG6LCB5omN5piv55yf5q2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S4jeaYr+e7iOeCue+8jOW5uOemj+aYr+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Bk+i3r++8jOi3r+S4iumBh+WIsOeahOeIseS4juaEn+WKqO+8jOi3r+S4i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mbqOOAgeaMq+aKmOOAgeeXm+iLpuS4gOi1t+aehOaIkOS6hui/meadoei3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acieS6huWug+S7rO+8jOaIkeS7rOaJjeaYjueZveS6huW5uOemj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vZPlubjnpo/ov5HlnKjlkqvlsL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nnIvkuI3muIXlroPmmK/ku4DkuYjjgILkuI3mh4Lnj43mg5zvvIzkuI3kvZ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j6rmnInlvZPlroPnprvlvIDkuobvvIzmiJHku6zmiY3mkbjnnYDlv4Pnl5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Y3mgp/vvJrljp/mnaXvvIzmiJHku6zmm77pgqPmoLfml6Dmr5TnmoTmjqXov5Hov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YaN5aSn5aSn5ZKn5ZKn55qE5Lq6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Zq+6L+H55qE5ZGA77yM5bCx5YOP6YKj5aSp5LiL5LqG5b6I5aSn55qE6Zu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ye77yM5oiR5Zyo562J6Zuo5YGc44CCPC9wPjxwPjxlbT4yNC48L2VtPu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eahOWKquWKm++8jOmDveaYr+S8quWKquWKm+OAgumXtOath+aAp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gee7reaAp+S4gOS6i+aXoOaIkOOAguW4uOaAgeWMlueahOWKquWKm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OAgjwvcD48cD48ZW0+MjUuPC9lbT7liIbmiYvlkI7vvIzmiJHlj6/ku6X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lj6/mmK/miJHljbTopoHkvaDnrZTlupTmiJH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I3mg7PnnIvliLDkvaDkuI3lvID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5+l6YGT5L2g6ZyA6KaB5pS+5omL5Y205pS+5LiN5LiL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b6F5LiN5Y+v6IO955qE5Y+R55Sf77yM6L+Z56eN5oSf6KeJ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y48L2VtPuWmguaenOacieS4gOWkqe+8jOS9oOaAq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IseedgOS9oOOAguS9oOimgeiusOW+l++8jOaYr+S9oOayoeaci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Ike+8jOiwouiwouS9oOeahOaXoOaDhe+8jOmUu+eCvOS6huaIkeeah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mJvvvIzlsLHmmK/nrJHnrJHliKvkurrvvIzpob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liKvkurrnrJHnrJHjgII8L3A+PHA+PGVtPjI5LjwvZW0+5pyJ5Lqb5Lq65Lya5ri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pyJ5Lqb5Lq65Lya5bCP5pyJ5omA5oiQ77yM6L+Y5pyJ5Lqb5Lq65Lya5Ye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D77yM5L2G5L2g5YG25bCU5omN6IO96YGH5LiK5LiA5Liq5YWJ5b2p5aS655u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yf5q2j6YGH5Yiw6L+Z5LiA5Yi777yM5omN6IO95piO55m95YW25Li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9juayieWHhOWknO+8jOS8vOecieaui+aciOS8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i+sO+8jOS4gOe8lei9u+mjjuWIkui/h+iEuOW6nu+8jOmCo+abvue7j+iiq+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iq+WGt+iQveeahOiusOW/hu+8jOaAu+aYr+aciemCo+S5iOWkmumFuO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jgIHpmr7pgIPnmoTkuIDkuKrmnrfplIHjgILmgLv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YDnvKDnu7XnmoTmgJ3nu6rjgII8L3A+PHA+PGVtPjMyLjwvZW0+5pyJ5Lqb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+l6YGT77yM5LuW55qE5LiA5Y+l6K+d77yM5oiR5Lya6K6w5b6X5b6I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Liq5LiN5Lul5Li654S255qE5om/6K+677yM5oiR5Y206Ium6Ium5a6I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sOacgOWQjuS9oOS4gOWumuS8muaYjueZve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WFtuWunuW5tuS4jeWAvOW+l+mavui/h+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wseW6lOivpemAguWPr+iAjOatouOAgjwvcD48cD48ZW0+MzQ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iornnJ/lv4Pnu5nku5bvvIzku5b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6L+Z5pys5aSn5Lmm5pyJ5b6I5aSa56ug6I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A5b6A5bm25LiN57K+5b2p77yM5L2G5pei54S25piv6Ieq5bex5YaZ55qE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b6X5oiQ5Li66K+76ICF44CCPC9wPjxwPjxlbT4zNi48L2VtPuW9k+eIs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eahOaXtuWAme+8jOWtpuiRl+i/h+iHquW3seeahOeUn+a0u+OAgu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i3n+iHquW3seiwiOaBi+eIse+8jOaKiuiHquW3seW9k+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mCo+agt++8jOWlveWlveWuoOiHquW3seOAgjwvcD48cD48ZW0+Mzc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pb3miJbogIXlnY/vvIzlvbzmraTlt7Lnu4/kvKTlv4PliLDml6Dku6XlpI3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ho3lpJrotLnkuIDkuJ3llIfoiIzvvIzljrvmjIfmraPlr7nmlrnvvIzljr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7nmlrnvvIzlj6rmmK/lkKzkuYvku7vkuYvvvIzorqnov5nmrrXmhJ/mg4Xmrb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mrrXmlYXkuovlhrfljbTjgII8L3A+PHA+PGVtPjM4LjwvZW0+5pe25bi45pma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6Lev5LiK77yM5Y+q5pyJ5Yeb5Ya955qE6aOO44CC5YCY6Iul5rOo5a6a77yM5Li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5+l5bex77yM6ICM5b+D5Lit55qE5Z+O77yM5Lqm5peg5oOn44CC6LeM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77yM5rip5ram552A6JaE5YeJ55qE5qKm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vueaIkeW/veWGt+W/veeDreeIseaQreS4jeeQhu+8jOiChuaEj+WOu+aMpem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S5n+WPr+S7peS4jeeQhuS8muaIkeeahOWkseacm+ayruS4p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WWnOasouWwsei/meS5iOWkmu+8jOS9oOeUqOWGt+a3oeej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yoeS6huOAgjwvcD48cD48ZW0+NDAuPC9lbT7mhJ/mg4X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iY3kurrmoL3moJHlkI7kurrkuZjlh4nnmoTov4fnqIv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rabkvJrniLHvvIzkuI3mmK/lj6vkvaDljrvniLHliKv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H6K6+5L2g5LiN6IO96Zmq5oiR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5Sf5rS777yM5L2g55+l6YGT55qE77yM5oiR5Y+v5Lul5Lmg5rCU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2G5piv5oiR5o6l5Y+X5LiN5LqG5pys5p2l5pyJ5Lq66Zmq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LqG44CCPC9wPjxwPjxlbT40Mi48L2VtPuayoeacieS6humYs+WF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qeaalu+8jOWPquWJqeS4i+WGsOWGt+eahOaer+eq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mspnmvI/msonmt4DnnYDml6Dms5XpgIPnprvnmoTov4flvoD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gLvmmK/mi77otbfpgqPkupvmmI7lqprnmoTlv6fkvKTjgILpnZLmmKX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iJLnoLTkvKTnl5vnmoTorrDlv4bvvJvmmKjml6XnmoTms6rmsLTvvIzmv4Dotb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p/mvKrjgII8L3A+PHA+PGVtPjQ0LjwvZW0+5aSp56m65LiO5rW377yM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bCx5aaC5oiR5ZKM5pyq5p2l55qE6YKj5Liq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aBi+aXtueahOmCo+WcuumbqO+8jOmCo+aXtuaIkeW5tuayoeacie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S9oOW3suemu+aIkei/nOWOu++8jOi/mOS4jeaXtueahOS8muaPkOWJj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IkeaJv+iupO+8jOaIkeayoeeVmeaEj+eahOS4jeS7heaYr+mCo+Wcu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gTwvcD48cD48ZW0+NDYuPC9lbT7lpJrlsJHkuKrkuI3nn6XkuI3op4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pl7TlpJrkuoblh6DkuJ3oi43ogIHnmoTlrrnpopzvvIzlj6/mmK/lvZPmiazotbf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okL3nmoTnvo7kuL3vvIzkuZ/mmK/mnInkuIDnp43lv6fkvKTojaHmvL7kuo7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mf6K645p+Q5aSp77yM5L2g5oiR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c5L2P6ISa5q2l77yM5Yed5pyb552A6L+c5Y6755qE6IOM5b2x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oiR5pu+57uP54ix6L+H44CCPC9wPjxwPjxlbT40OC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W+l++8jOS4gOi+iOWtkOiDvemBh+S4iuS4gOS4qu+8jOS9oOivtOS4iuWNiuWP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OpeS4i+WNiuWPpe+8jOi/mOiDveaKiuS9oOWuoOS4iuWkqeeahOS6uu+8j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liKvmi7/kvaDpgqPpnaLlhbflr7nnnYDmiJHvvIz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vaDku4DkuYjpg73kuI3mmK/jgII8L3A+PHA+PGVtPjUwLjwvZW0+5L2g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2T5pyL5Y+L77yM5Lq65a625oqK5L2g5b2T56yR6K+d44CC6L+Z5Liq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aW977yM5b2T54S25Lmf5LiN5Lya5aSq57Of77yM6IO9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a2m5Lya5Ya35reh5Ya35ryg77yM5Yir6ZqP5L6/5o6P5b+D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K+d6YO95Lya5oiQ5Li65Lq65a625Yi65ZCR5L2g55qE5Y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edgOWWnOasoueahOS6uuS4juWIq+S6uuS6suWvhu+8jOW/g+iOq+WQ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dpeOAgjwvcD48cD48ZW0+NTIuPC9lbT7lnKjmiJHouqvovrnvvIzkuI3op4n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kuI3lnKjouqvovrnvvIzlv4Pph4zml6DmlYXng6bouoHjgIL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ml6DnkIblj5bpl7nvvIzorqnkvaDmnInkupvmh4rmgbzvvIz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vvIzliKvlho3nlJ/msJTnhafkuI3nhafvvJ/mhL/kvaDnnIvliLD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E8L3A+PHA+PGVtPjUzLjwvZW0+5oiR5Lus5Y+q5piv5YyG5YyG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bim6LWw5LqG55+t5pqC55qE5pil5aSp44CC5pil6Zuo5pu/5oiR55WZ5LiL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qKm5aKD5Lit5L2g5oiR5YaN6KeB77yB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Vv+Wkp+S4gOW5tO+8jOiwiOaBi+eIseeahOaWueW8j+WwseS4jeS4gOagt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5tOS9oOiHquW3seS6suaJi+avgeaOieeahOeIseaDhe+8jOS5n+iuuOaQg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/qeaXqeWwseebuOS6suebuOeIseWcsOe7k+Wpm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mhI/mg7PkuI3liLDnmoTmhI/lpJbvvIzlsL3lnKjmiJHnmoTouqvkuIr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vJPlsL3oh7TvvIzms6rmsLTnmoTmsJTlkbPlm57nu5XlnKjnl4XmiL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pu5jpu5jnmoTmtYHms6rvvIzpnZnpnZnnmoTlm5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65Lq677yM5LiN5Y+v5YKy5oWi77yb55u45aSE77yM5LiN5Y+v5aSq5q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iN5Y+v5aSq57ud77yb6K+06K+d77yM5LiN5Y+v5aSq5ruh44CC5b6X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U6aW25Lq677yM6K+d5Yiw5Zi06L6555WZ5LiJ5YiG44CC5Yir5b+Y5LqG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eq5bex5pa55L6/77yb5LiO5Lq65Li65ZaE5rS75b6X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NtOimgeiKseS4gOeUn+eahOeyvuWKm+WOu+W/mOiusO+8jOWOu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uW4jOacm+aWl+S6ie+8m+S6i+aDheS7juadpemDveS4jeWFrOW5s++8jOaIk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cuuW/hei+k+eahOi1jOWxgO+8jOi1lOS4iuS4gOeUn+eahOaDh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XkuLrvvIzlnKjmnIDliJ3nmoTlnLDmlrnvvIzmnIn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miJHvvIzlsLHkuZ/kvJrmnInkuIDkuKrmnIDljp/mnaXnmoTkvaDjgIL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Yfop4HkvaDvvIzljbTlv5jorrDkuobvvIzkvaDkuZ/kvJrovaz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5LiA6L655Zyo5LiK6K++5LiA6L655Y675peF6KG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q5pu+6LWw6L+H55qE5Zyw5pa577yM5oOz6Lef5L2g6K+J6K+05oiR55qE5aW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q2k5pe25oiR5Lus5bey5Ya36Iul5Yaw6Zyc77yM5ZOt77yM5Y+I6IO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5yf5q2j55qE54ix77yM5LiN5Y+q5a2Y5Zyo5LqO5rOq5rC0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KiuS6i+aDheWBmuaIkOS6hu+8jOaUvuS4quWxgeS6uuWut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aciemBk+eQhu+8jOS9oOWksei0peS6hu+8jOivtOW+l+WGjeaciemBk+eQ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nieW+l+aYr+S4quWxgeOAgjwvcD48cD48ZW0+NjEuPC9lbT7npa3popzkvaD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pJrlubTkuI3op4HmiJHlj6rkvJror7TmsLjov5zlho3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Zyw6YGH6KeB5LiA5Lqb5Lq677yM5Lmf5Lya5LiN5YGc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55u46KeB5oGo5pma5Yiw5LiN5aaC5LiN6K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aDhee7quWSjOS4jeaEieW/q+eahOiusOW/hu+8jOWmguaenOWFheaW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wseS8muS9v+S6uuWnlOmdoeS4jeaMr+OAguWboOatpO+8jOaJq+WcsO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DveWkn+S9v+m7r+eEtueahOW/g+WPmOW+l+S6ruWgg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r6vml6Dkv53nlZnlnLDkv6Hku7vkuIDkuKrkurrvvIzmnIDnu4jlj6r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np43nu5PmnpzvvIzkuI3mmK/nlJ/lkb3kuK3nmoTpgqPkuKrkurrvvIz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oILor77jgII8L3A+PHA+PGVtPjY1LjwvZW0+5q+P5Liq5Lq65a+5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B5bqm6YO95Lya5LiN5LiA5qC377yM5ZCE5Lq65pyJ5ZCE6Ieq55qE54ix5oO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J6Ieq5bex5o6l5Y+X55qE5bqV57q/5L2g5pyA5aW95YWI6Zeu6Ze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ZKM5bqV57q/5piv5LuA5LmI77yM5oCO5qC35YGa6IO95Luk5YaF5b+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yi5b+r44CCPC9wPjxwPjxlbT42Ni48L2VtPuS9oOWkuO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rueskeS4i+aXqeW3suS4h+eureepv+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m7jpmpTlpJrpgaXov5zvvIzlr7nkvaDmgJ3lv7XnmoTlv4P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I8L3A+PHA+PGVtPjY4LjwvZW0+5L2g5piv6K6p6aOO5bim6LWw55qE5rKZ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y955WZ5Lmf5peg5Y+v5aWI5L2V44CCPC9wPjxwPjxlbT42O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7tee7teS4jee7ne+8jOaIkeWvueS9oOeahOeIseacieWinuaXoO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lsIHlsJjnmoTorrDlv4bvvIzlho3luqbooqvml7blhYnmi7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h4zkubHnmoTnlLvpnaLvvIzlj4jmlq3mlq3nu63nu63nmoTmtYHmt4z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jml6XnmoTms6roirHjgII8L3A+PHA+PGVtPjcxLjwvZW0+5oiR5Lq655Sf5Lit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k5Lu25LqL5oOF77yM5LiA5Lu25piv5pe26Ze057uI5LqO5bC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6ICX5q6G5bC977yM5Y+m5LiA5Lu25piv5b6I5LmF5b6I5LmF5Lul5Ym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44CCPC9wPjxwPjxlbT43Mi48L2VtPuWNg+S4h+WIq+aKiuiHqui6q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RiOeOsOe7meS7luS6uueci++8jOWNg+S4h+WIq+aKiuiHqui6q+eahO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ei/sOe7meS7luS6uuWQrOOAgueUseS6juacrOi0qOayoeS6uuS8muaEn+inieS9o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u+8jOaAu+aYr+aEn+inieS9oOW+iOS4jei1t+S9nOeU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orDkuI3liLDmm7Tlpb3nmoTkurrvvIzogIzmmK/lm6DkuLr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I3mg7Plho3norDliLDmm7Tlpb3nmoTvvJvmiJHkuI3mmK/kuI3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jlv4PvvIzogIzmmK/lm6DkuLrlt7Lnu4/mnInkuobkvaDvvIzmiJH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ho3lr7nlhbbku5bkurrliqjlv4PjgII8L3A+PHA+PGVtPjc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byA5YC+5LiW5qGD6Iqx77yM5Y205aaC5L2V5LiA5aSV5qGD6Iqx6Zuo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FtuWunui/meS4quS4lueVjOS4iu+8j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S8mueIseeahOi/meS4gOivtOazle+8jOaJgOacieS9oOayoeaci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eahOmCo+S4quS6uu+8jOW9kuagueeptuW6lei/mOaYr+WboOS4uuS4jeWkn+eI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YuPC9lbT7mnInlpJrlsJHkurrvvIzmmI7mmI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iLHnnYDjgILmnInlpJrlsJHkurrvvIzmmI7mmI7ov5jniLHnnYDvvIz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mnInlpJrlsJHkurrvvIzmmI7mmI7pmr7ov4fvvIzljbTov5j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pb3jgII8L3A+PHA+PGVtPjc3LjwvZW0+5pyJ5Lqb5LqL77yM5Y+R55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6l5Y+X44CC5pyJ5Lqb5Lq677yM5aSx5Y675LqG5bCx5Y+q5pyJ5pS+5om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YCJ5oup5LqG5bCx5rKh5b6X5Zue5aS044CC5oiR5Lus5bCd6K+V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eM6LeM5pKe5pKe54S25ZCO6YGN5L2T6bOe5Lyk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uj5Lu344CCPC9wPjxwPjxlbT43OC48L2VtPuWvguWvnueah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eahOiusOS9j+S7lueUn+WRveS4reWHuueOsOi/h+eahOavj+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Au+aYr+aEj+eKueacquWwveWcsOaDs+i1t+S9oOWcqOavj+S4quaYn+WFi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S4iu+8jOS4gOmBjeS4gOmBjeaVsOaIkeeahOWvguWvn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uLrkvaDkvKTmmKXmgrLnp4vkuI3phY3mnInmhr7kuovvvI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vaDmlLnlhpnkuIDnlJ/mgI7phY3mnInlv4PkuovvvIzmiJHmsqHopoHooqvkvaD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ajov4flhpnmiJDmg4Xlj7Llj5jlup/nurjjgII8L3A+PHA+PGVtPjgw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56s77yM54ix5oOF5Y+q5piv5Y2R5b6u77yM6ZSZ6KeJ6L+Y5piv6YKj5Li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Cd5b+16L+Y5piv5LiA56eN6L6c6LSf77yM5aSa5bCR55qE5Ya3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77yM562J5LqG5p2l5LiW77yM5oOz5LqG5LuK55Sf77yM5Y+q5piv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mf5piv5aSp5rav44CCPC9wPjxwPjxlbT44MS48L2VtPuW9k+aIkeW8gOWn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iHquW3se+8jOaIkeS4jeWGjeeJuueJsuiHquW3seeahOiHqueUse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WLvueUu+S7gOS5iOWuj+S8n+eahOaYjuWkqe+8jOS7iuWkqeaIkeWPquWBm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mnInkupvkuovvvIzmg7PlpJrkuoblpLTnlrz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lv4PnlrzjgILmiYDku6XvvIzmg7PkuI3lvIDlsLHliKvmg7PvvIzlvpfkuI3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vvIzlubLlmJvopoHlp5TlsYjoh6rlt7HjgILmlL7kuIvljIXoorHvvIzlv5j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lvIDlv4Pluqbov4fmr4/kuIDlpKnjgII8L3A+PHA+PGVtPjg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ut5rOq77yM5omN5piv5L2g56a75byA5pe277yM5oiR5pyA5oKy5Lyk55qE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7j+i/h+S6humCo+S5iOWkmuW5tO+8jOaIkei/mOaYr+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4gOi0pea2guWcsOOAgjwvcD48cD48ZW0+ODUuPC9lbT7lrab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ioDmnK/vvIzlrabkvJrlvq7nrJHmmK/nlJ/mtLvnmoToibrmnK/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moJbmga/nmoTlnLDmlrnvvIzliLDlk6rph4zpg73mmK/lnKjmtYHmt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iz5YWJ5rip54Ot77yM5bKB5pyI6Z2Z5aW944CC5L2g6Iu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5Y6744CCPC9wPjxwPjxlbT44Ny48L2VtPuW9k+S9oOS4u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aXtu+8jOivt+S9oOeci+eci+S9oOeahOi6q+WQju+8jOacieS4quWCu+eTnOWcqO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mueVmeS6m+aXtumXtOWlveWlveeIseiHquW3se+8jOWkmueVmeaEj+mCo+S6m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uuS9oOaSkeS8nueahOS6uuOAgjwvcD48cD48ZW0+ODguPC9lbT7lpoLmnpzmsq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jgILpgqPkuYjnu6fnu63ml7PlsLHlj6rmmK/mlbfooY3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WB5rWq5Zyo5pe25YWJ55qE5rW35rSL5LiK77yM5Z2a5a6a5Zyw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WN5LiN5LqG5pyJ5LiA5Lqb5oKy5Lyk44CC5q+P5LiA5Liq5Zyo5rW35LiK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C75Lya5Zug5Li65pyJ5aSq5aSa55qE5qKm6KaB6L+977yM6ICM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6ICM6IOM5b2x77yM5Lmf5oC75piv5Lya6LaK5p2l6LaK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IseaDheaYr+mjjuiKsembquaciOeahOS6i++8jOWkseaEj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1t+eahOOAgjwvcD48cD48ZW0+OTEuPC9lbT7kuIDmrKHnl5vlvbvlv4Pmi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irXlvpfov4fljYPnmb7mrKHnmoTlkYror6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Ieq5bex5b6I5Z2a5by677yM5L2G55y85rOq5aeL57uI6aqX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pyA55a855eb55qE6KGo5oOF56uf5piv5rKh5pyJ5oOF57uq77yM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5S76Z2i5Y+v5Lul55Sc6KiA6Jyc6K+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ZnRxZ2dhbHl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Z0cWdnYWx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E48278E3AFEF87AC5F89C821B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