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3675F6FFE2B8B80EFD9794E7A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3675F6FFE2B8B80EFD9794E7A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eWBmuWGt+mFt+eahOaBtumtlO+8jOS4jeWBm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goui0p+OAgjwvcD48cD48ZW0+Mi48L2VtPuaUvuW8g+ivpeaUvuW8g+eah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vuW8g+S4jeivpeaUvuW8g+eahOaYr+aXoOWliO+8m+S4jeaUvuW8g+ivp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efpe+8jOS4jeaUvuW8g+S4jeivpeaUvuW8g+eahOaYr+aJp+edgOOAguiupO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S4i++8jOS9oOaYr+WQpuWcqOaXoOWliOS4reaIkOmVv++8jOWcqOaXoOefp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y48L2VtPuWTpu+8jOS7luivtOeahOaYr+e0oOmin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QrOaIkOe0oOminOWls+eUn+OAgjwvcD48cD48ZW0+NC48L2VtPuavj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IluS4jeWIqeeahOeqgeWPmO+8jOaYr+W4puedgOWQjOagt+aIlui+g+Wkp+eah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jeWtkOOAgjwvcD48cD48ZW0+NS48L2VtPuW+iOWkmuS6uui1sOedgOi1sO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S9oOaDs+WOu+i/veS5n+ayoeeUqO+8jOeEtuWQjuaJjeaYjueZve+8j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Co+S6m+S6uu+8jOaYr+S4uuS6hue7meWQjuadpeeahOS6uu+8jOiFvuS4gO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uqeS7luS7rOWSjOaIkeebuOWkhOeahOiIkuacjeS6m++8jOaJgOS7pei1s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/hei/vemXru+8jOS7luS7rOS5n+aIkOS6huWIq+S6uueahOS4lueVj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6uuOAgjwvcD48cD48ZW0+Ni48L2VtPuayoeacieS7gOS5iOS6uuiDve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WIsOW6le+8jOS9huaYr+imgeiusOS9j++8jOWIq+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S6uueUn+eahOmBk+i3r+S4iu+8jOiwge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WSjOaMq+aKmO+8jOWwseeci+S9oOiDveS4jeiDveaImOiDnOWug+OAgu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r+iLsembhO+8jOWwseaYr+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i1t+WKneaIkeaXqeedoeeahO+8jOaIkeabtOWWnOasoumZquaIke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k+eQhuW+iOeugOWNle+8jOiwgemDveWPr+S7peWFs+W/g+S9oO+8jOWBmuS6i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aDs+S9oO+8jOWPr+aYr+W+iOWwkeacieS6uuiDveeUmOaEv+aUvuW8g+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dpei/geWwseS9oOOAgjwvcD48cD48ZW0+OS48L2VtPuS4jeimgeWcqOS9oOWWne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i1t+aIke+8jOaIkeS4jeaYr+Wkh+iDju+8jOaKmuaFsOS4jeS6huS9oOeah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tpOWNleOAgjwvcD48cD48ZW0+MTAuPC9lbT7kuLrmraTvvIzmiJHku6zluLj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nmoTmrovphbfvvIzln4vmgKjlkb3ov5DnmoTkuI3lhazjgILmmI7mmI7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hajlipvkuobvvIzkuLrku4DkuYjnu5PlsYDov5jmmK/kuovkuI7mhL/ov53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7ov7fmg5jkvp3nhLbkuI3mnJ/ogIzoh7P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KZ6JS95oiR5Lus5Y+M55y855qE5LiN5piv5YGH6LGh77yM6IC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xMi48L2VtPuS4luS4iuacgOaso+aFsOeahOS6i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mHjemAouS6huabvue7j+i1sOWks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kvY/kuIDkuKrkuI3lj5jnmoTmib/or7rvvIzljbTlrojkuI3kvY/kuIDpopflloT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a+55b6F6L+H5Y675LiN6KaB6L+H5bqm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6YO95piv5rC46L+c44CC5rS75Zyo5b2T5LiL77yM5piv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b5pyq5p2l5ZCO55qE6aKG5oKf77yb5a+55b6F546w5Zyo77yM5LiN6Ka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77yM5LuY5Ye65omN5piv5LiA56eN5pyA5aW955qE5oul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Yr+S4jeWWnOasouiAjOW3su+8jOeUqOS4jeedgOivtOiwgemFjeS4j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raTni6zmmK/kuIDnp43ml6DlpYj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lm6DkuLrmsqHmnInmib7liLDlkIjpgILnmoTlkIzooYzogIXvvIz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Tni6zog4zlkI7nmoTop6PohLHvvIzlraTni6znmoTov4fnqIv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vmib7nnJ/niLHnmoTov4fnqIvjgII8L3A+PHA+PGVtPjE3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Y+R5LqG5oOF55qE5rOw6L+q77yM5pel5aSp5pel5Zyw5pel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mu+W8gOS4gOS4qumUmeeahOS6uu+8jOaJje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vueeahOS6uuOAgjwvcD48cD48ZW0+MTkuPC9lbT7nlJ/mtLvlhbblrp7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j6rlnKjkuIDlv7XkuYvpl7TvvIzkuI3opoHmgLvku6XkuLrnlLf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vvIzmiJHku6zlpbPkurrlgZrkuI3kuobvvIzmsqHmnInpgqPkuYj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Doh6rlt7Hlj4zmiYvmjKPnmoTpkrHvvIzmi7/otbfmnaXlrp7lnKjvvIzoir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lronjgII8L3A+PHA+PGVtPjIwLjwvZW0+5oeC5L2g55qE5Lq677yM5omN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Z55Sf44CC5pei54S25p2l5Yiw6L+Z5Liq5LiW55WM77yM5bCx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66h6YGH5Yiw55qE54ix5oOF5piv5ZCm5aaC5oSP77yM6YGH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qOY5omL77yM6YO95bqU6K+l5Z2m54S25Y676Z2i5a+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+gOS6i+eFruaIkOiMtu+8jOS7juatpOa4heiLpuS4jeS4u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TovbvlsLHmmK/opoHnlq/ni4LvvIzopoHnvo7kuL3vvIzopo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poHot5/nnYDoh6rlt7HnmoTnm7Top4notbDvvIzlgZrkuobmiY3mnInlr7n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Y3mnInlm57lv4bvvIE8L3A+PHA+PGVtPjIzLjwvZW0+5piv5LuA5LmI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36Iyr77yM5piv5LuA5LmI6K6p6Ieq5bex5qyy5ZOt5peg5rOq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C+5ZCs55qE5a+56LGh77yM5bey57uP5rKh5LqG5YC+6K+J55qE5Yay5Yq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YeE5YeJ55qE5b+D56KO5aOw77yM6Z2Z6Z2Z55qE6Z2Z6Z2Z55qE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oiR5omA5pyJ55qE57K+5Yqb44CCPC9wPjxwPjxlbT4yNC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imgeaUueWQje+8jOi/meagt+aIkeS8muWlveaJvuS9o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oHmnIjkuI3lj6/nlZnvvIzlvoDkuovkuI3lj6/ov73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rlpJrnvJjliIbvvIzorqnlv4PmhJ/mhajvvJvkuZ/orrjvvIznlJ/mtLvkuK3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rqnlv4Pml6DlpYjvvJvkuZ/orrjvvIzmnInor7jlpJrnuqDnu5P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rmgIDjgILkvYbmmK/vvIzmtLvnnYDvvIzlsLHmmK/kuIDnp43mhJ/li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mmK/kuIDnp43mnIDnvo7vvIE8L3A+PHA+PGVtPjI2LjwvZW0+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Y5pyJ6L+95rGC77yM5LuW5bCx5rKh5pyJ6ICB44CC55u05Yiw5ZCO5oKU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5LiA5Liq5Lq65omN566X6ICB44CC54as6L+H5LqG5b+F6aG7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+H5LiK5Zac5qyi55qE55Sf5rS744CCPC9wPjxwPjxlbT4yNy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aYk++8jOS4jeW/heS6i+S6i+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iHquW3seeahOeUn+a0u+OAguW/g+iLpeS4jeWKqO+8jOmj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jwvcD48cD48ZW0+MjguPC9lbT7miJHkuI3noa7lrproh6rlt7Hog73nlKj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orkvaDlv5jkuobvvIzkuZ/kuI3mlaLkv53or4HmiJHlsLHog73nnJ/nmoT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iJHlj6rog73lg4/njrDlnKjov5nmoLfvvIzkuI3lkLXkuI3pl7nvvIz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lronlronpnZnpnZnnmoTkuI7kvaDlho3ml6DkuqTpm4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655Sf5Lit5pyA576O5aW955qE5pe25YWJ5piv5L2g5Li65L2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35YWo6YOo6LSj5Lu755qE6YKj5Lqb5bm044CC5L2g5LiN6LSj5oCq5L2g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46v5aKD77yM5oiW5YW25LuW44CC5L2g5oSP6K+G5Yiw5L2g6IO95aSf5o6n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G96L+Q44CCPC9wPjxwPjxlbT4zMC48L2VtPuS6uuW/g+aNouS6uu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adpeWwseatu+W/g+OAgjwvcD48cD48ZW0+MzEuPC9lbT7kuI3niLHnkI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iKvljrvmiZPmibDkuobvvIzotZTkuobnrJHohLjov5jkuKLkuob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z5L2/55Sf5rS75pyJ5LiA5Y2D5Liq55CG55Sx6K6p5L2g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m+5Yiw5LiA5Liq55CG55Sx6K6p6Ieq5bex56yR77yM5Zug5Li6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iR5Lus6IO95YGa55qE5Y+q5piv6K6p6Ieq5bex5pu05Yqg5Z2a5by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44CCPC9wPjxwPjxlbT4zMy48L2VtPuS4jeimgei9u+aYk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Iq+S6uu+8jOWboOS4uuS7lueahOS6uueUn++8jOS9oOayoeaciee7j+WOh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Lrku4DkuYjopoHosIjmgYvniLHvvIzmmK/phZLkuI3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YvmnLrkuI3lpb3njqnvvJ88L3A+PHA+PGVtPjM1LjwvZW0+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6JCn55Gf44CC54Gw6JKZ55qE5pyI77yM6buv5reh5peg5YWJ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B6Iif5Zyo5rWp54Ca55qE5aSc77yM57yT57yT5YmN6KGM44CC5oiR5b+D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q2k5pmv77yM5Y+I5oSf6ZqQ6ZqQ5L2c55eb77yM5peg5aWI6Ze077yM5Luw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44CCPC9wPjxwPjxlbT4zNi48L2VtPuaIkOS4uuaDheS+o+eahOmCo+S4gOWIu+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gOS4jeWbnuaci+WPi+OAgjwvcD48cD48ZW0+MzcuPC9lbT7ml7bpl7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7Tov4fnmoTor53lj6/ku6XkuI3nrpfvvIzniLHov4fnmoTkurrlj6/ku6Xlho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iN5pWi5YaN6L275piT5YCS5LiL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L+Y5pyJ5LiA5Lq677yBPC9wPjxwPjxlbT4zOS48L2VtPuS6uueUn+Wwseixo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mptueahOWIl+i9pu+8jOWIneaBi+ato+Wmgui3r+i+uee+juS4veeahOmjjuaZ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dkOWcqOi9puS4iumdmemdmeeahOaso+i1j+Wug++8jOWNtOS4jeiDv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Ou+a1gei/nuW/mOi/lOOAguavleern++8jOe7iOeCueerme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mb3nhLbkuJbnlYzlpJroi6bpmr7vvIzkvYbmmK/oi6bpmr7mgLvmmK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moTjgII8L3A+PHA+PGVtPjQxLjwvZW0+5Zyw55CD5piv5ZyG55qE77yM5Y+v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77yM56a75byA5LqG5bCx5Yir5aaE5oOz6YGH6K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S4jei/h+aYr+WKquWKm+eahOWPpuS4gOS4quWQjeWtl+OAguaXtumXt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iDveaUueWPmOS4gOWIh+eahOS6uu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m6DkuLrkvaDvvIzmiJHnm7jkv6HnnJ/niLHjgIL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sLjov5zjgII8L3A+PHA+PGVtPjQ0LjwvZW0+5Lul5Li66JKZ5LiK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Cx5Y+v5Lul55yL5LiN6KeB6L+Z5Liq5LiW55WM77yb5Lul5Li65o2C5L2P5Lq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Cx5Y+v5Lul5ZCs5LiN5Yiw5omA5pyJ55qE54Om5oG877yb5Lul5Li66ISa5q2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b+D5bCx5Y+v5Lul5LiN5YaN6L+c6KGM77yb5Lul5Li6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LiA5Liq5oul5oqx44CCPC9wPjxwPjxlbT40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+8jOivtOedgOivtOedgOWwseWPmOS6hu+8jOWQrOedgOWQrOedgO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ci+edgOeci+edgOWwseWOjOS6hu+8jOi3n+edgOi3n+edgOWwseaFou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WwseaVo+S6hu+8jOeIseedgOeIseedgOWwsea3oeS6hu+8jOaDs+edg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eul+S6huOAgjwvcD48cD48ZW0+NDYuPC9lbT7kvaDmmK/lsZ7lhZTlrZDnmoT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uLjlnKjmiJHlv4Pph4zmnaXlm57ot7PliqjjgII8L3A+PHA+PGVtPjQ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Gl5LiK5rKh5pyJ6L+95YWJ6ICF77yM56ul6K+d6ZWH6YeM5rKh5pyJ5rip5p+U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qgeeEtuWWnOasouS4iuS6huS9oO+8jOaXoOWFs+mCo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Ds+iuuuS9meeUn+OAgjwvcD48cD48ZW0+NDkuPC9lbT7lpJXpmLPmmJ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ojpgIDvvIzlrrnpopzkuI3lnKjvvIzoirHlvIDoirHokL3jgILmgLvlnKjmhJ/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rrnlJ/ml6DlpYjjgII8L3A+PHA+PGVtPjUwLjwvZW0+5Lu75L2V6Zeu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j5Yaz55qE5Yqe5rOV77yM5peg5rOV5Y+v5oOz55qE5LqL5piv5rKh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WRiuivieaIkeS7rO+8jOi/meS4quS4lueV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ujOe+jueahOS6uuWSjOS6i++8jOi/h+S6juWujOe+jueahOaEn+aDh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erpeivneWSjOaDs+ixoeS4re+8jOeOsOWunueahOW4uOaAge+8jOmZpOS6h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Yr+WNg+eWrueZvuWtlOS4juWKq+WQjumHje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lvojniLHlvojniLHnmoTkurrlsLHor6Xlrojlt7HlronliIbvvIzliKv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lpb3nmoTkurrjgII8L3A+PHA+PGVtPjUzLjwvZW0+56uZ5Zyo5b285bK4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oiR55qE6LW354K577yM5a6I5pyb5LiA5LiW6Iqx5byA55qE77yM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77yM5LyK5Lq65piv5ZCm5Lya6LWw6L+R77yf6JC96Iqx6aOY6Zu26Zuo5Lit55KH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6m66LSf5YmN5LiW55qE5LiA5Zy65LqR54Of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uqeS6uuaJv+WPl+W+iOWkmuaXoOWliO+8jOato+aYr+i/meaXoOWliOa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eUn+a0u+eahOWkmuWnv+WkmuW9qe+8jOS9oOaciemAieaLqeeUn+a0u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WQjOagt+S5n+aciemAieaLqeS9oOeahOadg+WIqe+8jOWNs+S9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8g+S6huS9oO+8jOS9oOS5n+S4jeiDvemBl+W8g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miJHku6zpnIDopoHnmoTkuI3mmK/kuIDnopfpuKHmsa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7TmjozjgII8L3A+PHA+PGVtPjU2LjwvZW0+5YaN6Ium5YaN57S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6A5YmN6LWw77yM5bGe5LqO5L2g55qE6aOO5pmv57uI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fpemBk+eahO+8jOaEn+aDheS4jeiDveaLluazpeW4pu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0r+S6uue0r+W3seOAgjwvcD48cD48ZW0+NTguPC9lbT7nlJ/mtLvkuK3kvJ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Dlip/nmoTot6/kuIrmnInlvojlpJrlnY7lnbfvvIzkvYbmmK/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ovbvoqIDor7TmlL7lvIPvvIzlpKnooYzlgaXvvIz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LDlir/lnaTvvIzlkJvlrZDku6Xljprlvrfovb3nia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aOO5aSn6Zuo5pu/5oiR6YCB5L2g77yM5b6A5LqL5L2g5bCx5LiN6KaB6K6w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aXtuWAmeaIkeS8muS4uuiHquW3seeah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BtuW/g++8jOWboOS4uuWcqOWIq+S6uumdouWJje+8jOaIke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kquiZmuS8quOAguWQjOm+hOS6uuivtOaIkeWwkeS6huWwkeWls+eah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upOS4uui/meaYr+aXqeeGn++8jOWboOS4uuaIkeS4jee8uu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rKzkuIDmrKHml7blvojntKflvKDvvIzku5bkuIDnm7T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lL7mnb7vvIzmjqXnnYDmj5LlhaXmiJHouqvkvZPvvIzpgqPph4zlnKjmtYH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5vlvpfllorkuI3lh7ror53mnaXvvIzov5nmiY3mmI7nmb3vvIznjK7ooY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vvIE8L3A+PHA+PGVtPjYyLjwvZW0+5biM5pyb5oiR5omA5ou85ZG9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6YO96IO95aaC5oiR5omA5oS/44CCPC9wPjxwPjxlbT42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ayiea3gOacgOecn+eahOaDheaEn++8m+mjjumbqO+8jOS8muiAg+mqjOacg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NjQuPC9lbT7kvaDnn6XpgZPlkJfvvIzmiJH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lvpfnhafpob7vvIzljbTpgqPkuYjlhbPlv4Pkva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ix5LiA5Liq5Lq65Yiw5bCY5Z+D6YeM77yM5L2G5rKh5pyJ5Lq654ix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44CCPC9wPjxwPjxlbT42Ni48L2VtPuS6uueUn+acgOe+juWlveeahOS+v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QjuadpeaJjeaYjueZve+8jOWFtuWunumavuW+l+eahOaYr+mHje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ku4DkuYjmnKzkuovvvIzlsLHmmK/mnInkuIDnp43or7T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nmoTphbfjgII8L3A+PHA+PGVtPjY4LjwvZW0+5Y+q5pyJ5Yqq5Yqb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LW35p2l5q+r5LiN6LS55Yqb44CCPC9wPjxwPjxlbT42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eXm+iLpueahOWFtuWunuS4jeaYr+WkseWOu++8jOiAjOaYr+S9oOW+l+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nuS4jeW/q+S5kOOAgjwvcD48cD48ZW0+NzAuPC9lbT7lpoLmnpzkuIDlv4PmjK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JbnlYzvvIzmlYjku7/liKvkurrnmoTnlJ/mtLvvvIzmgI7kuYjog73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h6rlt7HvvIzlnKjliKvkurrkuJbnlYzph4zmjKXpnI3nnYD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r6vml6DmhI/lpJbnmoTkvJrku6XlpLHotKXmlLbln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L5LiN5aSn77yM6IS+5rCU5bCx5LiN6KaB5aSq5aSn77yM5ZCm5YiZ5L2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6IO95Yqb5LiN5aSn77yM5qyy5pyb5bCx5LiN6KaB5aSq5aSn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5eb6Ium44CC6IS+5rCU5rC46L+c5LiN6KaB5aSn5LqO5pys5LqL77yM5rKh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q6L5bGA55qE6IO95Yqb77yM5bCx5Yir5pS+57q15ZaE5Y+Y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i/keaUueWQg+e0oOS6hu+8jOS4jeS4uuS7gOS5iO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iPnOWVpuOAgjwvcD48cD48ZW0+NzMuPC9lbT7ljp/mnaX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6DlpYjnmoTova7lm57vvIzku47lubznqJrliLDmiJDnhp/vvIzmiJDnh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osIHkuZ/ml6Dms5XpmLvmraLvvIzosIHkuZ/ml6Dms5XmjKPohLH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okL3luZXvvIznhLblkI7ljJbkuLrlsJjln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77yM6YCC5ZCI54OC5Zyo5b+D6YeM77yM5pyJ5Lqb55eb6Ium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44CCPC9wPjxwPjxlbT43NS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uqeW4puadpeeahOWfuuacrOmDveaYr+W+l+WvuOi/m+Wwuu+8jOWIq+WmhOaDs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gOS5iOWwiumHjeWSjOW/g+eWvOOAguS4jeimgeS7peS4uuaYr+iHquW3s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yl+W/g+aIluebuOS/oeS7luaYr+S4gOS4queyl+W/g+eahOS6uuOAgumBh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IseeahOS6uu+8jOaHpuWkq+S5n+S8muWPmOWLh+aVou+8jOeyl+W/g+msv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huW/g+OAgjwvcD48cD48ZW0+NzYuPC9lbT7mr5TmirXliLbor7Hmg5Hmm7T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jkvY/oh6rlt7HnmoToioLlpY/jgII8L3A+PHA+PGVtPjc3LjwvZW0+57uZ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5So5b6u56yR6Z2i5a+55Lq655Sf44CC5bCx5aaC6IuN6bm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pCP5Ye76ZW/56m677yM5bCx5aaC5rKz5rWB5qyi5b+r552A5Y676J6N5YW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Sf5rS75bCG5Zug5b6u56yR6ICM576O5Li977yM5Lq655Sf5bCG5Z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oiQ5Yqf44CCPC9wPjxwPjxlbT43OC48L2VtPuS9oOS4jeW/q+S5kO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S7peWDj+WPqueMquS4gOagt+aHku+8jOWNtOaXoOazleWDj+WPqueMq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+l+W/g+WuieeQhuW+l+OAgjwvcD48cD48ZW0+NzkuPC9lbT7otorlj5HnmoT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jgILotbDkuIDlnLrpo47mma/vvIzlsLHnlZnkuIvkuIDmrrXorrDlv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u6HmmK/lv6fkvKTvvIzpnaLlr7nnjrDlnKjnmoToh6rlt7HvvIzpgqPkupvnp6/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nmoTmsonpl7fnmoTlhYnvvIznu4jnqbbmmK/kvJrmmL7njr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aaC5p6c6IO45peg5aSn5b+X77yM5Y2z5L2/5YaN5py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i+5Yqo5Lmf56ew5LiN5LiK5piv5Lyf5Lq6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ieWnlOWxiO+8jOWPquaYr+S7juadpeS4jei3n+WIq+S6uuaPk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KrkuJbnlYzvvIzlr7nnnYDkvaDnrJHnmoTkurrlpKrlpJr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lr7nkvaDljIXlrrnkvaDkuIDliIfnmoTvvIzlpKrls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ue5bC96ISR5rGB5Zyw5Y676YCi6L+O5Yir5Lq677yM5LiN5aaC5Li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o+Q6auY6Ieq5bex55qE5L+u5Li677yB54mp5Lul57G76IGa77yM5Lq65Lul576k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yY56eA5LqG77yM5L2g5omN5pyJ6LWE5qC85Y676Iis6YWN5YW25Lu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PC9wPjxwPjxlbT44NC48L2VtPueUn+a0u+W+iOaXoOWliO+8jOW+iOWkmu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S4jeaEv+aEj+WBmueahOS6i+aDhe+8jOaAu+aYr+aciei/meagt+aIl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Pq+S9oOS4jeW+l+S4jeWKquWKm+WOu+WBmu+8jOeEtuWQjuS5oOS7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S7gOS5iOWlveWfi+aAqOeahOOAgjwvcD48cD48ZW0+ODUuPC9lbT7mr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lsLHnu5noh6rlt7HlvLrliqDkuIDkuKrljIXoorHvvIzotbDlvpf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g4zotJ/nmoTkuZ/otormnaXotorph43vvIzmuJDmuJDnmoTvvIzmioroh6rlt7H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vnlrLlipvlsL3vvIzlsIbnlJ/mtLvov4fmiJDkuobnlrLmg6vkuI3loKr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ic3oy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aHRtbCI+aHR0cHM6Ly9kdWFuanV6aWt1LmNvbS9kdWFuanV6aS95YnN6MjV2OGV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3675F6FFE2B8B80EFD9794E7A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