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B2351369F8D11FB82574BD0F3F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B2351369F8D11FB82574BD0F3F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+l5pGY5oqEMTXlrZfkupTlubTnuq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655Sf5LiN5b6X6KGM6IO45oCA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5m+5bKB54q55Li65peg5Lmf44CCPC9wPjxwPjxlbT4yLjwvZW0+5oiR6KKr54Or5b6X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omL77yM5LiN5YGc5Zyw5a+5552A5omL5ZC55rCU44CCPC9wPjxwPjxlbT4z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eq5bex77yM54S25ZCO5Yir5Lq65omN5Lya55u45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aC5p6c6YGT5b636LSl5Z2P5LqG77yM6Laj5ZGz5Lmf5b+F54S25Lya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yv5byv55qE5pyI5Lqu5YOP5LiA5p2h5bCP6Ii5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44CCPC9wPjxwPjxlbT42LjwvZW0+5pil5aSp5YOP5q+N5Lqy55qE5omL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p5pqW6ICM5p+U5ZKM44CCPC9wPjxwPjxlbT43LjwvZW0+5aSn6LGh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Lik5oqK5aSn5aSn55qE6JKy5omH44CCPC9wPjxwPjxlbT44LjwvZW0+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YGT5b636K6i5oi377yM5piv5LiN6K+a5a6e5LiO5oem5by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bCP5b6X5YOP5LiA5Y+q5Y+R5Y2h77yM5byv5b6X5L2/5Lq65b+D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YpemjjuaYr+S4qumXuemSn++8jOWUpOmGkuS6huedo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kuibmeOAgjwvcD48cD48ZW0+MTEuPC9lbT7mvKvlsbHpgY3ph47nmoTmnqv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rnlpoLkuIDniYfniYfngavmtbfjgII8L3A+PHA+PGVtPjEyLjwvZW0+5aSp5rCU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W35p2l5LqG44CC5rC05riQ5riQ5Y2H5LiK5p2l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S4i+ebm+W8gOeahOeZvuWQiOiKseWwseaYr+aCq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abnsY3mmK/kvJ/lpKfnmoTlpKnmiY3nlZnnu5nkurrnsbvnmoT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il5aSp5YOP5LiA5oqK5ben5Ymq77yM6KOB5aS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aw57u/44CCPC9wPjxwPjxlbT4xNi48L2VtPuS6uuacieWdju+8jOWkseS6jue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KueW9k+aZmuWtpu+8jOS4jeWPr+iHquW8g+OAgjwvcD48cD48ZW0+MTc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poHmnInkuInlv4PvvIzkuIDkv6Hlv4PvvIzkuozlhrPlv4PvvIzkuInmgZL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mm5piv6L+Z5LiA5Luj5a+55LiL5LiA5Luj57K+56We5LiK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xOS48L2VtPuWkqeWGt+aegeS6hu+8jOWvkumjjuWIr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WIgOWJsuS8vOeahOOAgjwvcD48cD48ZW0+MjAuPC9lbT7kvJ/lpKfkurrmoLznmoT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ph43opoHnmoTmmK/kuIDkuKror5rlrZfjgII8L3A+PHA+PGVtPjIxLjwvZW0+5rK5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O5ZSx77yM6J+L6J+L5Lus5Zyo6L+Z6YeM5by555C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qOWbtOeahOWkp+WxseWDj+S4gOW5heS6lOminOWFreiJsueahOiKseW4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qazot6/kuKTovrnnmoTot6/nga/lg4/lpJzmmZrmjIfot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I8L3A+PHA+PGVtPjI0LjwvZW0+5aSp6LWL5aaC5ZCM6Ieq54S26Iqx5py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m5Lmg5p2l5L+u5Ymq44CCPC9wPjxwPjxlbT4yNS48L2VtPui/kOWKqOWRmOWD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reS4gOiIrOWQkee7iOeCuei3keWOu+OAgjwvcD48cD48ZW0+MjY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ZrlvZLnmoTmuJToiLnvvIzmu6Hovb3llpzmgqbnmoTnrJHlrr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5qE5qCR5YWJ56eD56eD55qE77yM5aW95YOP5rKh5pyJ5LqG5aS0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eahOefpeivhuaEiOW5v++8jOS6uueahOacrOi6q+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u+WujOWWhOOAgjwvcD48cD48ZW0+MjkuPC9lbT7kurrmva7ljbfmnaXljbfljrv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j5jmiJDkuobpnLLlpKnoiJ7lj7DjgII8L3A+PHA+PGVtPjMwLjwvZW0+5LiA5Yiw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6aaZ5riv5bCx5oiQ5LqG54Gv55qE5rW35rS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7pei/h+ebruaIkOivteS4uuiDve+8jOacgOWwseaYr+S4jea1j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nN6OTFjcHAz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zejkxY3BwM3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B2351369F8D11FB82574BD0F3F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