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89497646C77C9A65BA26306DF7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89497646C77C9A65BA26306DF7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Cd5b+15aaI5aa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WPquacieWmiOWm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S7u+S9leS4nOilv+S7o+abv+S4jeS6hu+8jOmCo+S7vee6r+ecn++8jOmCo+S7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mCo+S7veaXoOengeeahOWMheWuue+8jOa4heaYjuiKguWIsOS6hu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Bpei/nOeahOWkqeWggu+8jOWuieivpuOAgjwvcD48cD48ZW0+Mi48L2VtPumCo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eni+mcnOa7oeWcsO+8jOS9oOmCo+WPjOiAgeehrOeahOe/heiGgO+8jOWG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IkemBrumjjuaMoembqO+8jOWkqeiJsua8hum7ke+8jOa3ueayoeS6huaYn+aYn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WcqOmjjuS4reeLguiInu+8jOW/p+S8pO+8jOeerOmXtOWdoOiQve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iOWmiOi1sOS6hu+8jOaJjeefpemBk+WmiOWmiOaYr+Wk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OWTiOWTiOWkqeepuuaYr+WkmuS5iOm7keaal++8jOaDqOeZveeahOaciOWFie+8j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OiFvua8q+WNt++8jOi6q+S9k+WksemHje+8jOeKueWmguaOieWFpeS4h+S4iOa3se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4gOWIh+eahOeQkOeiju+8jOS4gOWIh+eahOe1rue1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O+8jOaIkeaYr+WkmuS5iOaEv+aEj+WGjeivtOe7meaCqOWQrOWViuaIkeeahOWom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CqOWGjeS5n+WQrOS4jeWIsOS6hu+8jOeOsOWcqOiKseW8gOS6hu+8jOiNiee7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dpeS6hu+8jOWPr+aDnOaCqOWGjeS5n+aEn+WPl+S4jeWIs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cn+S4jeeUmOW/g+WViu+8jOaIkeaSleW/g+ijguiCuu+8jOeXm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eahOaAneW/teern+eEtuWHneaIkOS6huecvOWJjeeahOS4gOWghum7hOW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CsuWCrO+8jOWHneacm+edgOaCqOeahOmBl+WDj++8jOaIkemG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8pu+8jOayieeXm+aCqOeahOemu+S4luOAguavjeWtkOaDhee8mO+8jOe8mOadpe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KueWmguiNkueDn+mjmOmAne+8jOWfi+i/m+aXtuWFieeahOWwmOWcn++8jOS4gOmV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u+8jOS4gOaipuWHneelnu+8jOS+v+S7u+eUseS6huWygeaciOaXoOeXleeQou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eXm+i/meS4quWutuW6reeyvuelnuWHneiBmueahOa2iOaVo++8jOaCsuS8p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utuW6reeahOS7juatpOa2iOS6oeOAguiPqeaPkOagkeS4i++8jOeci+aYlO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aXluaXjuedgOa9uua9uueahOavjeeIsea3sea1k++8jOWkqemZhemjmOadp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iAgeWomO+8jOmCo+aYr+aCqOa4heWpieaFiOelpeeahOeskeWu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xsei3r+mVv++8jOWGouiNieWHie+8jOavjeS6sumpvum5pO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+8jOebuOaAneazquWHnemcnOOAguaLnOeDp+mmme+8jOassuaWreiCoO+8jOmYtOm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pOiMq+iMq++8jOWkqeWbveWPr+WuieW6t++8nzwvcD48cD48ZW0+OC48L2VtPu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iNieWkjeiKseW8gO+8jOS4jeingeaFiOminOWFpeaipuadpeOAgui6q+S4iuiho+ij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iOe6v++8jOS7jeaAnOa4uOWtkOWvhOS9meWTgOOAgjwvcD48cD48ZW0+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jeS6suS7juacquemu+W8gO+8jOWlueaXqeW3suWMlui6q+S4uuaIke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agh+eBr++8jOawuOi/nOmXqueDgeedgOeGoOeGoOeahOWFieOAgui/meWFie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whuiWqueBq+ebuOS8oO+8jOWOu+eFp+S6ruaIkeeahOWtqeWtkOS7rOOAg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acquadpeeahOS6uueUn+S5i+i3r+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novb3vvIznlJ/mrbvkuKTnprvvvIzmr43lrZDnm7jop4HvvIzlj6rlnKjmoqb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urLkuI3lnKjvvIzlsL3lrZ3ov4fmnJ/vvIzpob/otrPmjbbog7jvvIzov73mgpTojqv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6L+Z5a6J5bq355qE55ub5LiW5bm05Luj5pys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im5LiK5aaI5aaI5Yiw5aSE55yL55yL6aOO5pmv56eA5Li955qE576O5pm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bey57uP5Yiw5LqG6Jyh54Ks5oiQ54Gw55qE5pel5a2Q77yM5oiR5YaN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qO5LqL5peg6KGl44CC5aaI5aaI77yM5YS/5Y+q6IO95Zyo5q2k55eb5ZOt5LiN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VrOeIseeahOavjeS6su+8jOS9oOeahO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e+jueahOeskeWuue+8geavjeS6suWViu+8geaYqOWknOaIkeWPi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geaipuingeS9oOaYpeWkqeiIrOeahOeskeWuuSZoZWxsaXA7JmhlbGxpcD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oirHng4LmvKvml7bvvIzlpbnlnKjkuJvkuK3nrJH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qy5ZWK77yB5LuO5LuK5pKS5omL5aSp5aCC5Y6777yM5L2N5YiX5LuZ54+t5oiQ54G1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6Zq+6KeB5oWI5q+N5a6577yM5YaN5Lmf6Zq+5bC95LiA54mH5b+D77yM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qy5oKo6LWw5aW977yM5L+v6KeG5Lq66Ze055yL5YS/5a2Z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acrOaYr+S4gOadr+e+jumFku+8jOmGieS6hu+8jOS5n+WwsemGi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eXm+OAguiAgeWomO+8jOS7iuW5tOWvkuWGrO+8jOaIkemVv+i3quWcqOaCqOeah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+8jOaXoOavlOayieeXm++8jOWTgOS5kOaMveatjO+8jOmrmOWkqeWbnuWTje+8jOi/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aXoOWwveeahOaCsuS8pO+8m+iNieacqOaXoOivre+8jOWkp+WcsOWQjOaCs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1geWHuuS8pOW/g+eahOecvOazqu+8m+aCqOeahOemu+WOu++8jOaKiuaEn+aDh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S4gOi1t+aSleijgu+8jOiuqeaIkemavuS7peaJv+WPl+eXm+W/g+ass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sYvph4zlsYvlpJbvvIzlk4Dlk63lo7DkuIDniYfvvIzlqJj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kKzlvpfliLDlkJfvvJ/mm77lh6DkvZXml7bvvIzov5nkupvkurLmiJrmnIvlj4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lv4Pph4zmjILnnYDvvIznjrDlnKjmgqjnmoTkuI3lubjvvIzml6DkuI3nl5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lv4PllYrvvIzlqJjvvIzmgqjlnKjlpKnloILnnIvliLDkuoblkJfvvJ/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ov5nkuKrog73or4HmmI7mgqjlnKjlpKflrrblv4PkuK3nmoTkvY3nva7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aI5aaI5oKo5Zyo5aSp5aCC6L+H5b6X5aW95ZCX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us6YO95b6I5oCA5b+15oKo77yB54i454i45q+P5bm06YO95Lya5bim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b5oKo77yM5oKo5pS+5b+D5ZCn5oiR5Lus6YO95b6I5aW9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aXpeWklemYs+i/mOacqua3se+8jOWMhuWMhuWbnuWutuS8tOWomOS6suOAguS7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i2s+eci+WegumSk++8jOa4hemXsuaNoemxvOWPiOaKm+mSi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ojYnokIvokIvvvIznu4bpm6jpnI/pnI/vvIzmjafkuIDmipTpu4TlnJ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tJLlnKjlnZ/lpLTvvIzpgqPmmK/miJHml6DlsL3nmoTmgJ3lv7XvvIzngrnkuID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vvIzoooXoooXnmoTljYflhaXlpKnnqbrvvIzor4nor7TmiJHml6DlsL3nmoTlk4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YjmhL/lpojlpojkuI7mmKXlpKnlkIzlnKjjgIHkuI7ml6XmnIjlhbH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Ko5Zyo5aSp5aCC5Y+v5aW95ZCX77yM5a+E6K+t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25LiL77yf5py15py16YO95pyJ5YS/6Lqr5b2x77yM6IGK6KGo5YS/5aWz5oCd5b+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4heaYjuWwj+mbqOaDueS6uuaEge+8jOWHoOS4ne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reS4iuWktOOAgum7hOiKseelreavjeaXoOminOiJsu+8jOacgOaYr+S6uumXtOaEn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EuPC9lbT7nvIXmgIDmr43kurLvvIzlj6rog73ljrvlopP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3kurLnmoTlnZ/liY3ljrvor4nor7TliY3mg4Xml6fkuovvvIzlr4TmiZjnu7Xnu7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k4DmgJ3kuobjgII8L3A+PHA+PGVtPjIyLjwvZW0+5aiY5ZWK77yM5aiY77yM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aB5aaC5q2k5YyG5b+Z77yf6L+e5LiA5Y+l6YGT5Yir5Zyw6K+d5Lmf5LiN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iN55+l6YGT5YS/5a2Q5b+D5Lya5YeE5YeJ44CCPC9wPjxwPjxlbT4y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CqOS4jeWcqO+8jOaIkeaAle+8jOaIkeaAleWkqem7ke+8jOaIkeaAleWI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cieS6uuaVsuaIkeWutueahOmXqO+8jOaIkeWPquaDs+e0p+e0p+WcsOaKs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QuPC9lbT7lpojlpojvvIzlpojlpojmiJHmg7PkvaD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t7Lplb/lpKfvvIzomb3nhLbkvaDotbDnmoTml7blgJnmiJHov5j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kuIDliIfpg73mmK/miJHmt7Hmt7HnmoTorrDlv4bvvIzmsLjov5zkuI3kvJrmir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nZrlvLrjgILliJrmr4XvvIzkvaDnmoTosYHovr7jgILli4fmsJT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otbDov4fljZfljJfkuJzopb/jgII8L3A+PHA+PGVtPjI1LjwvZW0+5q+N5Lq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5m95ZCX77yf6YKj5pe25YS/5aWz5Lus5piv5aSa5LmI5pyf5pyb6IO95a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We5omL5Lit5oqK5oKo5aS65Zue5p2l77yM6K6p5oiR5Lus5rC45LmF55Sf5rS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2G5piv5q+N5Lqy5oKo6L+Y5piv5Y675LqG77yM55yL5Yiw5oKo55qE6IS4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77yM6YKj5LmI5raI55im77yM5LiN5YaN5pyJ5b6A5pel55qE5a656aKc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YOP5YiA5Ymy5LiA5qC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azM0ZGIzNWZ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szNGRiMzVm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89497646C77C9A65BA26306DF7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