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868743731A8FF73C03DBDB32E4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868743731A8FF73C03DBDB32E4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oiQ6ZW/5omL5YaM5a62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tqeWtkO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reW/g+OAguavjeS6suWbtOedgOS9oOi9rOeItuS6suWbtOedgOS9oOi9r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tuWltuWbtOedgOS9oOi9rOWnpeWnpeWnpeeIt+WbtOedgOS9oOi9rO+8jOS9h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WbtOedgOS9oOi9rOOAguS9oOS4jeaYr+S4lueVjOeahOS4re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WPkeeOsO+8jOS9oOS4jeWGjeWPl+WFs+azqO+8jOS4jeWGje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eUmuiHs+iiq+W/veinhu+8jOiiq+atp+inhuOAguWtqeWtkO+8jOi/me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WRgO+8jOS9oOWHhuWkh+WlveS6huWQl++8nzwvcD48cD48ZW0+Mi48L2VtP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aHguS6i++8jOWPo+ivreihqOi+vuiDveWKm+W+iOW8uu+8jOS6pOW+gOiDve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7peWJjeW8uuWkmuS6hu+8jOecn+S4jemUmeOAguWmguaenOWcqOS7peWQj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reiDveWFu+aIkOiJr+WlveeahOihjOS4uuS5oOaDr++8jOmCo+WwseabtOaj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S9oOW+heS6uuacieekvO+8jOWwiuW4iOeIse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jueZveS6i+eQhueahOWls+WtqeWtkO+8m+aciembhuS9k+iNo+iqieaE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uumbhuS9k+WBmuS6i++8m+S4iuivvuiDveS4k+W/g+WQrOiusu+8jOS9nOS4m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puWGmeW3peaVtOOAguW4jOacm+S7iuWQjuiDveS/neaMgeW3suacieaIkOe7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mXruWkmuaAneOAgjwvcD48cD48ZW0+NC48L2VtPuS4gOS4quiDveS7juWIq+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dpeeci+S6i+aDhe+8jOiDveS6huino+WIq+S6uuW/g+eBtea0u+WKq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/heS4uuiHquW3seeahOWJjemAlOaLheW/g+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WhOiJr+ecn+ivmu+8jOW8gOacl+Wkp+aWue+8jOWLpOS6juaAneiAg++8jOeDre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5kOS6juWKqeS6uu+8jOWFs+W/g+mbhuS9k++8jOS9k+i0tOS7luS6uu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aYju+8jOS7juS4jeiuoei+g+S4quS6uuW+l+WkseOAguaAu+aYr+iDveWcq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HuueOsO+8jOabv+iAgeW4iOWIhuW/p++8jOabv+WQjOWtpuino+mav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eS8mOengOeahOWtpueUn+OAgjwvcD48cD48ZW0+Ni48L2VtPui/m+WFpeaVmei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5vOWEv+WbreW3sue7j+Wwhui/kTXkuKrmnIjkuobvvIzml7bpl7Tomb3nn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g73mhJ/lj5fliLDlranlrZDnmoTlv6vkuZDku6Xlj4rov5vmraXvvIz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IzmiJHku6zmhJ/liLDnlLHoobfnmoTmrKPmhbDvvIHkuZ/pnZ7luLjmhJ/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gIHluIjnmoTmlZnogrLlkozku5jlh7rvvIE8L3A+PHA+PGVtPjcuPC9lbT7lvoXkurr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vlloTvvIzooYzkuovnpLzosozlkajlhajjgILmi4Xku7vlrabkuaDlp5TlkZj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mk43lv4PkuI3lsJHvvIzorqnmiJHmt7Hlj5fmhJ/liqjjgILor7Tor53lgZrkuo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tIrvvIzkuabms5Xmr5TotZvojrflj5bkvJjnp4DlpZbvvIznu7zlkIjntKDotKj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jgILluIzmnJvlnKjmlrDnmoTlrablubTph4zmnInmlrDnmoTmiZPnrpfjgIH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vb/lkITpobnog73lipvlvpfliLDmm7TlpKfnmoTmj5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rp3otJ3vvIznnIvliLDkvaDlv6vkuZDmiJDplb/vvIzmiJHku6znlLHoo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l6DorrrmiJHku6znu4/ljobkuoblpJrlsJHoibDovpvvvIzpg73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ronpnZnlubPlkozvvIzli6Tkuo7mgJ3ogIPvvIzo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naLluKblvq7nrJHvvIzlvojlkozlloTnmoTmoLflrZDjgILlnKjor77loIL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nnJ/lnLDlkKzvvIzorqTnnJ/lnLDorrDvvIzor77lkI7og73lpJ/orqTnnJ/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ozmiJDkvZzkuJrvvIzlkIzmoLfnmoTkuIDoioLor77vvIzkvaD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r5Tlhbbku5blkIzlrabopoHlpJrjgII8L3A+PHA+PGVtPjEw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M5pyJ6LSj5Lu755qE5Y+v54ix55qE5bCP5a2p5a2Q77yM5LiN6L+H5oCn5oOF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Lu75oCn77yM5Zyo5a625YGa5L2c5Lia5q+U6L6D5ouW5ouJ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bm06YeM5Zyo6ICB5biI5ZKM5ZCM5a2m55qE5biu5Yqp5LiL5pS55Y+Y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q+b55eF77yM5rOo5oSP5a2m5Lmg5pa55rOV77yM5o+Q6auY5a2m5Lmg5pWI546H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6M5ZaE6Ieq5oiR77yBPC9wPjxwPjxlbT4xMS48L2VtPumBpemBpeaYr+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Pr+eIseeahOWtqeWtkO+8jOeIuOeIuOWSjOWmiOWmiOWni+e7iOWdmuS/o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jOacm+S7iuWQjuWlueiDvemAmui/h+WKquWKm+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r7nkvaDov5nmrKHnmoTmiJDnu6nov5jmu6HmhI/vvIzkuI3ov4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lpKfvvIzkuI3opoHlr7noh6rlt7HmsqHmnInkv6Hlv4PvvIzopoHouI/ouI/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pb3lkJfvvJ88L3A+PHA+PGVtPjEzLjwvZW0+55yL5Yiw5L2g55qE5oiQ57u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qyj5oWw77yM6L+Z5piv5L2g6Ieq5bex5Yqq5Yqb5b6X5p2l55qE77yM5oiQ57u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L+Z5LiA5YiH77yM54i45aaI55qE5b+D5Lit5Lmf5piv5b6I6IKv5a6a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NC48L2VtPui/meS4quaakeWBh+S9oOmVv+Wkp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6huiHquinieWtpuS5oO+8jOiDveWQiOeQhuWuieaOkuaXtumXtO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Uu+eCvOeahOaEj+ivhu+8jOWQhOaWuemdouacieW+iOWkp+eahOi/m+at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ItuWumuiuoeWIkuWQjuiDveWdmuaMgeW5tuS4peagvOaJp+ihjO+8jOmCo+ag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eUn+a0u+S8muabtOeyvuW9qe+8gTwvcD48cD48ZW0+MTUuPC9lbT7ogIHluI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nn6XpgZPlkJfvvJ/lm6DkuLrkvaDng63niLHnj63pm4bkvZP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bmr43mlLblhaXkuI3lpJrvvIzkvYbkvaDog73mioroh6rlt7HnmoTkuIDngrnpm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JLotbfmnaXluK7liqnlrrbluq3vvIzkvaDmmK/kuIDkuKrliqnkurrkuLrkuZDjgI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ranlrZDjgILlnKjlrabkuaDkuIrkvaDov5jopoHkuIvoi6blip/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lrrbplb/jgIHogIHluIjnmoTmnJ/mnJvllYr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6uZ5Zyo5LqG5Lq655Sf55qE6LW36LeR57q/5LiK77yM5Li65LqG5a6e54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c5aSn55uu5qCH77yM5L2g5q2j5Yqq5Yqb5ou85pCP552A44CC6IOc5Yi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q+77yM5YuH5b6A55u05YmN55qE5Lq677yB6IOc5Yip5LiA5a6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ivpeeUn+aciei+g+W8uueahOiHquWwiuW/g+WS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mbhuS9k+iNo+iqieaEn+W8uu+8jOWwiuaVrOiAgeW4iO+8jOWWnOasouW4r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BmuS6i++8jOS4juWQjOWtpuebuOWkhOWSjOedpu+8jOS4jeiuoei+g+S4quS6u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guW+l+iwpuiuqe+8jOeIseWKs+WKqO+8jOiDveWQg+iLpuiAkOWKs++8jOivmu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nr+aegeWPguWKoOS9k+iCsumUu+eCvO+8jOaYr+S4gOWQjeS8mOeng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guPC9lbT7lrp3otJ3vvIznjrDlnKjnmoTkvaD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q6Xor53nmoTlvIDlp4vvvIzku6XlkI7nmoTmlYXkuovkuZ/orrjljIXlrrnnmb7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nvo7kuI3og5zmlLbvvJvmmK/nu5rkuL3nmoTmmajmm6bvvIzkuZ/orrj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kvYbkuIDlrprmnInngb/ng4LnmoTpmLPlhYnov47mjq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oKo6L+Z5LiA5a2m5pyf5p2l5a+55a2p5a2Q55qE5pWZ6IKy77yM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YWz5b+D5LiO5biu5Yqp77yM5L2/5LuW55qE5a2m5Lmg5oiQ57up5Y+I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aOe54yb6L+b55qE5o+Q6auY44CCPC9wPjxwPjxlbT4yMC48L2VtPuaOpeS6uuW+h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aj+aEj++8jOaAnee7tOaVj+aNt++8jOeQhuenkeaIkOe7qeeqgeWHuu+8jOiDve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OpeWPl+aJueivhO+8jOWvueiHquW3seWBmuW+l+S4jeWlveeahOWcsOaWue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7peaUueato++8jOaAp+agvOaXpeebiuW8gOacl++8jOS4pOW5tOadpeaIkOmVv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4jOacm+WGjeaOpeWGjeWOie+8jOiuqeaEj+W/l+WcqOaIkOmVv+eahOi/h+eoi+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+l+i2iuadpei2iuWdmuavhe+8jOWvueaXtumXtOeahOWuieaOkui2iuadpei2iuWm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jEuPC9lbT7lhL/lrZDvvJrkvaDmh4LkuovvvIzmnInotKPku7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lpojpg73mhJ/liLDlvojmrKPmhbDjgILkvYbkvaDnmoTohL7msJTmnInml7b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rmiafvvIzlnKjmlrDnmoTkuIDlubTph4zvvIzniLjlpojluIzmnJvog73lpJ/kva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kvaDnmoTnvLrngrnvvIzlj5HmjKXkvaDnmoTkvJjngrnogIz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Ziz6Ziz77yM5oiQ6ZW/55qE6Lev5LiK5L2g5Y+I55m7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C5biM5pyb5Zyo5paw5a2m5pyf6YeM6IO95ZKM5ZCM5a2m5Lus5ZKM552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q65a695a6544CC5LiJ5bm057qn5piv5LiA5Liq5YWz6ZSu55qE5pe25p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Zuw6Zq+5omT5YCS5ZGA77yM5Yqg5rK55ZCn77yBPC9wPjxwPjxlbT4y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Wh+mdmea4qeWSjO+8jOiDveS4juWQjOWtpuWSjOedpuebuOWkhO+8jOacieW+i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nr+aegeaAp++8jOS4iuivvuaXtuiDveenr+aegeaAneiAg+iAgeW4iO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avj+asoeS9nOS4mumDveWujOaIkOW+l+W+iOWlve+8jOS7pOiAgeW4i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a7oeaEj++8jOWtpuS5oOaIkOe7qeS8mOengOOAguWwiuaVrOW4iOmVv+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tpu+8jOeDreeIsembhuS9k++8jOaYr+S4gOS4quWFqOmdouWPkeWxleeahO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QuPC9lbT7lj6/niLHnmoTlsI/kuI3ngrnlhL/vvIzkvaD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kuI3lsI/vvJrog73orqTnnJ/lnLDlrabmnKzpoobvvIzlv6vkuZDlnLDkuI7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gZrmuLjmiI/vvJvkvJrlv7Xlpb3lkKznmoTlhL/mrYzjgIHllLHliqjlkKznmoT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oh6rlt7HlkIPppa3jgIHoh6rlt7Hnqb/ooaPjgILogIHluIjov5jmg7P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oTmgoTor53vvJrppa3oj5znmoTokKXlhbvlvojkuLDlr4zvvIzlpJrlkIP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uqvkvZPmiY3og73plb/lvpfmm7TlgaXlo67jgII8L3A+PHA+PGVtPjI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yo5paw55qE5a2m5pyf6YeM77yM5YaN5o6l5YaN5Y6J77yM5Y+W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B5YGa6ICB5biI55qE5aW95biu5omL77yM5ZCM5a2m5Lus55qE5aW9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WsOeahOWtpuacn+W8gOWni+S6hu+8jOi/meaYr+S9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mYtuauteeahOacgOWQjuS4pOW5tO+8jOW4jOacm+S9oOiDveWkn+abtOWKoOWIu+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+8jOiDveWkn+WPluW+l+abtOWlveeahOaIkOe7qeOAguWQjOaXtu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tpuS8muWmguS9lemdouWvueWksei0pe+8jOWmguS9leWkhOeQhui6q+i+u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QhOenjeS6i+aDhe+8jOaIkeebuOS/oeS9oOS8muaYr+S4gOS4qu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6XnlJ/ogarpopblpb3lrabvvIznp6/mnoHmgJ3ogIPjgIH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pl67jgILmgKfmoLzlvIDmnJfjgIHng63mg4XlpKfmlrnjgIHlgZrkuovotJ/otK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j4LkuI7nj63nuqfmtLvliqjlubbog73lgZrlpb3nu4Tnu4flt6XkvZzvvIzmt7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kv6Hku7vvvIzmmK/kuIDkuKrkvJjnp4DnmoTkuK3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u45L+h5L2g6IO95aSE55CG5aW96Ieq5bex55qE5LqL5oOF77yM5aaC5p6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Lya5ZKM5L2g5LiA6LW36Z2i5a+577yM5bC95oiR55qE5Yqb6Ye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vpeeUn+WcqOagoeWFs+W/g+WQjOWtpu+8jOmBteWu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e6quW+i++8jOenr+aegeWPguWKoOWQhOmhueacieebiua0u+WKqO+8jOS4iuivv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S9nOS4muWPiuaXtuWujOaIkO+8jOWtpuS5oOebrueahOaAp+i+g+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tpuacn+WtpuS4muaIkOe7qeacieW+iOWkp+aPkOmrmO+8jOacm+S7iuWQju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S6ieWPluabtOWlveeahOaIkOe7qeOAgjwvcD48cD48ZW0+MzAuPC9lbT7lhL/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kuIDlrpropoHlkKzogIHluIjnmoTor53vvIzorqTnnJ/lrabkuaDvvIz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XmoLzopoHmsYLvvIHluIzmnJvkvaDlpb3lpb3lrabkua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q2j55u06K+a5oGz77yM5ZCs6K+d5oeC5LqL77yM6K+a5a6e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44CC6ICB5biI5ZKM5ZCM5a2m6YO95b6I5Zac5qyi5L2g44CC5L2g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a2m5Lmg5pa55rOV5LiN5piv5pyA5L2z77yM5omA5Lul5oiQ57up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5biM5pyb5Zyo5Lul5ZCO55qE5a2m5Lmg5ZKM55Sf5rS75Lit77yM6IO9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ZCI5L2g55qE6auY5pWI55qE5a2m5Lmg5pa55rOV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cqOWwj+WtpuesrOS4gOWtpuacn++8jOWcqOiAgeW4iOS7rOeahOaVmeWvv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mDveWPluW+l+S6hui+g+Wkp+eahOi/m+atpeOAguWcqOWutueLrOeri+Wuj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S9nOS4mu+8jOS7peWPiuaMieimgeaxgumYheivu+S8mOengOivvuWkluivu+eJ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acn+iusuaVheS6i+avlOi1m+iiq+ivhOS4uiZsZHF1bzvmlYXkuovlpKfnj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2e5bi45oOK5Zac44CC5biM5pyb5Zyo5LiL5LiA5Liq5a2m5pyf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PC9wPjxwPjxlbT4zMy48L2VtPumdouWvueS4jeWFrOW5s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seaAqO+8jOS9oOeahOS4jeWFrOW5s+WPr+iDveaBsOaBsOaYr+WIq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uaJgOS7pe+8jOS9oOS4jeWmguWOu+WKquWKm+eahOWli+aWl++8jOS6ieWPl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QiOmAgueahOWFrOW5s+OAgjwvcD48cD48ZW0+MzQuPC9lbT7lnKjlr5LlgY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nnJ/lrozmiJDogIHluIjluIPnva7nmoTkvZzkuJrjgILorrLmlofmmI7jgIHmh4L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sIrogIHniLHlubzvvIznp6/mnoHplLvngrzouqvkvZPvvIzlnKjlrrbkuK3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7Pnu7PvvIzms6jmhI/lronlhajmh4Llvpfoh6rmlZHoh6rmiqTjgILorrLljav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gZrnmoTkuovmg4Xoh6rlt7HlgZrjgII8L3A+PHA+PGVtPjM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5yf5a2m5Lmg77yM5a2p5a2Q5L2g5LiN5piv5pyA56yo55qE77yM6YGH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oCd6ICD77yM5oiR5Lus55u45L+h5L2g5piv5pyA5qOS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Dj+mil+enjeWtkO+8jOWLh+aVouWcsOWGsuegtOazpeayme+8j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5vOiKveS8uOWHuuWcsOmdou+8jOaMh+WQkeWkqeep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h7vvvIzkvaDlnKjlpojlv4Pnm67kuK3msLjov5zpg73mmK/lk4jlk4jlk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YbmmK/kvaDnjrDlnKjkuI3mmK/lubzlhL/lm63nmoTlsI/lrankuobvvI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IDlubTnuqfkuobvvIzlhL/lrZDvvIzkvaDplb/lpKfkuobjgILlpojlpo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I/lrabnmoTmoKHlm63ph4zlrablvpfmm7TlpJrvvIzlrablvpfmm7Tmo5L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6bvvIE8L3A+PHA+PGVtPjM4LjwvZW0+5YW25a6e5L2g5piv5LiA5Liq6IGq5piO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a2p5a2Q77yM5b2T5L2g6K6k55yf5a2m5Lmg5pe277yM5L2g55qE5oiQ57u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YmN6IyF77yM5aaC5p6c5L2g5pS+5p2+55qE6K+d77yM5oiQ57up5bCx5Lya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77yM5L2g5pyJ5pe255qE5Y+R6KiA5b6I57K+5b2p77yM5ZCM5a2m44CB6ICB5bi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ruh5oSP77yM5bmz5pe25YGa5LqL6K6k55yf44CB57uG5b+D44CB5Yqe5Lq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77yM6ICB5biI5biM5pyb5L2g6IO95LiT5b+D5ZCs6K6y77yM5Yqb5rGC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oiQ5Li65oiR5Lus54+t5LiK5Ye66Imy55qE5a2m5Lm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raPpnaLmgJ3ogIMmcmRxdW8777yM6K6p5oiR5Lus5Zyo5pyA5Z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O95b6A5aW95aSE5oOz44CC5a6D5L2/5oiR5Lus5a2m5Lya5a695oGV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bim5oiR5Lus5rih6L+H5pyA6Imw6Ium55qE5bKB5pyI77yM5LiU5LiO5q+P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um6Zq+55qE5Lq677yM57uT5ZCI5b6X5pu057Sn5a+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tpuacn+ivvuWkluS5puivu+eahOi/mOaYr+avlOi+g+WkmueahO+8jOi/meWcq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mdoui/m+atpeWkp+OAguWtpuS5oOS4iuS5n+iDveiHquinieeCueS6huOAg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WkqeivpeWBmuS7gOS5iO+8jOi+g+S7peWJjeavlOS5i++8jOS5n+aci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4i+Wtpuacn++8jOaWsOeahOWtpuW5tOacieS4gOS4quaWsOeahOW8gOWn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iHquW3seWItuWumueahOiuoeWIkuihqOOAgueJueWIq+aYr+ivreaWh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WIq+Wtl+aWuemdou+8jOiDveWkn+acieS4qumVv+i2s+eahOi/m+atpeOAguivvuWk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DveW5v+azm+eCue+8jOWIq+iAgeaNp+edgOWOhuWPsueci+OAguacgOWQj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tqeWtkOWIq+S7u+aAp+OAgeaAp+WtkOWIq+aApei6ge+8jOWQrOWmiOWmiO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ujOWFiOOAgjwvcD48cD48ZW0+NDEuPC9lbT7nnIvkuobmiJHlpbPlhL/nmoTor77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miJHmhJ/liLDpnZ7luLjpq5jlhbTvvIzmiJHkuLrmnInov5nmoLf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bPlhL/mhJ/liLDpqoTlgrLjgILluIzmnJvkvaDlnKjku4rlkI7nmoTlrabkua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j5blvpfmm7Tlpb3nmoTmiJDnu6njgILmiJHnmoTor4Tku7f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yJnJkcXVvO+OAgjwvcD48cD48ZW0+NDIuPC9lbT7kvaDlhbblrp7lvojogar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abmnJ/vvIzogIHluIjlvojpq5jlhbTnnIvliLDkvaDkuI3lho3pgqPkuYjotKr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lj6PnmoTlsI/mkYrliY3msqHmnInkvaDnmoTouqvlvbHkuobjgILlpoLmnpzkv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g73kuJPlv4PlkKzorrLni6znq4vlrozmiJDkvZzkuJrmnInplJnlj4rml7bmlLnm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ov5vmraXnmoTjgILogIHluIjmnJ/lvoXnnYDkvaDnmoT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7K+5Yqb5YWF5rKb77yM5b+D55u05Y+j5b+r5q+r5peg5ouY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6Z+z5ZON5Lqu77yM5Li65Lq65ZKM5ZaE77yM5byA5Y+j5b+F56yR77yM5oCn5qC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omA5Lul5b6X5Yiw5aSn5a6255qE5qyi6L+O77yb5Zyo5YWo54+t5a2m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e5LqO5b6I5pyJ5r2c5Yqb55qE6YKj56eN77yb5L2g6Ieq5L+h77yM5b+D5o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a6a55qE5LqL5oOF5Z2a5oyB5Yiw5bqV77yM5LiN6L275piT5aal5Y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9u+advuW/q+S5kOeahOaakeWBh+e7k+adn+S6hu+8jOW4jOacm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S4re+8jOWQiOeQhuWuieaOkuWlveiHquW3seeahOWtpuS5oOOAgeWose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Jr+WlveeahOWtpuS5oOOAgemYheivu+S5oOaDr++8jOWBmuS4gOS4quWtpuS5o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S4pOS4jeivr+eahOW/q+S5kOeUt+Wtqe+8gTwvcD48cD48ZW0+NDUuPC9lbT7mnK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ZDljZrov5vmraXovoPlpKfvvIznibnliKvmmK/lrabkuaDmlrnpnaLvvIzor63mlo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KjogIHluIjnmoTmlZnlr7zkuIvov5vmraXovoPlv6vjgILlsI/lrrbkvJnmgK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gKXouoHvvIzniLHlk63msqHmnInmr4XlipvvvIzlubPml7boh6rlt7HnmoTkuo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ozmiJDvvIzkvYbpgYfliLDlm7Dpmr7mmJPmlL7lvIPvvIzluIzmnJvplb/lpK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jgII8L3A+PHA+PGVtPjQ2LjwvZW0+6K+l55Sf6IO95Zyo5oCd5oOz5LiK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5Lil5qC86KaB5rGC6Ieq5bex77yM5oCn5oOF5pWm5Y6a77yM6K+a5a6e5Y+v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biI6ZW/77yM5Zui57uT5ZCM5a2m77yM6KGM5Li65Li+5q2i5paH5piO77yM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a6e77yM5LmQ5LqO5YGa5aW96Ieq5bex55qE5pys6IGM5bel5L2c77yM5LuO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6buY6buY5Li654+t6ZuG5L2T5LqJ6I2j6KqJ77yM5a2m5Lmg6K6k55y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5by677yM5oiQ57up5LyY6Imv77yM5piv5LiA5Liq5ZOB5a2m5YW85LyY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S7iuWkqeeahOi/m+atpe+8jOaYr+mAmu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quWKm+OAgueIuOWmiOabtOW4jOacm+e7p+e7reeci+WIsOS9oO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juWkqeeahOi/m+atpe+8geWBmuS6i+WGjeiupOecn+S4k+W/g+S4g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+atpeS8muabtOW/q++8jOabtOWkp+S4gOeCue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ov5nkuIDlrabmnJ/vvIzmgLvkvZPmnaXor7Tmr5Tku6XliY3mnInplb/otr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I7noa7kuoblpYvmlpfnm67moIfvvIznnIvliLDkuoblj5HlsZXluIzmnJ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aXlurflkJHkuIrnmoTlv4PmgIHvvIzmhJ/osKLlrabmoKHvvIHmhJ/osKLogIHlu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Q5LjwvZW0+5L2g5piv5Liq6IGq5piO5Y+v54ix55qE5bC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2m5Lmg5LiK5Lil5qC86KaB5rGC6Ieq5bex77yM5oyJ5pe25a6M5oiQ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K5a2m5ZCO77yM5L2g5ZCE5pa56Z2i6YO95pyJ5b6I5aSn6L+b5q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Zyo5paw55qE5LiA5bm05Lya5pyJ5pu05Zac5Lq655qE5oiQ57up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3jOWAkueahOaXtuWAme+8jOS9oOS8mui3n+Wkp+Wcs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sui/ke+8m+mavui/h+eahOaXtuWAme+8jOS9oOWwseS8muaDs+i1t+W8gOW/g+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Ohue7j+mjjumbqO+8jOS9oOaJjeiDveW+l+WIsOaLqOS6keingeaXp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eahOe7j+WOhu+8jOaYr+aIkOWKn+W/heS4jeWPr+WwkeeahOmYtuai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anlrZDvvIzkvaDmmK/miJHku6zlv4PkuK3nmoTkuIDpopf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lkKfvvIHkuonlj5bmnJ/mnKvogIPor5XkuK3og73lpJ/lnKjlhajnj63ov5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I3jgII8L3A+PHA+PGVtPjUyLjwvZW0+5L2c5Li65a626ZW/77yM5oiR5b6I6auY5YW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p5a2Q55qE6L+b5q2l77yM5biM5pyb6L+Z5Liq6L+b5q2l5Y+q5piv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a2m5pyf6IO95aSf57un57ut5bu257ut77yM6L+Z5qC35omN6IO95LiN6L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pyf5pyb44CC5oSf6LCi5a2Z6ICB5biI55qE6byT5Yqx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lveeahOihjOS4uuS5oOaDr+WSjOWtpuS5oOS5oOaDr+aYr+S9o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jOe/vO+8jOW4jOacm+Wwj+Wuh+S7juWwj+S6i+WBmui1t++8jOS7jueCuea7t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pOWli+OAgei4j+WunuOAgeenr+aegeOAgeWBpeW6t+OAgeW/q+S5kOOAg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WdkOWnv++8jOS/neaKpOinhuWKm++8jOWinuW8uuS9k+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rZDplK7vvIzkvaDmmK/niLjniLjlk4jlk4jlk4jlpb3lrp3lrp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Z/nu4/luLjluK7lv5nlgZrkuovvvIzlsLHmmK/lrabkuaDkuI3lpJ/orqT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4PlgZrkvZzkuJrvvIzogIHmg7PnnYDnjqnlkoznnIvnlLXop4b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g73miorlnY/kuaDmg6/mlLnmjonvvIzpgqPkvaDogq/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b3nmoTmiJDnu6nvvIzliqrlipvliqDmsr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77yM5L2g6L+Z5qyh6ICD6K+V6L+b5q2l5b6I5aSa77yM5LiN6KaB6aqE5YK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LqJ5Y+W5pyf5pyr6ICD6K+V77yM6ICD5Ye65pu05aW9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7lOe7huS9v+S9oOWtpuS5oOeahOi/m+atpe+8j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enr+e0r+eahOefpeivhu+8jOWtpuS5oOS7pOS9oOi1sOWQkeaIkOWKn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ecn+WtpuS5oO+8jOiEmui4j+WunuWcsOWcsOeUqOW/g+WOu+WBmu+8jOS9o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nOOAguW4jOacm+S9oOWcqOaWsOeahOWtpuacn+mHjOWlveWlveWtpuS5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NTcuPC9lbT7lranlrZDmiJHpnZ7luLjmrKP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liLDkvaDlt7Lnu4/lnKjliqrlipvlrabkuaDkuobjgILluIzmnJv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sLrnq7/lpLTmm7Tov5vkuIDmraXjgILkvaDmnInlvojlpKfnmoTmvZzlip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5HmjKXjgILkvaDmmK/lpb3moLfnmoTjgILmiJHku6zkuLrkvZzkuLrkvaD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gIzpqoTlgrLjgILkvaDkuIDlrprkvJrotoXotormiJHku6znmoTmnJ/mnJvnmoTjgIL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lkKfvvIE8L3A+PHA+PGVtPjU4LjwvZW0+5aaI5aaI55+l6YGT5L2g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+Z5qyh6K+t5paH5oiQ57up5LiN55CG5oOz77yM5L2G5piv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yB5LmL5Lul5oGS77yM5LiA5a6a6IO95Y+W5b6X5LiA5Liq5aW9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unei0neW4jOacm+S9oOiDveaUueato+e8uueCue+8jOWPkeaJ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uiAgeW4iOWSjOeIuOeIuOWmiOWmiOebuOS/oeS9oOiDveWBmuWlve+8jOS5n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cieabtOWkp+eahOi/m+atpeOAgjwvcD48cD48ZW0+NjAuPC9lbT7pmYjnlYXlm5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KzkuozlrabmnJ/lrabkuaDmnInkupvov5vmraXvvIzkuI3kvJrlgZrnmoTnu4PkuaD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ogIHluIjjgIHlrrbplb/nmoTorrLop6PkuIvomZrlv4PmlLnmraP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TlubTnuqflvIDlp4vvvIzor77loILkuIrlkKzorrLog73lpJ/mm7TorqTnnJ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kuLvliqjmgKfjgIHoh6rop4nmgKfmnInovoPlpKfmj5Dpq5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q5Y+v54ix44CB5paH6Z2Z44CB5aSa5omN5aSa6Im6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Ieq6KeJ77yM5oiQ57up5LyY56eA44CC5L2g55qE5a2X5Lmf5b6X6Z2e5bi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G5a2Q5b6I5bCP77yM5LiK6K++6KaB5aSn6IOG5Zue562U77yM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pyf55qE5a2m5Lmg5ZKM5Lul5YmN5LiA5qC35qOS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tpuS5oOacieS6m+i/m+atpe+8jOS4jeS8muWBmueahOe7g+S5oOmimOiDveWkn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eWutumVv+eahOiusuino+S4i+iZmuW/g+aUueato+OAguW4jOacm+S9oOivv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iusuiDveWkn+abtOiupOecn++8jOWtpuS5oOeahOS4u+WKqOaAp+OAgeiHquinie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aPkOmrmOOAgjwvcD48cD48ZW0+NjMuPC9lbT7lnKj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nInkuoboia/lpb3nmoTlvIDnq6/jgILmiJHkuLrkvaDnmoTmiJDlip/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JHkuLrkvaDnmoTmmI7lpKnnpZ3npo/vvIHlkIzml7bvvIzmiJHkuZ/lvpf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kurrml6DorrrmnInlpJrlpKfnmoTlrabpl67vvIzlp4vnu4j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m6DkuLrnn6Xor4bmmK/ml6DnqbfnmoTvvIzlrabkuaDmmK/msqHmnInmraL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w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cDUuaHRtbCI+aHR0cHM6Ly9kdWFuanV6aWt1LmNvbS9kdWFuanV6aS9kcHdjb3Jqdn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868743731A8FF73C03DBDB32E4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