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52D14326C357BDC39272B54B66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52D14326C357BDC39272B54B66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5S35pyL5Y+L5pKS5aiH55qE5q61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4lumXtOe6teaciemjjuaDheS4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NtOaDheacieeLrOmSn+OAguWPquimgeaIkeeahOW/g+i/mOWcqOi3s++8jOWu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boOS9oOiAjOi3s+OAguaLpeacieS9oO+8jOaYr+aIkeeUn+WRveeah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sueIseeahO+8jOS9oOS7iuWkqeS4uuS7gOS5iOWwseS4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CueWbnuadpeWRou+8n+aIkeS4gOS4quS6uuWcqOWutuecn+eahOaYr+WlveaAl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aIkeW3sue7j+ayoeacieiDveayoeacieS9oOS6hu+8jOWwpOWFtuaYr+Wc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Ame+8jOWmguaenOivtOaIkeS4jeiDveWkn+aeleedgOS9oOeahOiHguiGg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Yr+W+iOmavuWFpeedoeeahO+8jOiZveeEtuivtOS9oOeahOW3peS9nOW+i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ivtOaIkeS5n+W+iOeQhuino+S9oO+8jOWPr+aYr+aIkeaDs+S9oOeahOmCo+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Op+WItuS4jeS9j+eahO+8jOaAjuS5iOWKnuWRgO+8nzwvcD48cD48ZW0+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u+8jOaIkeaAjuS5iOi/meS5iOW5uOemj+WRgO+8jOiCr+WumuaYr+aIkeS4iui+iOWt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S6huaVtOS4qumTtuays+ezu++8jOaJjeeisOW+l+WIsOi/meS5iOWlv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i3n+aIkeawuOi/nOmDveWPquacieS4gOenjeWFs+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Ut+S6uu+8jOaIkeaYr+S9oOeahOWls+S6uu+8jOacieS4lOWPquaci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S48L2VtPuWmguaenOWPr+S7peaKiuS6uueUn+WIhuS4uuS4pOS4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mBh+ingeS9oOS5i+WJjeWwseaYr+aIkeeahOWJjeWNiueUn++8jOiAjOS9m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S4juS9oOWFseW6puOAgjwvcD48cD48ZW0+Ni48L2VtPuiKseWEv+W/jeS4jeS9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jOm4n+WEv+W/jeS4jeS9j+mjnue/lO+8jOaIkeW/jeS4jeS9j+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+rumjjuW/jeS4jeS9j+WQueaLgu+8jOeBq+eEsOW/jeS4jeS9j+eHg++8jOaIke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AneW/teS9oOOAgjwvcD48cD48ZW0+Ny48L2VtPuS9oOadpeaJvuaIke+8jOaIk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S4gOWkqeaYr+S4ieS4queni+Wkqe+8jOS9oOWvueaIkeW+rueske+8jOaIkeaDs+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kqemDveayoeacieingei/h+Wug+OAgjwvcD48cD48ZW0+OC48L2VtPuiAgeWFr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Ise+8jOWwseeul+WPmOaIkOiAgeWktOiAgeWkqu+8jOS5n+imgeWkqeWkq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S5sOiPnO+8jOS9oOi/mOaYr+aIkeeahOS+nei1lu+8jOaIkeawuOi/nOaYr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W/teS9oOOAgjwvcD48cD48ZW0+OS48L2VtPuaIkeS4gOWQkeaYr+mdnuWI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gOiAjOe7iO+8jOWWnOasouS9oOS4jeaYr+S4gOaXtuWFtOi1t++8jOS5n+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o+S4jeS4gOOAgjwvcD48cD48ZW0+MTAuPC9lbT7mg7Plr7nkvaDmkpLlqIfvvIzmg7P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irHkvY/kvaDvvIzmg7PlkJHkvaDor4HmmI7ml6Dorrrov5nkuKrkuJbnlYzlpJrkuYj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vIzmiJHpg73lgY/niLHkvaDjgII8L3A+PHA+PGVtPjExLjwvZW0+5pio5aSp5YG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77yM5qKm6YeM5L2g6LWw5LqG77yM5ZOt552A6YaS5p2l5ZCO5Y+R546w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55yf5bm456aP44CCPC9wPjxwPjxlbT4xMi48L2VtPuS9oOWvue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S4jeimgeaAqumalOWjgeWwj+eOi++8jOalvOS4i+Wwj+W8oO+8jOmCu+WxheWw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+WPi+Wwj+aYjuWvueaIkeWlveOAgjwvcD48cD48ZW0+MTM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LzkuK3nmoTkuIDpopfms6rnj6DvvIzmiJHkvJrpobrnnYDkvaDnmoTohLjlup7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vaDnmoTlj4zllIfkuYvpl7TvvIzlm6DkuLrmiJHnnJ/nmoTlpb3mg7PlkL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miJHnnLzkuK3nmoTkuIDpopfms6rnj6DvvIzmiJHku4rnlJ/pg7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lm6DkuLrmiJHmgJXlpLHljrvkvaDjgII8L3A+PHA+PGVtPjE0LjwvZW0+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4ix55CG5LiN55CG77yM5piO5aSp55qE5oiR5L2g6L+Y54ix55CG5LiN55C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Z5Lq65ZKL6L+Z5LmI5rKh56S86LKM5ZGi77yf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5i+S4reWvu+inheedgOS9oO+8jOWwseW9t+S9m+WcqOa1t+i+ueaOrOi1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meeyku+8jOaApeS6juWPkeeOsOS9oOeahOi4qui/ue+8jOWmguaenOS4jeS7j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i/mOacieadpeeUn+OAgjwvcD48cD48ZW0+MTYuPC9lbT7lhbbku5bnlLfkur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73kuI3mg7PnnIvvvIzkvaDov5novojlrZDmiJHlsLHniLHkvaDkuIDkuKrvvIz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kvaDkuI3opoHmg7PnnYDpgIPotbDvvIzov5novojlrZDmiJHorqTlrpr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Zuo77yM6buR5aSc77yM5aSx55yg77yM6YO957uZ5oiR44CC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buO5piO77yM576O5qKm6YO957uZ5L2g44CC6ZKl5YyZ57uZ5L2g77yM5oiR55q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xOC48L2VtPuaIkeeIseS9oO+8jOiAgeWFrO+8jOaIke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mgeWPkeeLguiIrOWcsOWQu+S9oOOAguWboOS4uuS9oOaYr+aIkeeahO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AgeWFrO+8jOaIkeW0h+mrmOeahOeIseelnu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lpzmrKLmg4rpuL/kuIDnnqXov5nkuKror43vvIzkuIDop4Hpkp/mg4XlpKrogqT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kuYXnlJ/mg4XlpKroi43nmb3vvIzliKvkurrnnInmnaXnnLzljrvvvIzmiJHlj6r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nIvkvaDkuIDnnLzjgII8L3A+PHA+PGVtPjIwLjwvZW0+5pyI5YWJ5rSS6L+b56qX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mf5oOz6LW35LqG5L2g77yM5piv5ZCm5LiA5YiH6YO96L+Y5aaC5oSP44CC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yA5b+r5LmQ55qE5LqL77yM5bCx5piv5ZKM5L2g5Zyo5LiA6LW377yM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L2g77yM5bCx566X5L2g5pKS5aiH77yM5bCx566X5L2g6Juu5LiN6K6y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ruh5b+D5qyi5Zac77yM6LCB6K6p5L2g5piv5oiR55qE54ix5Lq65ZG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j5Lu75bCx5piv5LiA55u06K6p5L2g5byA5b+D5ZKM5qyi56yR77yM5a+5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PC9wPjxwPjxlbT4yMS48L2VtPuaIkeaDs+ivtO+8jOS9meeUn+mDveaYr+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iDveaYr+S9oOOAguS4gOS6v+W5tOWJje+8jOaIkeWwseivtOi/h++8jOaIkeWPq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IuPC9lbT7miJHkuI3nn6XpgZPvvIzkuIvkuIDovojlrZDmmK/l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pgYfop4HkvaDvvIzmiYDku6XmiJHku4rnlJ/miY3kvJrvvIzpgqPkuYjliqrlip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5nkvaDjgII8L3A+PHA+PGVtPjIzLjwvZW0+5L2g5Zac5qyi55Sw6YeO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il6aOO77yM5Zac5qyi54Ot54OI55qE6Ziz5YWJ5ZKM5rWp54Ca55qE5pif6L6w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ac5qyi5Y6o5oi/77yM5Zac5qyi6aWt6I+c55qE5L2Z6aaZ77yM5Zac5qy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q+P5LiA5a+45pe25YWJ44CCPC9wPjxwPjxlbT4yNC48L2VtPuWQg+mlr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WcqOaYr+S4jeaYr+i/mOWcqOW/meedgOiHquW3seeahOW3peS9nOWRgO+8n+S9o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WwseeUn+awlOS6hu+8jOWNs+S9v+W3peS9nOWGjeW/me+8jOS5n+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HquW3seeahOi6q+S9k++8jOS5n+S4jeimgeW/mOiusOS6huWQg+mlre+8j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+awlOaAjuS5iOiDveWkn+W+iOWlveeahOW3peS9nOWRou+8n+aYr+S4jeaYr+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huWkh+eahOmlreiPnOS4jeWQiOWPo++8jOWmguaenOaYr+i/meagt+mCo+S5iOaIk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aNouS4quiKseagt+WQp+OAgjwvcD48cD48ZW0+MjUuPC9lbT7ku6XlkI7kuI3lh4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lpbPnlJ/lpKrlpb3vvIzmiJHkvJrlkIPphovkvJrot7rohJrvvIzkvJrotZb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oHkvaDmirHmirHjgII8L3A+PHA+PGVtPjI2LjwvZW0+5oiR5ZCO5p2l5oOz5Lq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C96K+v5L2g77yM6L+Y5Lya5pyJ5Yir5Lq66IC96K+v5L2g77yM6YKj5oiR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L+Y5piv5oiR5p2l6IC96K+v5L2g5ZCn44CCPC9wPjxwPjxlbT4yNy48L2VtP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WcqO+8jOaIkeS+neeEtuinieW+l+iHquW3seayoeacieW9u+W6lemVv+Wkp++8jO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6huiHquW3seeahOaDhee7quaIkei/mOaYr+mCo+S4queisOWIsOaMq+aKm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+i1sOeahOWwj+aci+WPi+OAgjwvcD48cD48ZW0+MjguPC9lbT7mg7PnibXlhYj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Z/mg7PooqvlhYjnlJ/mkbjmkbjlpLTvvIzljYrpgJTogIzlup/kuI3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kvaDllpzmrKLmiJHliLDogIHvvIzmiJHlj6rmnInkuKTkuKrmhL/mnJvvvIz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nKjkvaDouqvovrnvvIzov5nkuJbpgZPlpKrkubHvvIzkvaDkuI3lpqjot5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mg7PlkKzkvaDor7TvvIzmsqHkuobmiJHkuI3ooYzvvIzkuIDotbflkKfvvIz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oi6bkuZ/nvaLvvIzmmK/kvaDlsLHlpb3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oiR5rKh5pyJ5ouW5bu255eH77yM5b+r6YCS5LiA77yM5ou/5Yiw5oiR5bCx5Lya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56ZKf5LiA5ZON5oiR5bCx5Lya5oyJ77yM6Zu26aOf5LiA5byA5oiR5bCx5Lya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e6546w5oiR5bCx5Lya56yR44CCPC9wPjxwPjxlbT4zMC48L2VtPuS4uu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imgeWHuuW3ru+8n+S4uuS7gOS5iOS9oOi/measoeWHuuW3ruS4jeiDveW4puaIk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aAjuS5iOiDveWkn+W/jeWPl+W+l+S6hu+8jOS9oOWlveWHoOWkqeS4je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lveWHoOWkqeS4jeiDveWkn+WQg+WIsOS9oOS4uuaIkeWBmueahOmlre+8jO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4jeiDveWkn+S6q+WPl+WIsOS9oOe7meaIkeeahOengeS6uuaMieaRqe+8j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IkeWkqueXm+iLpuS6hu+8jOS9huaYr+aIkeS5n+S4gOWumuimgeWcqOi/meWHo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OmrmOiHquW3se+8jOiuqeiHquW3seaIkOS4uuS4gOS4quS9oOabtOWKoO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IkOS4uuS4gOS4quiDveWkn+iuqeS9oOWvueS6juaIkeacieS4gOS4q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azleeahOS6uu+8jOebuOS/oeaIkeaIkeS4gOWumuiDveWkn+aUueWPmOeah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aIkeS4gOS4quiDveWkn+iuqeS9oOabtOWKoOeahO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7PkuL7miYvmipXpmY3vvIzmg7Pmi5Lnu53miJDplb/vvIzmg7PmsLjov5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og4blsI/prLzvvIzooqvkvaDkv53miqTlnKjouqvlkI7vvIz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g73nu5nmiJHjgII8L3A+PHA+PGVtPjMyLjwvZW0+5L2g55+l6YGT5LmI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5pe25oOz5b+1552A5L2g77yM5oOm6K6w5L2g77yM5L2g5ZCr56yR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if5YWJ6Zeq6Zeq77yM57yA5Zyo5oiR55qE5b+D5bmV5LiK77yM5aSc5aSc5Lqu5pm2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Ns+S9v+aIkeW/mOiusOS9oOeahOWnk+WQje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gt+WtkO+8jOS9huaIkeS4jeS8muW/mOiusOaIkeeIseS9oO+8jOS9oO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S4reeahOaIkeS+neeogOWPguS4ju+8jOaJgOS7peS9oOeahOacquadpeaIkeW/heWl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W6leOAgjwvcD48cD48ZW0+MzQuPC9lbT7kvaDmgI7kuYjlm57kuovlhL/llYrvvJ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lnKjov5nph4znrYnkuobkvaDkuIDkuKrlpJrlsI/ml7bkuobvvIzkvaDo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kvaDlho3kuI3kuIvmnaXmiJHlsLHnlJ/msJTkuobvvIzmiJHlsLHopoHotb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om+5oiR6ICB5YWs77yM5oiR6ICB5YWs5Li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YWs5rKh5pyJ5LqG77yM5oiR5aW96Zq+6L+H77yM5oiR6ICB5YWs5LiN6Ke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B5YWs5Y675ZOq5LqG44CCPC9wPjxwPjxlbT4zNi48L2VtPuaIkee/u+Wxsei2iuWy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i+i/h+a1t+adpeeci+S9oO+8jOWPquS4uuS6huWQrOS9oOWcqOaIkeiAs+agueWRvOWQ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g+eahOWjsOmfs++8gTwvcD48cD48ZW0+MzcuPC9lbT7lr7nkuo7miJHmnaXor7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lpJznqbrkuK3pl6rkuq7nmoTooYzmmJ/vvIznhafkuq7miJHnmoTkurrnlJ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Z/lg4/kuIDmna/nvo7phZLvvIzml6Lov7fkurrlj4jor7HkurrvvIzomb3nhLb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ovpvovqPkvYbmmK/lm57lkbPotbfmnaXov5jmjLrnlJznmo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5CG5oiR55qE5pe25YCZ5Zyo5bmy5Zib6bit77yB5omL5py654iG54K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Zib77yM6ISR5Lit5q+S5Zib77yM5a626YeM552A54Gr5Zib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dHI2YXBmbDZ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3RyNmFwZmw2e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52D14326C357BDC39272B54B66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