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44B65EBAF212C19F81F3B6FDAF1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4B65EBAF212C19F81F3B6FDAF1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Ya3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WHieS6hu+8jOaYr+S4uuS6h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utu+8jOi6q+i+ueeahOS6uueahOa4qeaaluacieWkmu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WGt+WlveWGt++8jOi/mOayoea8guS6ruiho+acjeep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awlOWGt+WlveaDs+acieS4queUt+WPi+aaluiEmuS7gOS5i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Iq+WvueaIkeivtOWkqeWGt+S6hu+8jOeFp+mhvuWlveiHquW3s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eCueiho+acjeS5i+exu+eahOivne+8jOimgeS5iOWwseeFp+mhvuaIke+8jOimge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+mSsee7meaIkeS5sOiho+acjeOAgjwvcD48cD48ZW0+NS48L2VtPuWkqeawlOWlve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S4iuePreS4jeaDs+S4iuWtpu+8jOWTqumHjOmDveS4jeaDs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qeWkquWGt+S6hu+8jOacieS7gOS5iOS6i+adpeaIkeiiq+eqnemHj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bvuWcqDM45bqm55qE6auY5rip5LiL5oms6Ki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Ya75q275Lmf5LiN5oS/54Ot5oiQ54uX77yM55u05Yiw5LuK5aSp5oiR6KKr5Ya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5oiR5omN5piO55m977yM5aSq576O55qE5om/6K+65Zug5Li65aSq5bm06L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L+Z5LmI5Ya355qE5aSp77yM5bqK5Lul5aSW55qE5Zyw5pa5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omL5aSf5LiN5Yiw55qE5Zyw5pa56YO95piv5LuW5Lmh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a35LqG77yM5pyJ5pe26Ze05LiA6LW3552h6KeJ5Z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WGt+S6hu+8jOWvkuWGt+eahOWGrOWkqeWNs+WwhuadpeS4tO+8j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i/h+WOu+S6hu+8jOWPiOimgemVv+S4gOWygeS6hu+8jOS9oOWHhuWkh+Wlve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EuPC9lbT7kuI3lm57kvaDmtojmga/kuI3mmK/lm6DkuLrmiJHpq5j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miJHmiYvlhrfjgII8L3A+PHA+PGVtPjEyLjwvZW0+5aSp5b6I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b6X5aSa56m/5LiA5Lu25aSW5aWX77yM5oiR6K+05Ya355qE5pe25YCZ5aW96IS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Z5oiR44CCPC9wPjxwPjxlbT4xMy48L2VtPuacieS6m+S6uueahOaKseaKse+8j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+8jOmalOW+l+iho+acjeWGjeWOmuaEn+iniemDveaYr+aaluaal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I3nrqHov5nkuIDlpKnov4fnmoTmgI7kuYjmoLfvvIzlv5jmjon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ov5nkuIDlpKnov4fnmoTmgI7kuYjmoLfvvIzlv5jorrDmgrLkvKTjgIL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m5blpb3ooqvlrZDvvIzov5vlhaXmoqbkuaHjgII8L3A+PHA+PGVtPjE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K+055qE5oiR54ix5L2g77yM5q2k5Yi76YO95oiQ5LqG5aSp5YeJ6K+35Yqg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/meS5iOWGt+eahOWkqeawlO+8jOaDs+azoea4qeazi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cuPC9lbT7pmLPlhYnvvIzlnKjlhqzlraPmnaXooq3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gI/nhLboi43nmb3jgII8L3A+PHA+PGVtPjE4LjwvZW0+5Yas5aSp5pyA5rWB5rC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Zac5qyi5a+55oiR5Ya75omL5Ya76ISa55qE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t+S6hu+8jOS9oOWwkeepv+eCueiho+acje+8jOWkmuWWneeCueWGt+awt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aJjeacieacuuS8mueFp+mhvuS9oOOAgjwvcD48cD48ZW0+MjAuPC9lbT7miJHlvZP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iqrlipvmiY3og73miJDlip/vvIzkvYbmmK/lpKnlhrfnmoTml7blgJnvvIznvK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ph4znjqnkuIDlpKnnmoTmiYvmnLrvvIznnJ/nibnkuYjnmoTlpKrniL3kuob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yJ5LiA56eN5oCd5b+15Y+r77yM5pyb56m/56eL5rC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+S5Ya35Y+r77yM5b+Y56m/56eL6KOk44CCPC9wPjxwPjxlbT4yMi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e7meiHquW3seWkmuWKoOS7tuWkluWll+S4jeimgeWlouacm+iwgeS8mue7me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MuPC9lbT7lpKnlhrfkuoboh6rlt7HlpJrluKbku7blpJblp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oborrDlvpfoh6rlt7HluKbkvJ7vvIzmiYvlhrfoh6rlt7HlsLHkubDmna/ng63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iKvkuo/lvoXoh6rlt7HjgII8L3A+PHA+PGVtPjI0LjwvZW0+5aSp5Ya35Lq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6IO957uZ5oiR5Liq5oul5oqx77yM6YKj5bCx57uZ5oiR5Lmw5Liq5aSW5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kqeWGt+S6huWIq+WGu+edgOiHquW3se+8jOaalu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aluWIsOS9oOeahOW/g+WwseihjOS6huOAgjwvcD48cD48ZW0+MjY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kuI3og73nu5nmiJHkuIDkuKrmi6XmirHlsLHot5/miJHkubDku7blpJblpZflkKfv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5qE6LCi6LCi77yB6K+35Yir6LSn5Yiw5LuY5qy+77yM5L2g5Y+v5Lul5LiN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Lyk5a6z44CCPC9wPjxwPjxlbT4yNy48L2VtPuWlveS5heayoeWPkeeFp++8j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ouavm++8jOiusOW+l+epv+eni+ijpOOAgjwvcD48cD48ZW0+MjguPC9lbT7lpKn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ogIHkvaDmmK/mi7/miJHnuqLnur/nu4fmr5vooaPljrvkuoblk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/5aSp5Ya355qE5pe25YCZ77yM5Lya5pyJ5Lq65LiN576e5LiN6LqB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mL44CC5oS/5b6X5LiA5piO5aqa5LmL5Lq677yM6ZW/5qCW5LqO5L2g5b+D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tpOeUt+WvoeWls+eahOaXtuWAme+8jOWls+eUn+ivtOWlveWG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S4gOenjeiAjea1geawk+eahOihjOS4uuOAgjwvcD48cD48ZW0+MzE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orrDlvpflsJHnqb/ngrnooaPmnI3vvIzlpJrllp3ngrnlhrfmsLTvvIzkvaDmhJ/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iY3mnInmnLrkvJrlhbPlv4PkvaDjgII8L3A+PHA+PGVtPjMyLjwvZW0+5aSp5aW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Lmf6Lef552A5Yaw5Ya36LW35p2l77yM5Lmf6K646L+Z5bCx5piv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2j6IqC44CCPC9wPjxwPjxlbT4zMy48L2VtPui/meS4quWkqeawlO+8jOWGt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uS4quWxgemDveiDveeUqOadpeeDmOaJi+S6huOAgjwvcD48cD48ZW0+Mz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lgqzkvaDlpJrnqb/ooaPmnI3lkaLvvIzmiJHlt7TkuI3lvpfkvaDmnInngrn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b3kuIDmiormirHkvY/nkZ/nkZ/lj5HmipbnmoTkv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35LqG77yM5aSn6ZuB5Y2X6aOe5LqG44CC5LyZ5Ly05Lus77yM5pyL5Y+L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Y5YyW77yM6K+36aKE6Ziy5oSf5YaS77yM5aSa56m/6KGj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usOW+l+mCo+aYr+S4gOS4quWvkumjjuWIuumqqOeahOWGrOWkqe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Ds+i1t+W6iuS4iuivvu+8jOiuqeWupOWPi+W4ruW/meivt+WBh++8jOmaj+S+v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+8jOW+iOW/q+aIkeS4reaakeeahOa2iOaBr+S8oOmBjeS6huaVtOS4quWwj+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KnlhrfkuobvvIzku5bkuI3kvJrnu5nkvaDmi6Xm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g73oh6rlt7Lmt7vlpJblpZfjgII8L3A+PHA+PGVtPjM4LjwvZW0+5Yir6Zeu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CD5LiN5aW977yM5Zug5Li65aSp5rCU5aSq5Ya377yM5a+86Ie056We5b+X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S6sueIseeahOWunei0ne+8jOacgOi/keWkqeaw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S6hu+8jOedoeinieWJjeiusOW+l+azoeiEmuWWneeJm+Wltu+8jOWGjea2gueCueaK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nO+8jOebluS4iuWOmuWOmueahOiiq+WtkOOAgjwvcD48cD48ZW0+NDAuPC9lbT7mnI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hqzlpKnogIzmmK/lhqzlpKnph4znmoToioLml6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5qE6ay85aSp5rCU77yM6K6p5oiR6KeJ5b6X5q+P5qyh5byA6Zeo6YO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aw566x44CCPC9wPjxwPjxlbT40Mi48L2VtPuaIkeinieW+l++8jOWtpOeUt+Wvoe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ls+eUn+ivtOWlveWGt+aYr+S4gOenjeiAjea1geawk+eahOihjO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KnlhrfkuoblsLHnhafpob7lpb3oh6rlt7HvvIzmr5Xnq5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osIHvvIzkuI3og73nu5nkvaDpgIHoja/vvIzkuZ/kuI3og73lgJ/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pZfjgII8L3A+PHA+PGVtPjQ0LjwvZW0+5aSp5Ya35LqG77yM5Ya76YaS5Lq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7uZ6IiN5Y+L5o6A5LiA5LiL6KKr5a2Q44CCPC9wPjxwPjxlbT40NS48L2VtP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S4gOeCue+8jOWmguaenOi/meS4quWGrOWkqeayoeS6uueJteS9oO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iKvlr7nmiJHor7TlpKnlhrfkuobnhafpob7lpb3oh6rlt7H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ooaPmnI3kuYvnsbvnmoTor53vvIzopoHkuYjlsLHnhafpob7miJHvvIzopoHkuY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krHnu5nmiJHkubDooaPmnI3vvIzopoHkuYjliKvmnaXng6bmiJ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a377yM5Y+v5Lul56m/56eL6KOk77yB5b+D5Ya377yM6K+l5oCO5LmI5Yq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gOWGt+eahOWcsOaWueS4jeaYr+WNl+aege+8j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csOaWueOAgjwvcD48cD48ZW0+NDkuPC9lbT7lpKnlhrfoh7Tnl4XvvIzlv4P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b3jgII8L3A+PHA+PGVtPjUwLjwvZW0+6L+Z5Liq5Yas5aSp5b6I5Ya377yM5L2g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W5pqW77yM5oiR6Ieq5bex5o+S5Y+j6KKL44CCPC9wPjxwPjxlbT41MS48L2VtPuW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tl++8jOaIkeWPquivtOS4gOasoe+8jOaIkeefpemBk+S9oOS8mueUqOm8u+a2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OAgjwvcD48cD48ZW0+NTIuPC9lbT7mlbTkuKrlhqzlpKnmnIDlr7nkuI3kvY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Ljlh7rooqvnqp3njqnmiYvmnLrnmoTpgqPlj6rmiYv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eJ5LqG77yM5pu06KaB5aW95aW95oyj6ZKx77yM5q+V56uf5Yas5aSp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q+U5aSP5aSp55qE6LS144CCPC9wPjxwPjxlbT41NC48L2VtPuWcqOi/meWvkuW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aIkee7meWkqumYs+WKoOS6huiWqu+8jOe7membqOWEv+aUvuS6huWBh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i/h+WGrO+8jOWkqeWkqeW8gOW/g+OAgjwvcD48cD48ZW0+NTUuPC9lbT7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vvIzlv4PmmK/mmpbnmoTvvIzlr7nkvaDnmoTnpZ3npo/mmK/msLjov5znmoTvvJ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znmoTvvIzlv4PmmK/ov5HnmoTvvIzlr7nkvaDnmoTmgJ3lv7XmmK/kuI3lj5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Sp5rCU5Ya35LqG77yM5aSn5a625pma6aWt6YO95oCO5Lm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5ZGi77yM6Zyy54+g6KGo56S65aW95b+n5Lyk5ZWK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t+S6hu+8jOacgOaDs+WOu+eahOWcsOaWuemZpOS6huiiq+eqne+8jOi/m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mHjOOAgjwvcD48cD48ZW0+NTguPC9lbT7lpKnlhrfkuobvvIzlpoLmnpzkvaD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Krmi6XmirHvvIzpgqPlsLHnu5nmiJHkubDkuKrlpJblpZfvvIzlsLrnoIHnp4Ho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Sp5Ya35LqG77yM5pma5LiK5Ya76YaS5LqG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iN5Y+L5o6A5LiA5LiL6KKr5a2Q44CCPC9wPjxwPjxlbT42MC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+8jOWFtuWunuepv+WcqOWkmuiho+acjeS5n+S4jeS8muinieW+l+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Knlh4nkuobvvIzopoHnhafpob7lpb3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L+Z5LmI5Ya355qE5aSp77yM5Yir6K+05piv5Ye66Zeo6KeB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S/5oSP5Ly45omL5omT5a2X5Zue5L2g5raI5oGv55qE6YO96IO9566X55yf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GrOWkqe+8jOS4gOWxguiWhOiWhOeahOeZvembq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qOWkp+eahOi9u+i9r+eahOe+iuavm+avr+WtkO+8jOimhuebluaRmOWcqOi/meW5v+a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WOn+S4iu+8jOmXquedgOWvkuWGt+eahOmTtuWF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zYzMDFzb3k2Z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82MzAxc295N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4B65EBAF212C19F81F3B6FDAF1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