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A2FFB189E670DE4ACDA0FA7318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A2FFB189E670DE4ACDA0FA7318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Zy45rCU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6n+ivneS4je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o+S6huWQp++8gTwvcD48cD48ZW0+Mi48L2VtPuS4jeeuoeS9oOacieWk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i+e7iOimgeebuOS/oe+8jOW5uOemj+WwseWcqOS4jei/n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WPkeeOsOi/h+WOu+W3sue7j+a4kOWOu+a4kOi/nO+8jOmavuS7peinp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aYvuW+l+iLjeeZveaXoOWKm+OAgjwvcD48cD48ZW0+NC48L2VtPuWls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PquacieWls+S6uuaHgu+8jOeUt+S6uuaYr+awuOi/nOmDveS4jeS8muaH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n+iuuOS9oOS4jeWWnOasouWIq+S6uu+8jOWPr+aYr+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gOS4que7huiKguaIkemDveWcqOS5ju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+8jOaciemFkuacieiCieacieWnkeWomO+8jOWnkeWomOS4keW+l+S4je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iwgeadpeWwhuaCsuaDhemalOemu++8jOiwgeadp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agvOWxgOOAgjwvcD48cD48ZW0+OC48L2VtPuaIkeS7rOWBmueahOacgOaciem7mOWl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WwseaYr++8jOaIkeS4jeiBlOezu+S9oO+8jOS9oOS5n+S4jeiBlOez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gOacieeahOS6pOmbhuWIsOatpOS4uuato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PquaYr+a4kOihjOa4kOi/nOeahOS6pOWPiee6v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4Lnj43mg5zkvaDnmoTkurrvvIzlho3lpJrnmoToqIDor63ov5j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ipvjgII8L3A+PHA+PGVtPjExLjwvZW0+5YiG5omL5ZCO77yM5LiN6KaB5Zue5oO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6A5LqL77yM5Zug5Li65Lya6K6p6Ieq5bex5pu055eb6Iu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1sOW+l+Wkqui/nO+8jOS7peiHs+S6juW/mOS6huS4gOW8gOWni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3r+OAgjwvcD48cD48ZW0+MTMuPC9lbT7ljbPkvb/liIbmiYvkuobvvIzlvZP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l7blgJnmiJHkvp3nhLblj6/ku6XlgJ/kvaDkuIDkuKrmuKnmn5TnmoTogqn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S55Y+Y5LiN5LqG55qE5LqL5bCx5Yir5aSq5Zyo5oSP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q65bCx6K+V552A5a2m5Lya5pS+5byD77yM5Y+X5LqG5Lyk55qE5b+D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oSI77yM6Zmk5LqG55Sf5q2777yM6YO95piv5bCP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aUvuW8g+WFqOmDqO+8jOS9oOWNtOiuqeaIkei+k+W+l+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nuS4jeWOu++8jOWPiOaUvuS4jeS4i+OAgjwvcD48cD48ZW0+MT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vILmtYHnk7bvvIzmgLvmnInpnaDlsrjnmoTkuID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Zyo5LmO44CB5Y+v5Lul5peg6KeG5oiR77yM6YKj5LmI44C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xOC48L2VtPuWIsOeOsOWcqOaIkeaJjeWPkeeOs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+8gemCo+S4uuS9leW9k+WIneS4jeaLkue7neaIkeeahOWRiueZve+8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kOeahOaXtumXtOiiq+S9oOi/meS4quWeg+Wcvua1qui0ueS6huWPr+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nl5vkuobvvIzlgZzmraLkuoblkbzlkLjvvIzlsLHov5nmoL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kuobjgII8L3A+PHA+PGVtPjIwLjwvZW0+5oiR57uZ5L2g54K55Yiw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b6X5a+46L+b5bC644CCPC9wPjxwPjxlbT4yMS48L2VtPuS9oOi1sO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yoeaciemCo+S5iOWkmuS6uuS8muazqOaEj+S9oO+8jOaJgOS7peS4jeeU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Ej+WIq+S6uueahOebruWFieS4jueci+azle+8gTwvcD48cD48ZW0+MjI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moTlv6fkvKTvvIzlvIDlnKjkuoblpI/lraPpmLPlhYnmnIDmmI7lqpr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6YKj5LmI55u45L+h5Zue5b+G77yM5Zug5Li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YKj5Liq5Lq677yM5LiN5LiA5a6a5ZCM5qC35oOz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ahOS6uu+8jOS4jeWcqOS5juaXqeaZmuOAguaIkeebuOS/oemCo+S4q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IkeebuOmBh+eahOi3r+S4iumprOS4jeWBnOi5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7Tlh7rnmoTlr7nnmb3vvIzmtojmlaPlnKjkuI3mi7zlh5HkuI3lhaj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oq96L+H54Of44CB5Zad6L+H6YWS44CB54ix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44CB5L+h6L+H54uX44CCPC9wPjxwPjxlbT4yNy48L2VtPuWmguaenOS4gOWIh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S9leW/hea8lOeahOmCo+S5iOmAvOecn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h4LvvIzljp/mnaXkuIDkuKrkurrlj6/ku6Xpmr7ov4fliLDvvIzmsqH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sqHmnInoqIDor63vvIzmsqHmnInooajmg4XjgII8L3A+PHA+PGVtPjI5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5riv77yM6LCB55qE6aOO562d5pat5LqG57q/77yM6LCB55qE55yf5b+D5Y+X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S8muaMveeVmeS7u+S9leS4gOS4quS8ge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IkeeahOS6uu+8jOWwseWDj+S4jeS8muaKiuWQkOWHuuadpeeahOS4nOilv+WG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MzEuPC9lbT7lvZPkuIDliIfpg73pmo/po47ogIzp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pvnibnliKvnmoTnnqzpl7Tpg73miJDkuobmsLjmgZ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5qE5pu05aSa77yM5oOz5oqT55qE5pu054mi77yM5Y205Zyo5Yi6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qE5pe25YCZ77yM5LiA5YiH5LiN57uP5oSP6Ze06L276L275rqc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cieadg+S/neaMgeS4jeayiem7mO+8jOS9huaIkeW+iOW/q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iem7mOeahOOAgjwvcD48cD48ZW0+MzQuPC9lbT7kvJrkuI3kvJrmnIn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nhLblkI7pl67oh6rlt7HlvZPliJ3kuLrku4DkuYjmsqHmnInnj43mg5z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L+Y5Zyo5Y6f5Zyw562J5L2g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p2l6L+H6L+Z6YeM44CCPC9wPjxwPjxlbT4zNi48L2VtPuWuieaF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ni+e7iOmDveWuieaFsOS4jeS6huiHquW3s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lkIzkuIDlnLrmtbfllbjvvIzpk7rlpKnnm5blnLDvvIzmiYDmnInnmoTmgr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vvIzmnIDnu4jpg73opoHnprvlnLrosKLluZX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Kj5aSp77yM5oiR5Yaz5a6a5LiN5o6J5rOq77yM6L+O552A6aOO5pKR552A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LiN55yo55y844CCPC9wPjxwPjxlbT4zOS48L2VtPuS4jeaIkOeG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aYr+S9oOa4o+aIkeeeju+8jOiDveefpemavuiAjOmAgOaYr+aIke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S4jeedgOS9oOWcqOi/meaMh+aJi+eUu+iEm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mmK/ntK/kuobvvIzkuI3mg7Plho3orqnoh6rlt7Hnlrznl5vkuob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nmoTnlrznl5vmgoTmgoTmjqnln4vkuo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a5qyh5oOz6L+H77yM5oiR5Zyo5L2g5b+D6YeM5Yiw5bqV5pyJ5aSa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eWOu+S6huWwseaYr+WkseWOu+S6hu+8jOS4jeeUmOW/g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OAgjwvcD48cD48ZW0+NDMuPC9lbT7mhYzlv5nkuYvkuK3mjInkuIvkuoblgZzmkq3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pnaLlgZznlZnlnKjkuobmgrLkvKTnmoTmn5DkuKrop5LokL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7yg54OC5omT55qE5qC35a2Q54m55Yir5LiR77yM5omA5Lul5oiR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44CCPC9wPjxwPjxlbT40NS48L2VtPuabvue7j+aIkeS7peS4uuWPquimg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5iOaEn+aDheWwseaYr+S7lueahOW/g+iEj+OAgueOsOWcqO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DheaYr+aPkuWcqOW/g+iEj+S4iueahOmCo+aKiuWI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J3or7TlnKjkuIDotbfnmoTmmK/kvaDvvIzlj6/mnIDlkI7oiI3kuI3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jgII8L3A+PHA+PGVtPjQ3LjwvZW0+5pyJ5Lqb55eb77yM6K+0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+N552A77yM55u05Yiw6IO95aSf5oWi5oWi5reh5b+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bvue7j+ayoeW/g+ayoeiCuu+8jOeOsOWcqOWwseS8mu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poLmnpzkvaDkuI3llpzmrKLkuIDkuKrlpbn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I3opoHmr4/lpKnmib7lpbnogYrlpKnorqnlpbnotbDlv4PvvIzorrLnnJ/vvIzmtoj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7Hmg4XnmoTkurrlsLHmmK/kuKrlnoPlnL7vvIzkvaDmkqnlvpfotbfvvIzkvY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I3otbfjgII8L3A+PHA+PGVtPjUwLjwvZW0+5bGe5LqO6Ieq5bex55qE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bey57uP5aSx5Y6755qE77yM55WZ5L2c5Zue5b+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IkeWwseWIq+WuieaFsOaIke+8jOimgeefpemBk+avj+S4gOasoee8neih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BremBh+epv+WIuueahOeXm+OAgjwvcD48cD48ZW0+NTIuPC9lbT7mh4Llvpf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pfliLDmm7TlpJrjgILmh4LlvpfoiI3lj5bnmoTkurrvvIznj43mg5z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pgZflv5jnmoTkurrvvIzlv6vkuZDmm7TlpJr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qKm5Yiw5L2g5LqG77yM6ICM5LiU6L+Y5piv57ut6Zu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aJgOacieeahOiwjuiogOmHjOmdou+8jC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iR5pyA5Zac5qyi55qE5LiA5Liq44CCPC9wPjxwPjxlbT41NS48L2VtPuWwvemH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8mOmbheeahOWls+WtkO+8jOWNg+S4h+WIq+WBmuS9nO+8jOWboOS4uu+8jOWBm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jeS7heWls+S6uuiuqOWOjO+8jOeUt+S6uuabtOiuq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miY3lj5HmmI7kuI3mmK/miJHorrDmgKflpb3vvIzmmK/miJHnmoT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lj6rmnInkvaDjgII8L3A+PHA+PGVtPjU3LjwvZW0+5Lmg5oOv5oqK5b6u56yR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oqK5oKy5Lyk5Z+L5Zyo5b+D6YeM44CCPC9wPjxwPjxlbT41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aIkeeahOiCi+mqqO+8jOeisOS6huaIkeeahOW6lee6v++8geaIkeS5n+iDv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oOWHuuadpee7meS9oOaJlOS6hu+8gTwvcD48cD48ZW0+NTkuPC9lbT7kuI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mtLvlh7rkuobpl67popjvvIzogIzmmK/kvaDnmoTnlJ/mtLvmlrnlvI/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YwLjwvZW0+5YiG5omL5bqU6K+l5L2T6Z2i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5yf55qE77yM5LiN5Zyo5LiA6LW35LqG5Lmf5piv5Y+m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rKh5pyJ5qyg6L+H6LCB44CCPC9wPjxwPjxlbT42MS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ieaLqeaUvuaJi+W5tuS4jeaYr+aXoOazleWdmuaMge+8jOWPquaYr+Wbo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S6m+S6i+aDheazqOWumuaXoOazleWunueOs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gqPkupvms6rmsLTvvIzlj6rmmK/kuLrkuoborqnlpKflrrblrabkvJrovqj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iG5omL5pe277yM5LiN5ZOt44CC5b2T54S2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4K56YO95LiN5ZOt44CC5b2T552A6Z2i77yM5Yir5ZOt77yM6IOM5Zy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76YeM5ZOt44CCPC9wPjxwPjxlbT42NC48L2VtPuivpeadpeeahOaIkeS4jeaO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aIkeS4jei/veOAgjwvcD48cD48ZW0+NjUuPC9lbT7miJHlpJrlrrPmgJX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pb3jgIHnhLblkI7kvaDlsLHnjqnnrJHoiKznmoTnprvlv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yNDBsYm84Z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jQwbGJvOGV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A2FFB189E670DE4ACDA0FA7318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