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F70857D394D0BBD22AC747E6BD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F70857D394D0BBD22AC747E6BD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7uP5YW4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+S9oOaEn+WIsOW8gOW/g++8jOWQjOaXt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mFuOalmuS4h+WIhuOAgjwvcD48cD48ZW0+Mi48L2VtPuW+heS7lumGkuadpe+8j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mUmeS4jeWcqOS9oOOAgjwvcD48cD48ZW0+My48L2VtPuS9oOivt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IkeWBmuWutuS4u+S9oOWwseWBmuaIkeeahOS4i+Wxnu+8jOS4gOi+iOWtkO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wuOi/nOS4jeS8muiDjOWPm+S6keaipuaxn+awj+OAguWwseWDj+S9oOeIu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emCo+agt+OAguS9oOivtOWnkeiLj+acieWPjOWjge+8jOaIkeS7rOS6keaipu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OAgjwvcD48cD48ZW0+NC48L2VtPueuoeS7lueGmeeGmeaUmOaUmOmYs+WFs+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imgeS4gOadoeeLrOacqOahpei1sOWIsOm7keOAgjwvcD48cD48ZW0+NS48L2VtPumX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S4iei9ve+8jOetieS9oOS4jeW9kuS6uuOAgjwvcD48cD48ZW0+Ni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S4lueVjOeahOWGheW/g++8jOe7iOW9kuaYr+aoqueci+aIkOeBq++8jOS+p+W9k+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xn+WnkeWomO+8jOS4jeWLieW8uu+8jOaIk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ieW8uuOAgjwvcD48cD48ZW0+OC48L2VtPuS/ruS5oOmCqumBk+e7iOW9ku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+8jOWPpOW+gOS7iuadpeaXoOS4gOS+i+Wklu+8jOatpOmBk+aNn+i6q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Ap+OAgjwvcD48cD48ZW0+OS48L2VtPuaXoOaClOmXrueBteWNgeS4iei9ve+8jOe+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emBpeS4jee+oeWNv+OAgjwvcD48cD48ZW0+MTAuPC9lbT7mmK/pnZ7lnKjlt7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rrrvvIzmr4HoqonnlLHkurrjgII8L3A+PHA+PGVtPjExLjwvZW0+5aSn5ZO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Lmf5b6X5pyJ5Liq5bqV57q/5ZWK44CCPC9wPjxwPjxlbT4xMi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umAlOWQjOW9ku+8jOWNtOS4jeaDs+WQjOmBk+auiumA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IHngbXlm4rvvIzplIHngbXlm4rvvIzmiJHpnIDopoHkuIDlj6rplIHngbXl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A6L6I5a2Q77yM5pyJ5Lik5Y+l6IKJ6bq755qE6K+d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+v55qE44CCJmxkcXVvO+iwouiwouS9oCZyZHF1bzvlkowmbGRxdW87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UuPC9lbT7lj6ropoHkuKTkurrpg73mtLvlnKj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pgYfliLDnmoTjgII8L3A+PHA+PGVtPjE2LjwvZW0+5L2g6K+0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2w5q2j5a2w6YKq77yM54af6buR54af55m95ZGi77yBPC9wPjxwPjxlbT4x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oe+8jOS9oOOAgeaIkeOAgemYv+a+hO+8jOS6uuS7rOS4ieS4qu+8jOimge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wuOi/nOS4jeWIhuW8gOOAgjwvcD48cD48ZW0+MTguPC9lbT7ogqXkuI3og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u5nkvaDpg73nu5nkvaDvvIE8L3A+PHA+PGVtPjE5LjwvZW0+5oiW6K64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b+D77yM57uI5piv5qiq55yL5oiQ54Gr77yM5L6n55yL5oiQ5Y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asuuS7luecvOebsu+8jOmql+W+l+S7luWlv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KnnnJ/ml6Dlv4znmoTnq6XoqIDvvIzmnIDmmK/og73oh7Tlkb3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4DkuYjpg73kuI3mh4LvvIzogIzmraPmmK/lm6DkuLrku5bku6zkuI3mh4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kurrlv4PmiY3lvoDlvoDmnIDnm7TmjqXjgII8L3A+PHA+PGVtPjIyLjwvZW0+5p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4i277yM5a2w6buR5a2w55m977yM5a2w5q2j5a2w6YK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qeeUn+WwseaYr+S4gOW8oOeskeiEuO+8jOS4gOWJr+eskeebuO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mDveS4jeS8muaUvuWcqOW/g+S4iu+8jOaXoOiuuui6q+WkhOS7gOS5iOWig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mOaYr+S8muW8gOW8gOW/g+W/g+OAgjwvcD48cD48ZW0+MjQuPC9lbT7lkJ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okL3lh6DluqbvvIznh5XlvbHnlo/mlpzljrvlj4jov5jjgILlkJvkuI3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kuYvmm7LmrYzplb/lpJzvvIzmrarlnZDmprvkuIrphonlpI3phpLjgILlkJv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nKjlha7mnKjmnInmnp3vvIzmnofmnbflsJrpnZLphbjkvLToi6bjgILlkJvkuI3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oaPmqKrnrJvkuJTlvpDooYzvvIzmiafmna/nkbbphbnlr7nnqbr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i06ZOB5LiA5LqL5Ye26Zmp5LiH5YiG77yM57uI56m25piv5LiN5b+N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raJ5YW25Lit44CCPC9wPjxwPjxlbT4yNi48L2VtPuS7luS6suecvOaJgOing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OAgjwvcD48cD48ZW0+MjcuPC9lbT7lm57ljrvlkKfvvIzlkITkurrpg73lm57liLD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ljrvlkKfjgII8L3A+PHA+PGVtPjI4LjwvZW0+54G15rCU5Lmf5piv5rCU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piv5rCU77yM54G15rCU5YKo5LqO5Li55bqc5Y+v5Lul5YqI5bGx5aGr5rW3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6L+Z5oCo5rCU5Lmf5Y+v5Lul77yM5Li65L2V5LiN6IO95Yqg5Lul5Yip55S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aDs+W4puS4gOS6uuWbnuS6kea3seS4jeefpeWk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Ou+iXj+i1t+adpeOAgjwvcD48cD48ZW0+MzAuPC9lbT7lhajkuJbnlYzlj6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lLHnmoTmm7LvvIzku4rnlJ/miJDkuLrmiJHorqTlh7rkvaDmnIDlpb3nmoT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5LiN5piv6K+05L2g6IO95o6n5Yi255qE5L2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K+05L2g5rKh6Zeu6aKY5ZCX77yfPC9wPjxwPjxlbT4zMi48L2VtPuaxn+W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HoeS9oOS7juWJjeWvueS9oOW4iOWFhOeahOaAgeW6puWlveS4gOeCue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7rOeahOiBlOebn+WdmuS4jeWPr+aRp++8jOS5n+S4jeS8muaYr+eOsOWcqO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MuPC9lbT7ngbXmsJTkuZ/mmK/msJTvvIzmgKjmsJ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gKjmsJTkuLrkvZXkuI3og73kuLrkurrmiYDnlKjlkaL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iw5bqV5oiR5b+D5oCn5aaC5L2V5peB5Lq65oCO5LmI5Lya55+l6YGT77yM5Y+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LuA5LmI5LqL44CCPC9wPjxwPjxlbT4zNS48L2VtPumtj+aXoOe+o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+WnkOOAguS/nemHje+8gTwvcD48cD48ZW0+MzYuPC9lbT7kvaDmrLrku5bnnLznm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ku5blpb3oi6bjgII8L3A+PHA+PGVtPjM3LjwvZW0+5pei55+l55a855eb77yM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KaB6bKB6I6944CCPC9wPjxwPjxlbT4zOC48L2VtPuS7luW5tuS4jeaAleaR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dpe+8jOS5n+aRlOi/h+W+iOWkmuasoeOAguS9huaRlOWIsOWcsOS4i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S8mueWvOOAguWmguaenOacieS4quS6uuiDveaOpeS9j+S7lu+8jOmCo+Wws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S6huOAgjwvcD48cD48ZW0+MzkuPC9lbT7ok53muZvvvIzkuIvmrKHop4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lpb3ov5npppbmrYznmoTlkI3lrZfllYr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Lq677yM5YW25Zyo5LqO5pys6Lqr77yM6Z2e5piv5Lul5piv6Z2e6buR55m9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t77yM6Iul6KeG5LiA5Lq677yM5Lmf6Z2e5Lul6buR55m95piv6Z2e5Y+v5Lul5pa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b+D5LmL5omA5ZCR44CCPC9wPjxwPjxlbT40MS48L2VtPu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WFtuWcqOS6juacrOi6q++8jOmdnuaYr+mdnum7keeZveiDveaWre+8m+iLp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5n+mdnuS7peaYr+mdnum7keeZveWPr+S7peaWreS5i++8jOiAjOaYr+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JgOWQkeOAgjwvcD48cD48ZW0+NDIuPC9lbT7oh6rku6XkuLrlv4Poi6Xpob3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jnqbbkurrpnZ7ojYnjgII8L3A+PHA+PGVtPjQzLjwvZW0+5Zyo6YKj6YeM5YaN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piv5LiN5oS/5oSP55CG5L2g77yM6ICM5piv5LiN5oOz5L2g5Y+X54m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eC44CCPC9wPjxwPjxlbT40NC48L2VtPuacieaXtu+8jOaIkeehruWunuW+i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NgeWFreW5tOWJje+8jOi/lOWbnuiOsuiKseWdnu+8jOWwseeul+aYr+Wcu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Ev+mGkuadpeOAgjwvcD48cD48ZW0+NDUuPC9lbT7mnInmsqHmnInkurr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aHlpb3otbDnmoTpmLPlhbPpgZPvvIzkuIDmnaHlsLHnrpfkuI3nlKjkv67prL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v53miqToh6rlt7Hmg7Pkv53miqTnmoTkur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LiO5a6L5YWE6L276KGA57yY5Lyg5om/77yM6YeN5b+X5ZCM6YG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HquS7peS4uuW/g+iLpemhveefs++8jOWNtOe7iOept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ieacqOOAgjwvcD48cD48ZW0+NDguPC9lbT7prY/lqbTvvIzmiJHku6zlvZPnnJ/opo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lkJfvvJ88L3A+PHA+PGVtPjQ5LjwvZW0+5pyJ5rKh5pyJ5Lq6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W96LWw55qE6Ziz5YWz6YGT77yf5LiA5p2h5bCx566X5LiN55So5L+u6K+h6YGT5py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5So6Zi06JmO56ym77yM5Lmf5Y+v5Lul5L+d5oqk5aW96Ieq5bex5oOz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qE6Lev44CCPC9wPjxwPjxlbT41MC48L2VtPuaBqeWkmuaAqOWkmu+8j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+l+a4healmuWQl++8nzwvcD48cD48ZW0+NTEuPC9lbT7kvaDliJrmiY3mgI7kuYj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v6vvvIzluIjlp5Dpg73mnaXkuI3lj4rlho3nnIvkuIDnnIvkvaDvvIzlho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or53jgII8L3A+PHA+PGVtPjUyLjwvZW0+6JOd5rmb77ya5L2g6KaB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A5Y675L6/5piv55yf5q2j55qE56a757uP5Y+b6YGT77yM5LiN5a65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4jeaUvu+8jOi/meaYr+eIueeVmee7meaIkeeah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UvuOAgjwvcD48cD48ZW0+NTQuPC9lbT7prY/ml6DnvqHvvJrlh63ku4D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YfkuYvmganvvIzopoHliKvkurrmnaXku5jlh7rku6Pku7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w552A5Yir5Lq65a+55L2g55qE5aW977yM5LiN6KaB5Y676K6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W944CC5Lq65b+D6YeM5LiN6KaB6KOF6YKj5LmI5aSa5Lic6KW/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+r5rS76Ieq5Zyo44CCPC9wPjxwPjxlbT41Ni48L2VtPuaIkemql+S9oOeah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+8jOaAjuS5iOaIkeS4jemql+S9oOeahO+8jOS9oOWPjeiAjOS4jeS/oeS6h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5nkuIDkuJbnuqLlsJjvvIzkuInljYPnuYHljY7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7nlnZDkuIDlo7bojLbvvIznrYnkuIDmoJHmoYPoirHjgILkuI7kvaDlhbHotb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vvIzpvZDov4flpYjkvZXmoaXvvIzoqpPnuqbkuInnlJ/nn7PvvIz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kuI3kvJHjgII8L3A+PHA+PGVtPjU4LjwvZW0+6JOd5rmb77yM5pS+5om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S7rOS4ieS4quWQrOWlveS6hu+8jOS4jeimgeiwg+i9r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bnuiOsuiKseWdnu+8jOaIkeWbnuWOu+aJvuS4ieWomOWtkOOAg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gOWumuimgeWlveWlveeahOOAgjwvcD48cD48ZW0+NjAuPC9lbT7kuIDmnaH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bDliLDpu5HnmoTmhJ/op4nvvIznoa7lrp7kuI3lt6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6buR5a2w55m977yM5a2w5q2j5a2w6YKq77yfPC9wPjxwPjxlbT42Mi48L2VtPuaIk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knOWkqe+8jOayoeacieWSjOS9oOermeWcqOS4gOi1t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/lqbTvvIzkuI3mmK/mm77nu4/vvIznjrDlnKjku43mmK/vvIzmnKrmnaXkuq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z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cGcuaHRtbCI+aHR0cHM6Ly9kdWFuanV6aWt1LmNvbS9kdWFuanV6aS9tc2E2Znpoc3B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F70857D394D0BBD22AC747E6BD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