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963E8B6E511019ECD3B68A137E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963E8B6E511019ECD3B68A137E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4+t57qn5qC8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ivhuWwseaYr+aZuuaFp+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dmuaMge+8jOaYr+S4lueVjOS4iuacgOe+j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li+aWl+WwseaYr+eUn+a0u++8jOS6uueUn+WPq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C48L2VtPuWkqumYs+avj+WkqemDveaYr+aWs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WcqOi/m+WPluOAgjwvcD48cD48ZW0+NS48L2VtPuWuiOWIhuWuieWR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QrOWkqeOAgjwvcD48cD48ZW0+Ni48L2VtPuiOq+etiemXsu+8jOeZveS6huWwk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uuaCsuWIh+OAgjwvcD48cD48ZW0+Ny48L2VtPuaYhuS7kee6teacieWNg+S4i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iqk+aKiuaYhuS7keaIquOAgjwvcD48cD48ZW0+OC48L2VtPuacieW/l+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uaIkOOAgjwvcD48cD48ZW0+OS48L2VtPuS4jeaAleiLpu+8jOiLpuS4gOaXtu+8m+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iLpuS4gOeUn+OAgjwvcD48cD48ZW0+MTAuPC9lbT7mlofmmI7li6TlpYv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oXotorjgII8L3A+PHA+PGVtPjExLjwvZW0+56m35LiU55uK5Z2a77yM5LiN5Z2g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44CCPC9wPjxwPjxlbT4xMi48L2VtPuS6uuimgeacieavheWKm++8jOWQpuWIm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jwvcD48cD48ZW0+MTMuPC9lbT7luIzmnJvvvIzlj6rmnInlkoz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LTvvIzmiY3og73lpoLomY7mt7vnv7zjgII8L3A+PHA+PGVtPjE0LjwvZW0+6Z2e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omN77yM6Z2e5b+X5peg5Lul5oiQ5a2m44CCPC9wPjxwPjxlbT4xNS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aBkuiAheiDveiDnOOAgjwvcD48cD48ZW0+MTYuPC9lbT7kuIDkuKrkurr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4DkuYjvvIzor7TmmI7lhoXlv4PnvLrlsJHku4DkuY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rGC5a6e6L+b5Y+W44CCPC9wPjxwPjxlbT4xOC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+atpe+8gTwvcD48cD48ZW0+MTkuPC9lbT7lrabkuaDkuI3kuIDlrpr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vvIzlj6ropoHlsL3lipvlsLHlpb3jgII8L3A+PHA+PGVtPjIw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uJ77yM5bqU6K+l5oiQ5Li65L2g5rC45LmF55qE5Ly05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WQg+eZvuaXpeiLpu+8m+S4jeeVmee7iOeUn+aG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aDmg6/miJDlsLHkuIDnlJ/vvIzlnY/kuaDmg6/mr4Hkurr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6b6Ium5LiA5bm077yM5pS255uK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WKn+Wkq+a3se+8jOmTgeajkuejqOaIkOmS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PplK/mnKjmlq3vvIzmsLTmu7Tnn7Pnqb/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L5YGa77yM5LqL5LqL5pyJ6JC95a6e44CC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aQj+WKquWKm++8jOS7luaXpeiwgeS4juS6iemU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ovb3mmKXnp4vvvIzmkI/kuIDnlJ/ml6DmgpTjgII8L3A+PHA+PGVtPjI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l56uL5a2m5Li65YWI77yM56uL5a2m5Lul6K+75Lmm5Li65py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tOmdouaMkeaImO+8jOeVheS6q+aIkOmVv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Lrml7blt7LmmZrnmoTml7blgJnvvIzmgbDmgbDmmK/mnIDml6n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C5LiO5bCx5pyJ5b+r5LmQ77yM6Ieq5L+h5bCx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l+awtOa1h+eBjOW4jOacm++8jOWli+aWl+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QuPC9lbT7nn6XkuYvogIXkuI3lpoLlpb3kuYvogI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kuI3lpoLkuZDkuYvogIXjgII8L3A+PHA+PGVtPjM1LjwvZW0+5Lq65LiN5Y+v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iN5Y+v5peg5YKy6aqo44CCPC9wPjxwPjxlbT4zNi48L2VtPuWQg+mlr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fpeWRs++8jOivu+S5puS4jeaDs+S4jeefpeaE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miJHlnZrmjIHvvIzmiJHkuIDlrprog73miJDli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pyJ5LiN5b6X77yM5Y+N5rGC6K+45bex44CCPC9wPjxwPjxlbT4z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9v+S6uui/m+atpe+8jOmqhOWCsuS9v+S6uuiQveWQ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I3kuInmgJ3nu4jmnInmgpTvvIzkurrog73nmb7lv43oh6r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k6K+G5LiW55WM77yM5Lqr5Y+X6Ieq54S2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wveWKm+iAjOS4uu+8jOiAjOaYr+WFqOWKm+S7pei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liIbovpvlirPvvIzkuIDliIbmlLbojr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Y6a6YGT77yM5rGC5a2m6KaB5Lil6LCo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kp+S6i++8jOW/g+W/hemdmeW/g++8jOmdmeWImeelnuaYju+8jOixgeeEtuWGs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JXogJjkuo7liIbnp5LvvIzmlLbojrfkuo7nu4b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yl5rSS552A6Z2S5pil55qE5rS75Yqb77yM5pS+6aO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77yBPC9wPjxwPjxlbT40OC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eaClOivu+S5pui/n+OAgjwvcD48cD48ZW0+NDkuPC9lbT7or7vkuIDliI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mmK/lkozorrjlpJrpq5jlsJrnmoTkurror7Tor5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omA5LiN5qyy77yM5Yu/5pa95LqO5Lq644CCPC9wPjxwPjxlbT41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uuacieeIseW/g++8jOePree6p+awuOi/nOaYr+aYpe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lv5fnhafkuq7kurrnlJ/vvIzliJvkuJrmlLnlj5j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k6K+G6Ieq5bex77yM5L2g5bCx6IO96K6k6K+G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r+aegei/m+WPlu+8jOacuumBh+aAu+WWnOasouWFiemhv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ktOiEkeOAgjwvcD48cD48ZW0+NTUuPC9lbT7liqrlipvlsLHog73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oa7kv53og5zliKnjgII8L3A+PHA+PGVtPjU2LjwvZW0+57uG6IqC5Yaz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ru06ZO45bCx6L6J54WM44CCPC9wPjxwPjxlbT41Ny48L2VtPumdmeiDveeUn+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WGs+WumuWRvei/kOOAgjwvcD48cD48ZW0+NTguPC9lbT7plLLogIz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Ynnsr7mgJ3jgII8L3A+PHA+PGVtPjU5LjwvZW0+5Yqz5Yqo5piv55+l6K+G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K+G5piv55Sf5rS755qE5oyH5Y2X44CCPC9wPjxwPjxlbT42MC48L2VtPuS5pue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+8jOWWhOivu+WPr+S7peWMu+aEmuOAgjwvcD48cD48ZW0+NjEuPC9lbT7ljbPkv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7nmiYvkuZ/lnKjkuI3lgZzlnLDnv7vliqjkuabpob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2S5LqO5ayJ77yM6KGM5oiQ5LqO5oCd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uS8mueUn+a0u+WtpuS8muWtpuS5oO+8jOaMkeaImOiHquaIk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jwvcD48cD48ZW0+NjQuPC9lbT7lv4PkuK3mnInnkIbmg7PvvIzlho3nt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Yqq5Yqb5a2m5Lmg77y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cieWfi+WktOiLpuivu++8jOaJjeiDve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iormj6Hku4rlpKnvvIzkuonliIblpLr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p6Jm56KOF54K55oiR5b+D77yM6aOO6Zuo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q+azquaSreenje+8jOWQq+esk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kuYvnm7jor4bvvIzotLXlnKjnm7jnn6XvvJvkurrkuYvnm7j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n6Xlv4PjgII8L3A+PHA+PGVtPjcxLjwvZW0+5LiN5Li656ev5Lmg5omA5b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omA5oOR44CCPC9wPjxwPjxlbT43Mi48L2VtPuivu+S5puS9v+S6uu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uuOAgjwvcD48cD48ZW0+NzMuPC9lbT7mgIHluqblhrPlrprpq5jluqb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vvIznu4boioLlhbPkuY7lkb3ov5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aW96Zey5Zyw5a2m5Lmg77yM5bm25LiN5q+U5a2m5Lmg5ri45omL5aW96Ze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hjOS4h+mHjOi3r++8jOivu+S4h+WNt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LHotKXnmoTlsL3lpLTmmK/miJDlip/vvIzliqrlipvnmoTnu4j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3LjwvZW0+5bC95pyA5aSn55qE5Yqq5Yqb77yM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OC48L2VtPuW5tOi9u+ayoeacieWksei0p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+WHuuiJsuW9qeOAgjwvcD48cD48ZW0+NzkuPC9lbT7lv6vkuZDlj4LkuI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wLjwvZW0+5oCB5bqm5Yaz5a6a5LiA5YiH77yM5aWL5pa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CPC9wPjxwPjxlbT44MS48L2VtPuivu+S5puaUueWPmOWRvei/k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S6i+S4mu+8jOaAgeW6puWGs+WumuS4gOWI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YzMmFxbHBm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2MzJhcWxw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963E8B6E511019ECD3B68A137E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