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1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B6F3C7A73AC193D5D588DE46007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B6F3C7A73AC193D5D588DE46007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5Sf5pel5aWz5YS/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5tOWwkei9u+eLg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7peS4uuS4lueVjOS4iuayoeacieeItueIse+8jOWPquWIsOivu+WHuuWug+WQq+iT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iVtO+8jOaIkeeahOW/g+aJjeecn+WIh+eahOaEn+WKqO+8jOaEn+WKqOS6jueIt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S4juS8n+Wkp+OAgueItuS6su+8jOeUn+aXpeW/q+S5kO+8jOelneeIuOeIu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peW6t+OAgjwvcD48cD48ZW0+Mi48L2VtPuaIkeeahOeIuOeIuOacieaXtuWAmeW5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i2o++8jOacieaXtuWAmeS4peiCg+iupOecn+OAgueIuOeIuOeUn+aXpeS6hu+8jO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5vem7mOWPiOS4peiCg+eahOmXrumimO+8muS9oOWPr+eIseiBquaYjuS8tuS/k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ivtOWlueW+iOeIseW+iOeIseS9oO+8jOS9oOmrmOWFtOWQl++8n+WTiOWTiO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IuOeIuOeUn+aXpeW/q+S5kO+8gTwvcD48cD48ZW0+My48L2VtPuS6sueIs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eUn+WRveS4reeahOavj+S4gOWkqemDveWcqOS4uuS9oOelneemj++8jOWboOS4u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aXtuaXtuWIu+WIu+mDveWcqOaDpuiusOS9oO+8geecn+ivmueah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C48L2VtPuaOjOW/g+mHjOeVmeWtmO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ihgOeuoemHjOa1gea3jOeItuS6sueahOa/gOaDhe+8jOiEuOW6nuWGjeeO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mdkuaYpe+8jOecvOelnumHjOe7p+aJv+eItuS6sueahOWImuavhe+8jO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elneaJgOacieeahOeItuS6sui6q+S9k+WBpeW6t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WmguaenOeItuS6suaYr+S4gOajteayp+ahkeeahOi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S5iO+8jOaIkeaEv+aYr+mCo+S8muWUseatjOeahOeZvueBte+8jOaXpeWknOag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eahOaeneWktOm4o+WPq++8jOaNouWbnueItuS6sueahOW5tOi9u++8jOiuq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Oi/nOmdkue/oOOAgueIuOeIuOeUn+aXpeWIsOS6hu+8jO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uuWDj+S9oOi/meagt+aFiOelpeeahOeItuS6suelneW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gOWlveeahO+8jOecn+ato+eahOelneaEv+aJjeWkn+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ivtOavjeeIseaYr+a1t++8jOmCo+S5iOeItu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m+WmguaenOivtOavjeeIseaYr+aYpe+8jOmCo+S5iOeItueIseWwseaYr+Wkj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avjeeIseWmgumjju+8jOmCo+S5iOeItueIseWwseWmgueBq+OAgu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elneeIuOeIuOeUn+aXpeW/q+S5kO+8gTwvcD48cD48ZW0+OC48L2VtPu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mjju+8jOiuqeWug+S/neS9keaCqOi6q+S9k+WBpeW6t++8m+aRmOS4gOmil+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Wug+S/neS9keaCqOeUn+a0u+WuieW6t+OAguS9oOeahOeUn+aXp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ebtOiXj+WcqOW/g+S4iu+8jOelneemj+aCqOS6sueIseeahOeItuS6s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7temVv+OAgjwvcD48cD48ZW0+OS48L2VtPueUqOaXtumXtOeahOmTvuS4su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ePoOaItOWcqOaJi+iFle+8jOS9oOWwseS8muaKiuW5uOemj+aKk+WcqOaJi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UqOW5s+WuieeahOivl+iwseWGmeeUn+a0u+eahOatjO+8jOS9oOWwseS8mu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cqOW/g+mHjOWktOOAguelneS9oOeUn+aXpeW/q+S5kO+8jOaipuaDs+aIkOe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LniLHnmoTniLbkurLvvIznpZ3kvaDlgaXlurfjgIHplb/l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lg4/kvaDov5nmoLfmhYjnpaXnmoTniLbkurLnpZ3lr7/vvIzlj6rmnIn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npZ3mhL/miY3lpJ/jgILnlJ/ml6X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oKo55qE55Sf5pel77yM6Jm954S25oiR6L+c5Zyo5LuW5Lmh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oKo6Lqr6L6577yM5L2G5oiR55qE5b+D5LiA55u06YO95oyC5b+1552A5oK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6LWw5aSa6L+c77yM5b+D5Lit5rC46L+c55y35oGL5oKo44CC6KG35b+D5Zyw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aP5aaC5Lic5rW377yM5a+/5q+U5Y2X5bGx77yBPC9wPjxwPjxlbT4xMi48L2VtP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+8jOWwkeWWnemFku+8jOelneaCqOS6uumVv+Wvv++8m+S4jeeUn+awlO+8jOWwk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aCqOayoeeDpuaBvO+8m+S4jeeUn+eXhe+8jOWwkeaTjeWKs++8jO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m+S4jeeGrOWknO+8jOWwkeW5sua0u++8jOelneaCqOabtOa0kuiEseOAgu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Ev+iAgeeIuOeUn+aXpeW/q+S5kO+8gTwvcD48cD48ZW0+MTM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mr4/kuIDmoLnpg73or4nor7TnnYDlsoHmnIjnmoTmsqfmoZHvvJvkvaDnmoT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mr4/kuIDpgZPpg73orrDlvZXnnYDkvaDnmoTlip/li4vvvJvkvaDnmoTohIrmo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nnYDpobbmooHmn7HnmoTotKPku7vvvJvniLjniLjnlJ/ml6XliLDvvIznpZ3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E8L3A+PHA+PGVtPjE0LjwvZW0+6ICB54i477yM5L2g5oiR5b+D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A5pyJ5Z6L77yM5pyA5qOS54i25Lqy77yM56Wd54i25Lqy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Au+aYr+aKiui0o+S7u+aJm+WcqOWPjOiCqe+8jOWNtOaK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neW/teWfi+iXj+W/g+W6le+8m+S9oOaAu+aYr+aKiuW/p+S8pOaOqeWcq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aKiuaFiOelpeeahOeskeaMguWcqOiEuOS4iu+8m+S9oOaAu+aYr+aKiuWFs+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GmeWcqOS/oemHjO+8jOWNtOaKiuaXoOengeeahOeIseS7mOivuOihjOWKqO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aAu+aYr+m7mOm7mOWcsOWlieeMruedgO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peW6t+W4uOWcqO+8jOW5uOemj+W4uOacie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sqfmoZHlnY7lnbfot6/vvIzmiJDotKXpg73lvZLlsJjkuI7lnJ/vvIzmlL7kuIv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qvkurrnlJ/vvIzmgqDpl7Loh6rlvpfkuqvmuIXnpo/vvIzlhL/lrZnohp3kuIvpg73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pKnkvKbkuYvkuZDlhbHmraTml7bvvIHnpYjmhL/niLbkur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GY5LiA6aKX5pif77yM6YeH5LiA5py15LqR77yM6KOF5YW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6S85YyF77yM5Zyo6L+Z5LiA5bm05Lit54m55Yir55qE5LiA5aSp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35b+D56Wd5oS/54i454i45L2g6Z2S5pil6ZW/6am777yM5oS/5bCG5LiA5Lu9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oKm5oKE5oKE5bim57uZ5L2g77yM55Sf5pel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aYr+S9oOe7meS6huaIkeecn+ivmueahOaVmeivsu+8jOiuqe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Yr+S9oOe7meS6huaIkeacieWKm+eahOmereetlu+8jOWKqeaIkeaIkOWKn++8m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a4qeaalueahOWRteaKpO+8jOS8tOaIkeWJjeihjO+8m+aYr+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WumueahOWuiOWAme+8jOS4uuaIkeaSkei1t+eIseeahOaZtOepuuOAg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ecn+W/g+elneaEv+eItuS6sueskeWPo+W4u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qHmnInkvaDnmoTlkbXmiqTvvIzlsLHmsqHmnInmiJHnmoTmiJDplb/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hbPniLHvvIzlsLHmsqHmnInmiJHnmoTmrKLnrJHvvJvmsqHmnInkvaDnmoT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lsLHmsqHmnInmiJHnmoTlubjnpo/vvJvml6DorrrmiJHotbDlpJrov5zvvIzpg7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vaDnmoTnm67lhYnvvJvnpZ3niLjniLjnlJ/ml6X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rC05Y2D5bGx6LWw5Liq6YGN77yM54i25Lqy5piv5oiR5Z2a5by655qE6Z2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5ZC56Zuo5omT5bCd6Ium55Sc77yM54i25Lqy55qE5YWz5oCA5pyA5rip5pqW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25Lqy55qE6byT5Yqx5ZKM5a6J5oWw77yM5oiR55qE5aS06aG25rC46L+c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6JOd55qE5aSp44CC54i454i477yM5oiR54ix5L2g77yM56Wd5L2g54i454i4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WutuS4reaOkuS9je+8jOaIkeadpeWIhua0v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acgOe+ju+8jOiAgeeIuOacgOW4heOAguS4jeaYr+aAlei4ue+8jOWPquWboO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wseWIsO+8jOiAgeeIuOimgeS5luOAguW/g+aDheaEieW/q++8jOWlveS6i+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6q+S9k+W6t+azsO+8jOW5uOemj+a7oeaAgOOAguaEv+iAgeeIu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eyvuW9qe+8gTwvcD48cD48ZW0+MjIuPC9lbT7orrDlvpflvojlsI/lvoj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nibXnnYDmgqjlrr3ljprmuKnmmpbnmoTmiYvmjozvvIzliLDlpITnno7p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miJHplb/lpKfkuobvvIzlt6XkvZzlnKjlpJbvvIzkuI3lnKjmgqjouqvml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I7mnIjluKbljrvmiJHlr7nmgqjnmoTmgJ3lv7XvvIzorqnmuIXpo47mjY7ljrv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vvIznlJ/ml6Xlv6vkuZDvvIE8L3A+PHA+PGVtPjIzLjwvZW0+56ys5LiA5qy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5a2m5piv5oKo77yM56ys5LiA5qyh5oqx5oiR5Y675omT6ZKI5piv5oKo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Kr5Lq66aqC5ZOt5piv5oKo77yM5LuK5aSp5piv5oKo55qE55Sf5pel77yM5oiR5Lm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CR5aSn55S35Lq66K+05aOwJmxkcXVvO+aIkeeIseS9oO+8gSZyZHF1bzvmhL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uqvkvZPlgaXlurfvvIHkuIflr7/ml6DnlobvvIE8L3A+PHA+PGVtPjI0LjwvZW0+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LqR5b2p77yM5a6D5Lya57uZ5oiR5bmy5pex55qE5b+D55Sw6YCB5p2l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6ZyW44CC54i25Lqy5piv5LiA5oqK5Lye77yM5LuW5Lya5Zyo5oiR6ZyA6Ka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iR6YGu6aOO6YG/6Zuo44CC54i454i455Sf5pel5Yiw5LqG77yM5rex5oOF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4i454i45oKo6L6b6Ium5LqG77yBPC9wPjxwPjxlbT4yNS48L2VtPu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mDveacieW/q+S5kOS4juS9oOebuOS8tO+8jOaEv+avj+S4gOWkqemDveacie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aj++8jOaEv+S9oOeahOW/g+aEv+mDveiDveWunueOsO+8jO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suW9qeaWkeaWk+OAguaIkeWcqOi/memHjO+8jOelneS9oOeUn+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MjYuPC9lbT7niLjniLjvvIzmmK/mgqjorqnmiJ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ub/pmJTnmoTlpKnnqbrvvIzmmK/mgqjorqnmiJHnnIvlvpfmm7Tpq5jmm7Tov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poHlgJ/ku4rlpKnnmoToioLml6XosKLosKLmgqjvvIznpZ3ogIHniL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5Sf5pel5YOP5piv5LiA6aaW5q2M77yM6YKj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5oSP5ZGz552A5oKo55Sf5ZG955qE5bu257ut77yM6YKj55Sc576O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52A5oiR6KG35b+D55qE56Wd56aP44CC56Wd5oKo77ya55Sf5pel5b+r5LmQ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77yB6Lqr5L2T5YGl5bq377yBPC9wPjxwPjxlbT4yOC48L2VtPuS6sueIs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+iOaAgOW/teWEv+aXtuS9oOW4uOW4puaIkeWOu+WFrOWbrea4uOeOqe+8jOmCo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aOjOWlveWkp++8jOWlveacieWKm++8jOiwouiwouS9oOWvueaIkeWfueWFu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jkuPC9lbT7lsI/ml7blgJnvvIzmgqj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miYvlnKjlpJXpmLPkuIvmlaPmraXvvIzlpJXpmLPkuIvnmoTpo47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vvIzpgqPkuYjmn5Tnvo7vvIzmuIXmuIXnmoTvvIzmt7Hmt7HnmoTjgILku4rml6X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tq/nmoTmiJHku43orrDlvpfpgqPlpJXpmLPvvIzpgqPpo47vvIzor7flroPku6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t7Hmt7HnmoTnpZ3npo/jgII8L3A+PHA+PGVtPjMwLjwvZW0+6LWw6L+H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mf5pu+55m+6L2s5Y2D5Zue77yM6YGT6Lev5Z2O5Z235puy5oqY77yM5Lq655S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aOO6Zuo77yM55yL6YCP5LiW6Ze055m+5oCB77yM6aKG5oKf55Sf5rS755yf6LCb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6a6YeN5aaC5bGx77yM5oiR5L6d54S254ix5oKo5aaC5piU77yM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bm456aP5rC45peg5b2S5pyf77yBPC9wPjxwPjxlbT4zMS48L2VtPuS4peiC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+8jOWGmeedgOaCqOacgOaflOi9r+eahOeslOinpu+8m+eskeWuueiDj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qei0n+edgOeUn+a0u+eahOiLpu+8m+aCqOeUqOefpeivhu+8jOWhq+ihpeaIk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KnO+8m+aCqOeUqOWTgeagvO+8jOerlui1t+aIkeS6uueUn+eahOaUr+afse+8m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ivsu+8jOiuqeaIkeWPl+ebiumTreW/g+WIu+mqqO+8m+aCqOeUqOWPjOaJi++8jOae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tuW5uOemj+eahOWwj+Wxi+OAguelneiAgeeIuOeUn+aXpeW/q+S5kO+8geeln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WBpeW6t+W5uOemj++8gTwvcD48cD48ZW0+MzIuPC9lbT7niLbkurLmmK/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vvIznu5nmiJHku6zmiJDplb/nmoTlipvph4/vvJvniLbkurLmmK/lpKfmoJHmpb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ku6zpga7mjKHpo47pnJzjgILniLbkurLmmK/ml6DovrnnmoTmtbfmtIvvvIz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g7johpvlrrnnurPmiJHnmoTlj5vpgIblvKDmiazvvJvniLbkurLmmK/lt43ls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bHvvIzprYHmoqfnmoTouqvouq/mlZnkvJrmiJHovqjliKvmmK/pnZ7lloTmgbb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zmhL/mgqjouqvkvZPlgaXlurf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aaC5bGx77yM5rW357qz55m+5bed44CC54i254ix5aaC5rKz77yM5om/6L295aSZ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4ix5aaC6Lev77yM6Jy/6JyS57yg57u144CC54i254ix5aaC5aSp77yM5pSv5pK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4i254ix5aaC5riv5rm+77yM5ruL5YW75rip5pqW44CC56Wd54i25Lqy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bmz5a6J77yBPC9wPjxwPjxlbT4zNC48L2VtPuaOrOS4gOadr+acgO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+8jOmAgeWOu+aIkeeahOmXruWAme+8m+aLpeS4gOe8leacgOaal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aIkeeahOWFs+aAgO+8m+aLvuS4gOeJh+acgOe7v+eahOiKs+iNie+8jOS8oOm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tee7teeahOelneemj++8jOmAgee7meacgOecn+aMmueahOeIuOeIuO+8m+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nibnliKvnmoTml6XlrZDvvIznibnliK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nu5nnlJ/ml6XnmoTkvaDvvJrluIzmnJvplb/lpKfkuIDlsoHnmoTkvaDmm7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mm7TpobrliKnvvIzmm7TmiJDlip/vvIzopoHpkp7npajlpJrmiJDloIbvvIzopo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qLlm5vmlrnvvIzopoHnpo/npo/mu6HkuJzmtbf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4i454i455Sf5pel77yM5oiR5oqK5YGl5bq35b+r5LmQ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2l5bm456aP5b+r6YCS77yM5oqK5a6D6YCB5Yiw5oiR5pWs54ix55qE5oK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6ICB54i45aSp5aSp5pyJ576O5Li95b+D5oOF77yM5pyI5pyI5pyJ5peg6ZmQ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pyJ5bm06L275L2T5oCB77yBPC9wPjxwPjxlbT4zNy48L2VtPuiuqe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p+mDge+8jOiuqembqOa0l+aOieS9oOeahOeDpuaBvO+8jOiuqemYs+WFi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aalu+8jOiuqeaciOS6ruW4pue7meS9oOa4qemmqO+8jOiuqeWPi+aDh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iuqeaIkee7meS9oOaXoOmZkOeahOmXruWAme+8jOelneeIuO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guPC9lbT7pgIHkuIrmnIDnvo7lpb3nmoTnpZ3npo/lko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jK7kuIrmnIDor5rmjJrnmoTpl67lgJnlkozllpzmgqbvvIHlnKjov5n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hL/ogIHluIjkuIDot6/pspzoirHnm7jkvLTvvIzlv6vkuZDotbDlkJH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HlnKjmraTnpZ3mhL/nlJ/ml6Xlv6vkuZDvvIE8L3A+PHA+PGVtPjM5LjwvZW0+55uu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6ayT55qE55m95Y+R77yM6L+95b+G5L2g6YCd5Y6755qE5bm05Y2O77yM5L2g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S/5YW75a6277yM5LiN5oOn6Zuo5omT6aOO5Yiu77yM5ZOq5oCV6Zu355S15Lqk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5Sf5pel5b+r5LmQ77yB5a+55oKo6K+05Ye65oiR55qE5b+D6YeM6K+d77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Lqy54ix55qE54i454i477yBPC9wPjxwPjxlbT40MC48L2VtPueIuOeI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aaluWSjOeahOWPjOaJi+e7meaIkeS/oeW/g++8jOe7meS6huaIkeaXoOept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W8uuacieWKm+eahOiCqeiGgOW4puedgOaIkeaKq+iNhuaWqeajm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uOeIuO+8jOelneS9oOWNjuivnuW/q+S5kO+8gTwvcD48cD48ZW0+NDEuPC9lbT7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sLHlj6/ku6XorqnniLbkurLlvIDlv4PkuI3lt7LvvJvkuIDlj6X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orqnniLbkurLlgI3mhJ/muKnmmpbjgILnnJ/lv4PnmoTor53vvIzkuI3opoHn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ajovr7vvIzniLjniLjnlJ/ml6XlsIboh7PvvIzor7Tlh7rmnaXkvaDnmoTniL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hJ/lj5fliLDkvaDnmoTnpZ3npo/jgII8L3A+PHA+PGVtPjQy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oSf5r+A55qE5oOF57uZ54i25Lqy77yM5LuW55qE5oGp5oOF5q+U5rW35r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pWs55qE5b+D57uZ54i25Lqy77yM5a+554i25Lqy5pel5bi46LW35bGF5aSa5YWz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K+d57uZ54i25Lqy77yM56Wd54i25Lqy5YGl5bq36ZW/5a+/56yR5ZCf5Z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ygeaciOWKoOa3seS6hueasee6ueeahOeXlei/ue+8j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+eZveS6huS5jOm7keeahOWPkeaiou+8m+i+m+WKs+WOi+W8r+S6huWdmuW8uueahOiE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meeijOWKoOmAn+S6hui6q+W/g+eahOeWsuaDq+OAgueIuOeIuO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FiOeIseeahOeItuS6su+8jOS8n+Wkp+eahOeItuS6suWBpeW6t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rLniLHnmoTniLbkurLvvIznpZ3kvaDlgaXlurfplb/lr7/jgI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ov5nmoLfmhYjnpaXnmoTniLbkurLnpZ3lr7/vvIzlj6rmnInmnIDlpb3nmoT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pZ3mhL/miY3lpJ/jgILnlJ/ml6Xlv6vkuZDvvIE8L3A+PHA+PGVtPjQ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YO95pyJ6L+Z5qC35LiA5Liq54m55q6K55qE5pel5a2Q77yM6YKj5bCx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g5Li65LuK5aSp77yM5piv5L2g55qE55Sf5pel44CC6K+35pS25LiL5oiR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L2g5pyq5p2l55qE5pel5a2Q5pu05Yqg5b+r5LmQ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55Sf5pel5b+r5LmQ44CCPC9wPjxwPjxlbT40Ni48L2VtPuS6sueIs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WBnOS4i+i1sOatpeath+S4gOath++8jOi/meS5iOWkmuW5tOS4gOebt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6rem7mOm7mOS7mOWHuu+8jOecn+eahOi+m+iLpuaCqOS6hu+8jOeUn+aXp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Un+aXpeW/q+S5kO+8geWBpeW6t+mVv+Wvv++8gT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luqflsbHvvIzmr5TlsbHmm7TkvJ/lsrjvvIzniLbniLHmmK/mnaHmsZ/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7Tlrr3lub/vvIzniLbniLHmmK/niYfmtbfvvIzmr5Tmtbfmm7TmhbfmhajvvIz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7XmoJHvvIzmr5TmoJHmm7TlpKfluqbjgILniLjniLjvvIzor7flnKjniLjniLj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liY3vvIzlr7nku5bor7Tlo7DnlJ/ml6X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0ZTZ3cjU3Yj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dGU2d3I1N2I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B6F3C7A73AC193D5D588DE46007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