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DCCE641AB0DA8E2478F492D2091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DCCE641AB0DA8E2478F492D2091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pep5a6J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Wni+e7iOimgeWtpuS8mueLr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8uuOAguWTquaAleafkOWkqeS4pOS6uuWIhuemu++8jOS9oOS4jeS8muS4p+Wks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eri+ihjOi1sOeahOiDveWKm++8jOabtOS4jeS8muS8pOW/g+assue7neeahO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luWwseWkseWOu+S6huWFqOS4lueVjO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iuqeS6uuaIkOmVv++8jOaYr+S9oOi/m+atpeeahOS4gOS4quacuuS8m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keaImOOAguWIq+Wus+aAleeXm+iLpueahOS6i+aDheOAguWug+acieWPpuS4gOmdo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nOeUqOOAguaXqeWuie+8gTwvcD48cD48ZW0+My48L2VtPuWcqOeIseaDh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eahOaetuWtkOS4jeimgeaRhuW+l+WkquS9ju+8jOatu+e8oOedgOS4gOS4q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S9oOeahOeUt+S6uu+8jOWPquS8muWinuWKoOS7luW/g+W6leWvueS9oOeahOi9u+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C48L2VtPuavj+S4gOS4quS8mOengOeahOS6u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yiem7mOeahOaXtuWFieOAgumCo+S4gOauteaXtuWFie+8jOaYr+S7mOWHuu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KquWKm++8jOW/jeWPl+WtpOeLrOWSjOWvguWvnu+8jOS4jeaKseaAqOS4jeiv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juivtOi1t+aXtu+8jOi/nuiHquW3semDveiDveiiq+aEn+WKqOaXpeWtk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Wls+S6uueIseiHquW3seS5n+eIseS4lueVj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e+juS4veS5n+eIseeUt+S6uuOAguaXqeWuie+8gTwvcD48cD48ZW0+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gOS5iOmDveayoeacie+8jOWUr+S4gOeahOacrOmSseWwseaYr+mdkuaYpeOAguaip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uS8l+S4jeWQjO+8jOWli+aWl+iuqeaIkeaUueWPmOWRvei/k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9k+S9oOS4i+WumuWGs+WumuWBmuS4gOS7tuS6i++8jOmCo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WKm+WBmu+8jOWNs+S+v+i/meS7tuS6i+acgOWQjuayoeaciei+vuWIsOS9oOeahOmi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aKpe+8jOS9huS9oOi/mOaYr+W+l+iupOecn+OAgeWKquWKm+WOu+WujOaIk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oi+S4re+8jOS9oOS8mumAkOa4kOiupOivhuWIsOiHquW3seeahOS4jei2s++8jO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cn+ato+aDs+imgeS7gOS5iOOAgue7meiHquW3seS4gOS4quacn+mZ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uivieaJgOacieS6uu+8jOS4jeimgeeKueixq++8jOebtOWIsOS9oOecn+eahOWw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OAguaXqeWuie+8gTwvcD48cD48ZW0+OC48L2VtPuWksei0peaYr+S7gOS5iO+8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+8jOWPquaYr+abtOi1sOi/keaIkOWKn+S4gOatpe+8m+aIkOWKn+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1sOi/h+S6huaJgOaciemAmuWQkeWksei0peeahOi3r++8jOWPquWJqe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mCo+WwseaYr+aIkOWKn+eahOi3r+OAguaXqeWu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o+S4jeWmguS4gOS7o++8jOS4gOS7o+avlOS4gOS7o+i+m+iLpu+8jOi/meS4gO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m+iLpueahOaYr+W3sue7j+iupOS4uui+m+iLpuaYr+eQhuaJgOW9k+eEtu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MTAuPC9lbT7lgZrlpbPkurrvvIzlj6/ku6Xnm6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tYXkupvvvIzkvYbkuIDlrpropoHmnInnm67moIflkozmlrnlkJHvvJvlj6/ku6Xnva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uJbvvIzkvYbkuIDlrpropoHlv4PlnLDlloToia/vvIzov5nmmK/lpbPkurr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oYzor4HjgILml6nlronvvIE8L3A+PHA+PGVtPjExLjwvZW0+5pep5a6J77yB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Yqf6L+H77yM5Lmf6K645oiR5Lus5aSx6LSl6L+H77yM5Lmf6K645oiR5Lus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6K645oiR5Lus5Lmf5aCV6JC96L+H77yM5L2G5piv5oiR5Lus5LuO5pyq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ug5Li65oiR5Lus5aeL57uI55u45L+h77ya5Y+q5pyJ5Z2a5oyB77yM5omN6IO9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xMi48L2VtPuS4gOS4quWls+S6uuWwseaYr+S4gOacteiKs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s+S6uuWmgueJoeS4ue+8jOeJoeS4ueawlOW6pumrmOmbhe+8jOeJoeS4ueS5i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cqOmcuOawlOOAguWlueWkqeeUn+aYr+iKseS5i+eOi++8jOWlueWPquWtmOWcqO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jOaXgeS6uuawuOi/nOaXoOazleWIsOi+vuOAguaXqeWu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5zmjIHvvIzlsLHmmK/lpbPkurropoHmioroh6rlt7HlvZPlgZrnvo7lpbP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nmoTkupvlvq7pqoTlgrLvvIzkuIDnp43oi6XmnInmiYDmgJ3nmoTmhaLkuIDmi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sI/lv4Pnv7znv7znmoToh6rmiJHnj43ph43vvIzkuIDnp43kuI3ovbvmmJPmtYH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nlZnjgILml6nlronvvIE8L3A+PHA+PGVtPjE0LjwvZW0+5ZG95aW95LiN5aa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W75oiQ5aW95Lmg5oOv77yM5LiA6L6I5a2Q5Y+X55So5LiN5bC9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+rueskeaLpeaKseavj+S4gOWkqe+8jOWBmuWDj+WQkeaX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Oa4qeaalueahOWls+WtkOOAguaXqeWuie+8gTwvcD48cD48ZW0+MTYuPC9lbT7oh6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npZ7nmoTlvLrljJbliYLvvIzoh6rkv6HmmK/pqbHmlaPpmLTpnL7nmoTnp5jlr4b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Loh6rkv6HlpbPkurrkvJrnlKjorqnlpbnmuKnppqjnmoTor53or63ljJbop6P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6bpl7fjgILnu5nkvaDluKbljrvnlJ/mtLvnmoTkv6Hlv4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a6a6KaB5pyJ5LiA5aWX5aSn54mM55qE6KGj5pyN5oiW6YW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6KaB5Ye66Zeo5oiW6ICF5Yqe5LqL77yM5bCx56m/5LiK5a6D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ul6LKM5Y+W5Lq644CC5aW955qE6KGj5pyN5Lya57uZ5L2g5Yqg5YiG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2w6LGh5ZKM5biu5Yqp44CC5pep5a6J77yBPC9wPjxwPjxlbT4xOC48L2VtP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eUn+i3r+S4iueahOeCueeCuea7tOa7tO+8jOWmguaenOS9oOePjeaDnO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JjeS4jeS8muiLjeeZve+8jOaJjeS4jeS8muWHhOWHie+8jOS9oO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S8muaciemYs+WFieS4juiJsuW9qeOAguaXqeWui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iZPmia7nmoTkvJjpm4Xku47lrrnlh7rpl6jvvIznu5noh6rlt7HluKbkuI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Lml6nlronvvIE8L3A+PHA+PGVtPjIwLjwvZW0+5omT56C06L+H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7un57ut5LiL5Y6777yM5pep5a6J44CCPC9wPjxwPjxlbT4yMS48L2VtPuS4g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Bmui/h+WOu+eahOS6i++8jOS9oOWwseWPquiDveaYr+i/h+WOu+eahO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i/m+ayoeacieacquadpeOAguaXqeWuie+8gTwvcD48cD48ZW0+MjIuPC9lbT7oh6r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kuI3lsZHkuLrkuYvvvIzlpbnku6znm67lhYnplb/ov5zvvIzlr7noh6rlt7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kv6Hlv4PjgILnu4/okKXlrrbluq3vvIzlpbnku6zog73lpJ/kvb/niLbmr4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kuIjlpKvmlL7lv4PjgIHlrZDlpbPlvIDlv4PjgIL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ZW/55qE6Lev77yM5LiA5q2l5q2l5Lmf6IO96LWw5a6M77yM5YaN55+t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I5byA5Y+M6ISa5Lmf5peg5rOV5Yiw6L6+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BmuWIuueMrO+8jOiDveS4jeS4juS6uue7k+S7h+WwseS4jeS4j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h++8jOiwgeS5n+S4jei3n+iwgeS4gOi+iOWtkO+8jOacieS6m+S6i+aDheayoeW/h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S4iuOAguaXqeWuie+8gTwvcD48cD48ZW0+MjUuPC9lbT7nn6Xor4bmmK/ku4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pfmnaXnmoTvvIzku7vkvZXmiJDlsLHpg73mmK/liLvoi6blirPliqjnmoTnu5P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2LjwvZW0+6Ieq5L+h5aWz5Lq66Iie5ae/5LyY6ZuF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5YOP5Ye65rC055qE6IqZ6JOJ77yM5LiN5LiA5a6a5aSp5ae/5Zu96Imy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et5pyI576e6Iqx77yM55u46LKM5bmz5bmz6YKj5Lu95reh6ZuF6auY6LS15bCx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6ICA5Lq644CC5pep5a6J77yBPC9wPjxwPjxlbT4yNy48L2VtPuS4jeW/heaBree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uqOWlve+8jOeIseS9oOeahOS6uuiHqueEtuS8mue7meS9oOaLpeaK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lrrbvvIzmmK/mu4vlhbvlpbPkurrnsr7ljY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mmK/mjo/nqbrlpbPkurrnsr7ooYDnmoTlnLDmlrnjgILkuIDkuKr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orlrrblvZPmiJDkuobnlJ/mtLvnmoTllK/kuIDmiJjlnLrvvIzpgqPnprvmnq/o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kuI3ov5zjgILml6nlronvvIE8L3A+PHA+PGVtPjI5LjwvZW0+5Y2z5L6/5L2g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m456aP77yM5Lmf5YiH6K6w5LiN6KaB57uP5bi45ou/5Ye65Y67JmxkcXVvO+aZ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pbPkurrnmoTlv4PngbXkvJrlm6DmraTlr7zoh7QmbGRxdW876ISx5rC0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gOe7iOW9u+W6lSZsZHF1bzvmmZLlubLkuoYmcmRxdW876YKj54K55bm456a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Wls+Wtqe+8jOS4jeimgeWOu+aLkue7n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Yr+S4gOenjeWFheWunu+8m+S4jeimgeWOu+aKseaAqOaMq+aK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S4gOenjeWdmuW8uu+8m+S4jeimgeWOu+aLkue7neW+rueske+8jOWboOS4uu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s+WtqeacgOe+juOAguS9oOeahOS8mOengO+8jOS4jemcgOimgeS7u+S9le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ivt+S4gOWumuimgeWFhea7oeiHquS/oe+8jOS9oOWwseaYr+S4gOmBk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WcqOWIq+S6uumjjuaZr+mHjOmdouS7sOinhuOAguWls+Wtqe+8jOS9o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8guS6ruWcsOa0u+edgO+8geaXqeWuie+8gTwvcD48cD48ZW0+MzE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3lpJ/oh6rkv6HvvIzkvaDkuIDlrpropoHorqnoh6rlt7Hnqb/lvpfoh6rkv6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vpfoh6rkv6HngrnvvIHmioroh6rlt7HmnIDlpb3nmoTkuIDpnaLlsZXnjrD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miY3og73mj5DljYfoh6rlt7HvvIH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a2Q5pyA6IO95L2/5Lq65b+D6YaJ55qE6L+35Lq65LmL5aSE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5S35a2Q5rGJ5aSn5LiI5aSr55qE6IO45oCA5YmN6KGo546w5Ye65p2l55qE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5pep5a6J77yBPC9wPjxwPjxlbT4zMy48L2VtPuegtOiMp+aIkOidtu+8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teiKseW8gOeahOaXtumXtOOAguS9huaYr+avj+S4gOWPque+juS4veeahOidtOid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j+W+l+S9j+aXtumXtOeahOiAg+mqjOOAguWwseWmguavj+S4q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mCo+S5iOS4gOauteiJsOmavueahOWygeaciOOAguiAkOW/g+eCue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jOaAu+acieS4gOWkqeS9oOS8muWPkeeOsOS9oOaJv+WPl+i/h+eahOeWvOeX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mjnui3g+eahOi1t+eCue+8geaXqeWuie+8gTwvcD48cD48ZW0+MzQuPC9lbT7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oLzku6XlpJbvvIzkurrnlJ/mnIDlpKfnmoTmjZ/lpLHvvIzojqvov4fkuo7lpLHm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v4PkuobjgILml6nlronvvIE8L3A+PHA+PGVtPjM1LjwvZW0+5Yir5Li6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k5b+D77yM5Y2z5L2/5piv5L2g55qE5YWE5byf5aeQ5aa577yM5LuW5Lus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a55byP77yM5ZCE5Lq65pyJ5ZCE5Lq655qE5ZG9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so+i1j+S9oOS6uuWTgeawlOi0qOeahOeUt+S6uuWPr+S7peS6pO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egua2juS9oOe+juiyjOeahOeUt+S6uuWImeS5mOaXqeemu+W8g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lkb3lj6rmnInkuIDmrKHvvIzopoHkuYjmiJDlsLH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blsLHjgILkuI3mg7PlsIblsLHvvIzlsLHljrvliqrlipvmiJDlsL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2a5by655qE5Lq65oC75Zyo5aSc6YeM5oqK5b+D5o6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7yd6KGl6KGl77yM54S25ZCO56ys5LqM5aSp5Y+I5YGH6KOF5LuA5LmI5LqL5oOF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+H44CC5pep5a6J77yBPC9wPjxwPjxlbT4zOS48L2VtPuWmguaenOS9oO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i1mumSse+8jOmCo+iCr+Wumui1muS4jeWIsO+8geW8uueDiOeahOWOn+Wni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s+WumuS9oOaIkOWKn+S6huS4gOWNiuOAguS4jeimgeS7gOS5iOmD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ozlvILmgKfkuIrlj7jkv53mjIHnu53lr7nov5z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lpoLku5bliLvmhI/norDkvaDlk6rmgJXmmK/kuIDkuKrmiYvmjIflpLT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opoHosKjmhY7pmLLlpIfku5bjgILml6nlron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yD5b+X5Y6757uG5ZCs5Yir5Lq65oCO5LmI6K+077yM5LiN6KaB5oCl552A6KGo6L6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5qE6KeB6Kej44CC5pep5a6J77yBPC9wPjxwPjxlbT40Mi48L2VtPuWBm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ls+S6uu+8jOiwgeivtOWls+S6uuS4jeWmgueUt++8jOWcqOmjjua1quS4re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v+ihjO+8jOWQjOagt+S5n+S8muW+l+WIsOe+jueahOWbnummi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gZrkuIDkuKrkvJrlubPooaHnmoTlpbPkurrvvJrlpb3lpbP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aHlkITnp43kurrpmYXlhbPns7vjgILkuI3kuIDlkbPov73msYLkuI3liIflrp7pmY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3or7TkuInpgZPlm5vliLbpgKDnn5vnm77vvIzph4/lipvogIzooYzvvIz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o4HooaPvvIznn6XotrPogIXluLjkuZDjgILml6nlron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aWz5Lq65pyq5b+F6YO95piv5ryC5Lqu55qE77yM5bCx5aaC5ZC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pyq5b+F6YO95piv6L+35Lq655qE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iZjuS4jeWPkeWogeS7luWwseS4gOWPqueXheeMq++8geWPkeWogeS6huS7lu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geaJgOS7peS6uuS6uumDveWPr+S7peaYr+eOi+iAheS9huWQjOaXtuS5n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heeMq++8jOWFs+mUruWcqOS6juS9oOiHquW3seeahOmAieaKm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LfkurrlkozogIHlqYbnmoTlhbPns7vlho3lt67vvIzku5blkozl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hbPns7vkuZ/mmK/lpb3nmoTvvJvlpbPkurrlkozogIHlhaznmoTlhbPns7v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kozlqYblqYbnmoTlhbPns7vkuZ/mmK/lt67nmo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rS75Zyo6L+Z5Liq5LiW5LiK77yM6KKr5Lq66ZyA6KaB77yM5piv5pyA5p6B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pep5a6J77yBPC9wPjxwPjxlbT40OC48L2VtPumdkuaYpeWPquS4u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WQjeWtl+OAgeS4gOenjeWRs+mBk+OAgeS4gOWjsOaLm+WRvOOAg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kuPC9lbT7kvaDlsLHorrDnnYDvvIzlj6ropoH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rzvvIzkuI3mgJXmrbvvvIzkuI3opoHohLjvvIzkvaDlsLHmsqHmnInmi7/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ml6nlronvvIE8L3A+PHA+PGVtPjUwLjwvZW0+5aWz5Lq65Y2D5LiH5Yir5YG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yB5b+D55qE5aa75a2Q77yM5YGa55S35Lq65LiN5Zac5qyi55qEJmxkcXVvO+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lpbPkurrvvIzmiorkvaDnlZnlnKjlrrbph4zmlL7lv4PvvIzlubPml7b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vKTlv4PvvIzlm57lrrbnnIvliLDkvaDkvJrmgbblv4P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2T5Lq65a625Zyo5L2g5LiK6Z2i5pe277yM5LiN5b+F5a2Y5b+D5om+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piv5aSn5a625Zui57uT5LiA6Ie05Yqq5Yqb55qE57uT5p6c77yM5peg6K6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aC5L2V5L2/5L2g6Zq+5aCq77yM5Y2D5LiH5Yir6Lef5LuW6L6D5Yqy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b2/5b6u56yR77yM6Z2Z5b+D5bmy5aW95Lit5bel5L2c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mgeaDs+S6i+aDheaUueWPmO+8jOmmluWFiOiHquW3seaUueWPm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aUueWPmO+8jOaJjeWPr+aUueWPmOS4lueVjOOAguS6uuacgOWkp+eahOaV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+8jOiAjOaYr+iHquW3se+8jOWPquacieaImOiDnOiHquW3se+8jOaJj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bsOmavu+8geaXqeWuie+8gTwvcD48cD48ZW0+NTMuPC9lbT7or5XnnYD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roDljZXvvIzlr7nlubjnpo/miJblr4Llr57pobrlhbboh6rnhLb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Wz55Sf6KaB5L+u54K85oiQ55qE5LqU5qC35Lic6KW/77y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55qE6Ieq5L+h77yM6ZW/5Zyo5b+D5bqV55qE5ZaE6Imv77yM6J6N6L+b6KG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o5rCU77yM5aaC5riF6aOO5ouC6Z2i55qE5rip5p+U77yM5Yi76L+b5ZG96YeM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pep5a6J77yBPC9wPjxwPjxlbT41NS48L2VtPuWls+S6uuS9oOS4jemcgOimg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ahOWFrOS4u++8jOWPquWBmuiHquW3seeahOWls+eOi+OAguaUtui1t+aXo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aUtui1t+S4jemcgOeahOecvOazqu+8jOeOsOWcqOi1t+WPqu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Oi+OAguaXqeS4iuWlve+8gTwvcD48cD48ZW0+NTYuPC9lbT7miJHlgYfoo4X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oo4XmvILkuq7vvIzlgYfoo4XmiJHmsqHlnKjlgYfoo4XvvIzogIzkvaDlgYfoo4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lnKjlgYfoo4XvvIzmmK/mnIDlroznvo7nmoTlvZ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Oz5pGY546r55Gw77yM5bCx6KaB5YWI5oqY5Yi65p6d77yb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YCU77yM5bCx6KaB5pap6Zmk6I2G5qOY77yb5oOz55yL5Yiw5aSp5piO77yM5bCx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aSc5a+C77yb5oOz6ICD6K+V6auY5Lit77yM5bCx6KaB5YCN5Yqg5Yqq5Yqb77ya5Y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4mp77yM5aSp6YGT6YWs5Yuk44CC5pep5a6J77yBPC9wPjxwPjxlbT41OC48L2VtP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S8l+eUn++8jOS4jeWOn+iwheS8l+eUn++8jOaYr+iLpuS6huS9oOiHquW3s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kuPC9lbT7pq5jpm4XnmoTkurrvvIznnIvog4zlvbH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Yvov5vnmoTkurrvvIzlkKzohJrmraXlo7DlsLHnn6XpgZPvvJvlkozlloT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JHlrrnlsLHnn6XpgZPvvJvkvJjnp4DnmoTkurrvvIznnIvooYzliqjlsLHnn6XpgZ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wLjwvZW0+6aOO5YaN5aSn77yM5pyJ5LiA5Liq6Ieq5L+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2g55qE5aaI5aaI5L2g5rC46L+c6YO95LiN5Lya5a6z5oCV44CC5aW55bCx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piO5pyI77yM54Wn5Lqu5L2g5YmN6L+b55qE5q2l5LyQ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vj+WkqeaXqeaZqO+8jOaVsumGkuiHquW3seeahOS4jeaYr+mSn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puaDs+OAguaXqeWuie+8gTwvcD48cD48ZW0+NjIuPC9lbT7nlJ/mtLv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6LmvpzotbfkvI/nmoTvvIzlkb3ov5Dku47mnaXpg73mmK/ls7Dlm57ot6/ova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uobmm7LmipjlkozmlYXkuovvvIzmiJHku6znmoTnlJ/lkb3miY3kv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l6nlronvvIE8L3A+PHA+PGVtPjYzLjwvZW0+5pe26Ze05LiN5LuF6K6p5L2g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mf6K6p5L2g6K6k5riF6Ieq5bex44CC5b6I5aSa5pe25YCZ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ouM5ouM5Lit77yM5oiR5Lus5a2m5Lya5LqG55Sf5rS7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KquWKm+S4jeaYr+S4uuS6huWBmue7meiwgeeci+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enOmDveiDvemXruW/g+aXoOaEp+OAguWKquWKm+aYr+WboOS4uuS9oOWPr+S7p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Rvei/kOeahOahhuWumu+8jOiDvemdoOiHquW3se+8jOadpeWcuua8guS6rueahOWP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NjUuPC9lbT7njrDlnKjnmoTnpL7kvJrlj5HlsZ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q57kuonmv4Dng4jvvIzmg7Porqnoh6rlt7HlnKjkvJfkurrkuK3ohLHpopb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nu5noh6rlt7HlhYXnlLXvvIzkuI3mlq3lrabkuaDlkITnp43nn6Xor4b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I3mlq3lrozlloToh6rlt7HjgILml6nlronvvIE8L3A+PHA+PGVtPjY2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Wz5Lq66Z2S5pil5rC46am777yM5Zug5Li66Ieq5L+h5bCx5YOP5LiA5Liq5paw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Y+v5Lul5YWF55uI55Sf5ZG95Yqb44CC5pep5a6J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Ng+S4h+WIq+WBmuiuqeeUt+S6uuecgeW/g+eahOWmu+WtkO+8jOS5n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+S6uuS4jeWWnOasoueahCZsZHF1bzvkuInlv4MmcmRxdW875aWz5Lq677yM6K6p5LuW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qK5L2g55WZ5Zyo5a626YeM5pS+5b+D77yM5bmz5pe25oOz6LW35L2g5p2l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Yiw5L2g5Lya5oG25b+D44CC5pep5a6J77yBPC9wPjxwPjxlbT42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eci+i1t+adpeW+iOi/ke+8jOWPr+aYr+i1sOS4i+WOu+WNtOW+iOi/nOeah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iAkOW/g+eahOS6uuawuOi/nOi1sOS4jeWIsOWktOOAguS6uueUn++8jOS4gOWNi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S4gOWNiuaYr+aipuaDs+OAguaXqeWuie+8gTwvcD48cD48ZW0+Njk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bPkurrkuZ/mmK/mgKfmg4XkuK3kurrvvIzkuZ/mnInoh6rlt7HosarniL3nmoT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IDku73lnabor5rkuI7niL3mnJfkvb/kvaDlv4Pmgqbor5rmnI3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nmoTmgJzmgq/lj6/mgJzjgILml6nlro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A6L+35Lq655qE5Zyw5pa55bCx5piv77yM6IO95aSf5LuY5Ye65omA5pyJ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LiA5Liq5LiN56Gu5a6a55qE5pyq5p2l77yM5Y+v5oiR5Lus5Y205LuO5p2l6YO95rKh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6T44CC5pep5a6J77yM5paw55qE5LiA5aSp44CCPC9wPjxwPjxlbT43MS48L2VtPu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mgeeUqOWIq+S6uueahOe8uueCueaDqee9muiHquW3se+8jOS9oOinieW+l+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+8jOWwseW6lOivpeW+l+WIsOOAguiwgemDveefpemBk+aEn+aDheS4jeaYr+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OaNoueahO+8jOS6uuS4juS6uueahOWkhOS6i+WOn+WImeS5n+aYr+WNg+W3ruS4h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NzIuPC9lbT7lpb3nlLfkurrmib7kvLTkvq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b7kuIDkuKrlprvlrZDkuIDmoLfnmoTlpbPlranvvIzogIzkuI3mmK/mg4Xkurr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jgILmiYDku6XvvIzopoHmmI7nmb3oh6rlt7HlupTor6XlkJHlk6rkuKrmlrn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jgILml6nlronvvIE8L3A+PHA+PGVtPjczLjwvZW0+5Lq655Sf5aSE5aSE6Z2g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Wz5Lq65ZaE5omT5ou877ya5LiA562J5aWz5Lq65ou85rCU6LSo77yM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ou85a6e5Yqb77yM5LiJ562J5aWz5Lq65ou86L+Q5rCU77yM5pyr562J5aWz5Lq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44CC5oiR5bCx5piv5oiR6Ieq5bex5pyA5aW955qE6IOM5pmv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vueS6juWkp+WkmuaVsOS6uuadpeivtO+8jOS7luS7rOiup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ieWkmuW5uOemj+WwseacieWkmuW5uOemj+OAguaXqeWuie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rp7or4HmmI7vvIzlpbPkurrmm7Top4HkuI3lvpfnlLfkurrnmoTnnLzms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k63vvIzlpbPkurrovpPvvJvnlLfkurrlk63vvIzov5jmmK/lpbPkurrovp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5LiH5LiA6ISG5byx55qE5LiN6KGM5LqG77yM6K+3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Ot5rOj55qE5a+56LGh77yM5LiN6KaB6ZqP5L6/5YCf6IKp6IaA5ZKM6IO46Ia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y48L2VtPueUt+S6uuW+geacjeS4lueVjO+8jOWls+S6u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+S6uuOAguaIkOWKn+eahOeUt+S6uu+8jOiDjOWQjuW/heeEtuacieWuieeos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ls+S6uuaYr+eUt+S6uuacgOWlveeahOeyvuelnua4r+a5v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K3lubTkuIDkuKrlpbPkurrmm7TpnIDopoHlpb3lv4Pmg4X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IPoioLmlL7mnb7mnIDph43opoHjgILml6nlronvvIE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A5LyY56eA55qE77yM5L2G5pyJ6Laz5aSf55qE5L+h5b+15Y675omT6YC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55qE6Ieq5bex77yM5LiN566h6YGH5Yiw5LuA5LmI5Zuw6Zq+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uZ6LW35p2l77yB5bCx5LiA5a6a5LiN5Lya54is5Zyo5Zyw5LiK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QrOedgOmfs+S5kOW5suWutuWKoe+8jOS4jeS8muinieW+l+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S8muinieW+l+aYr+S4gOenjeS6q+WPl+OAguaXqeWuie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mK/nlJ/mtLvlsLHmmK/lnLrngbDoibLlub3pu5jjgILlvojlpJrkurr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j6rmmK/kuI3lpJ/lubjov5DvvIzpgYfkuI3liLDlkIjpgILnmoTkurr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bPkvb/mhL/mhI/lsIblsLHvvIzlhbblrp7kuZ/msqHpgqPkuYjnroDljZ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9ycTk4M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uaHRtbCI+aHR0cHM6Ly9kdWFuanV6aWt1LmNvbS9kdWFuanV6aS9vcnE5ODByeDZu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DCCE641AB0DA8E2478F492D2091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