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3:0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6366C3A5982C89B28BC23A53FBED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6366C3A5982C89B28BC23A53FBED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a+56Ieq5bex55qE56Wd5oS/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vj+S4quS6uue7iOWwhuacieiHquW3s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i1sO+8jOa8q+a8q+mVv+i3r+S9oOacieS9oOeahOmAieaLqeOAguacieS6uumAieaL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WJjeihjO+8jOacieS6uumAieaLqeS4juWPi+S4uuS8tO+8jOS9hui3r+mAlOeahOiJ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acieS9oOiHquW3seacgOa4healmuOAgjwvcD48cD48ZW0+Mi48L2VtPuWcqOi/m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huiHs+W/meeijOaXtuWFieeahOe9hemame+8jOeci+edgOecvOWJjeeGmeaUmOeahO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IkeeqgeeEtuWvueaWsOeahOS4gOW5tOWFhea7oeS6huacn+W+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/meS4quS4lueVjO+8jOWPquacieWbnuS4jeWOu+eahO+8jOayoeacieS7gO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S4jeWOu+eahOOAgjwvcD48cD48ZW0+NC48L2VtPuW8gOW/g+aXtuS4jeimgee7me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EpOaAkuaXtuS4jeimgee7meetlOWkje+8jOS8pOW/g+aXtuS4jeimgeWBmuWGs+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IkOWKn++8jOmcgOimgeWdmuW8uu+8jOabtOmcgOimg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enjeeIse+8muWNmuWkp++8jOixgei+vu+8jOm7mOiuuOWSjOaUr+aMgeOAguaRlOWA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JgOacieS6uumDveS8mua3oea3oeeskeeske+8jOWNtOi1kOS6iOS9oOi/veWvu+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s+WFieeahOW4jOacm+S4juWLh+awlO+8gTwvcD48cD48ZW0+Ni48L2VtPuS9oOaYr+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6uueUn+eahOS9nOiAhe+8jOS9leW/heimgeaKiuWJp+acrOWGmeW+l+iLpuS4jeWgq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y48L2VtPuWGjeS4jeWKquWKm++8jOeUn+a0u+WwseS4jeWPqu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eahOiLn+S4lO+8jOi/mOacieacquadpeeahOiLn+S4l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wseaYr+S4gOS4quS4jeaWreWBmuaipueahOi/h+eoi++8jOWPquS4jei/h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KiuaipuWBmua0u+S6hu+8jOacieeahOS6uuaKiuaipuWBmuatu+S6huOAguS4jeWI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tu++8jOmCo+WwseWGjeWAlOW8uuS4gOWbnuWQp+OAgjwvcD48cD48ZW0+O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eUn+a0u+eahOi/h+eoi+OAguWTquiDveayoeaciemjjuayoeaciembqO+8n+at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cieS6humjjumbqOeahOa0l+ekvOaJjeiDveeci+ingeaWkeaWk+eahOW9qeiZ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huWksei0peeahOeXm+iLpuaJjeS8muWwneWIsOaIkOWKn+eahOWWnOaC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6XmirHpnZLmmKXvvIznlKjpnZLmmKXnmoTov73msYLliJvpgKD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lt7HnmoTngb/ng4LmmI7lpKnvvIzmiorlsJjlsIHlnKjlv4PlupXnmoTngbDmmpfmi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ljrvvvIzorqnnlJ/mtLvpmo/nnYDmiJHnmoTohJrmraXnv6nnv6notbfoiJ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rC46L+c5LiN6KaB5Li66Zq+6Ieq5bex77yM5q+U5aaC5ZOt5rO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Zet44CB5oqR6YOB77yM6L+Z5Lqb6YO95piv5YK755Oc5omN5YGa55qE5LqL44CC5Lu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W35Li65LqG6Ieq5bex6aqE5YKy55qE5rS7552A77yM5aW95aW954ix6Ieq5bex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6Ieq5bex77yM5rKh5pyJ5Lq65Lya5b+D55a85L2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Yr+iHquW3seeahO+8jOayoeW/heimgeaKiumAieaLqeadg+S6pOWIsOWIq+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+8jOS5n+ayoeW/heimgeiiq+WIq+S6uueahOiogOiuuuaJgOW3puWP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HnmoTmlrDlubTlv4PmhL/lsLHmmK/luIzmnJvmrrXno4rmr4/lpK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6vkuZDvvIzkuI3pmo/kvr/nlJ/msJTvvIzkuI3orqnmiJHlp5TlsYjvvIzkuID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kuIvljrvjgII8L3A+PHA+PGVtPjE0LjwvZW0+5L2g5LiN5b+F5bq45Lq66Ieq5o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oCo5aSp5bCk5Lq677yM5L2g5Y+q6KaB5LiA5aOw5LiN5ZCt5Zyw5Y675YGa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6Ieq5bex77yM5Y675o+Q5Y2H6Ieq5bex77yM57uI5pyJ5LiA5aSp77yM5pe25YWJ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5LqI5L2g5LiA5Liq6Zeq5Lqu55qE55m75Zy644CCPC9wPjxwPjxlbT4xNS48L2VtP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YjuekvOeahOS6uuOAgui+qOeQhuimgeaYju+8jOWKnuS6i+imgea4he+8jOW+h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vO+8jOadn+W3seWLv+advuOAguekvO+8jOaYr+ihoemHj+S4gOS4quS6uuihjOS4uuS4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Wh+aYjuagh+adhu+8jOaYr+S4gOS4quS6uuW/g+eBteeahOWkluWMlu+8jOW6l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gOinhuOAgjwvcD48cD48ZW0+MTYuPC9lbT7mg7PopoHlj5jkvJjnp4DvvIzpobrlhb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mK/kuI3lj6/og73nmoTvvIzkvaDpnIDopoHlgZrlvojlpJrvvIzoirHlvojlpJr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3ogJDlubbkuJTlnZrmjIHjgII8L3A+PHA+PGVtPjE3LjwvZW0+5b6F5Yeb5Yas56a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q6J6N6I2J6Z2S77yM55u45L+h5LiA5a6a5pyJ5paw55qE55u46YCi5bCG5rip5pqW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CPC9wPjxwPjxlbT4xOC48L2VtPuaIkeeahOaWsOW5tOW/g+aEv++8jOWwseaYr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W3semhuuWIqeavleS4muOAguacieS4gOS7vea7oeaEj+eahOW3peS9nOOAguaIkeWS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WIh+mhuuWIqe+8jOaci+WPi+WutuS6uui6q+S9k+WBpeW6t++8jOWkp+WutumDve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+8gTwvcD48cD48ZW0+MTkuPC9lbT7kurrnlJ/kuIDkuJbvvIzljbPkvr/og73lp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ovbDng4jng4jvvIzkuZ/kuI3kvJrmjIHkuYXvvIzlubPmt6HmmK/mnIDlkI7nmoTnu53l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nmoTmhI/kuYnvvIzmt7Hmt7HolbTlkKvkuo7lubPlh6HnlJ/mtLvkuYv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Oz6KaB5LyY56eA77yM5L2g6KaB5o6l5Y+X5oyR5oiY77y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C95b+r5LyY56eA77yM5bCx6KaB5a+75om+5oyR5oiY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edgOaci+WPi+W+rueske+8jOmCo+aYr+S4gOenjeeDreaDhe+8m+WvueedgOS6su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mCo+aYr+S4gOenjeaMmueIse+8m+WvueedgOmZjOeUn+S6uuW+rueske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WhOiJr++8m+WvueedgOS7h+S6uuW+rueske+8jOmCo+aYr+S4gOenjeWkp+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l6/kuobvvIznhLblkI7miJHnmoTmlrDlubTlv4PmhL/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TkuobvvIzor7Tlh7rmnaXlsLHkuI3ngbXkuobvvIzmhaLmhaLorr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qK6IS+5rCU5ou/5Ye65p2l77yM6YKj5piv5pys6IO977yb5oqK6IS+5rCU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77yM6YKj5piv5pys5LqL44CCPC9wPjxwPjxlbT4yNC48L2VtPuacieS4gOS4quW5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/g+aAge+8jOa3oeeEtuS6juWQjeWIqe+8jOeci+a3oeS6humHkemSse+8jOWksei0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5tuS4jeWPr+aAle+8jOaMq+aKmOS5n+WwseW5tuS4jeWPr+aDp+OAguS6uueUn+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W+l+a4qemmqO+8jOeUn+a0u+S5n+WwseWuiemhuu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poHogIHmmK/mg7Pkvp3otZbliKvkurrvvIzmm7TkuI3og73lpaLmnJvliKvkur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IDopoHnmoTml7blgJnnrKzkuIDml7bpl7Tnq5nlh7rmnaXvvIzmr5Xnq5/osIHkuZ/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sIHnmoTosIHjgII8L3A+PHA+PGVtPjI2LjwvZW0+5ZCR5ZCO55yL5omN6IO9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b5L2G6KaB55Sf5rS75aW977yM5YiZ5b+F6aG75ZCR5YmN55y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lueVjOS4iuayoeaciee7neWvueeahOWFrOW5s++8jOS5n+ayoeacie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XoOacm+OAgjwvcD48cD48ZW0+MjguPC9lbT7kurrnlJ/mnIDlpKfnmoTplJnor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lgaXlurfmjaLlj5bouqvlpJbkuYvnianvvIzkurrnlJ/mnIDlpKfnmoTmgrLlk4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nlJ/lkb3mjaLlj5bkuKrkurrnmoTng6bmgbzvvIzkurrnlJ/mnIDlpKfnmoTmtar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lKjnlJ/lkb3op6PlhrPoh6rlt7HliLbpgKDnmoTpurvng6b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L5oOF55yL6YCP77yM5L2g5bCx5piO55m96K+l5aaC5L2V6L+b6KGM77yb5Lq6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YCP77yM5L2g5bCx5piO55m96K+l5aaC5L2V55u45aSE77yb5LqL5oOF55yL56C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oOz5YGa5LqL5LqG77yb5Lq65oOF55yL56C077yM5L2g5bCx5LiN5oOz5YGa5Lq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XtumXtO+8jOS8muW4puadpeaDiuWWnOOAguWPqu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Cr+iupOecn+WcsO+8jOacieW4jOacm+WcsO+8jOi1sOi/h+avj+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h7votKXkuI3nrYnkuo7lh7vlgJLvvIzot4zlgJLkuobvvIzniKz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g7PkuIDmg7PvvIzkuLrku4DkuYjot4zlgJLkuobvvIznhLblkI7nu6fnu63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orqnoh6rlt7Hot4zlgJLnmoTnn7PlpLTmkKzmjonmiJbnu5Xov4fljrvvvIzkuI3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pl67popjkuoblkJfvvIHnpZ3npo/oh6rlt7HvvIE8L3A+PHA+PGVtPjMy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6YeN6KaB55qE5LqL77yM5LiN5Zyo5LqO5oiR5Lus5Zyo5L2V5aSE77yM6ICM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yd552A5LuA5LmI5pa55ZCR6LWw44CCPC9wPjxwPjxlbT4zMy48L2VtPuS4je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AgOW/tei/h+WOu++8jOaYqOWkqeeahOWkqumYs+awuOi/nOaZkuS4jeW5su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o+acjeOAgjwvcD48cD48ZW0+MzQuPC9lbT7kuI3kuLvliqjkvJrlpLHljrvvvIzlpKr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3kvJrnj43mg5zvvIzov5nlsLHmmK/kurrlv4PjgII8L3A+PHA+PGVtPjM1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S/5pyb5Lq655im54K577yM6ZKx5YyF6byT54K577yM5biM5pyb5Yir5YaN5byE6ZS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bm05bCx57uZ5oiR5pW05Y+N5LqG5ZGc5ZGc44CCPC9wPjxwPjxlbT4z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mDvea4tOacm+aipuaDs+aIkOecn++8jOWPr+mAmuW+gOaipuaDs+eahOmBk+i3r+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W5s+WHoeeUn+a0u++8m+S6uuS6uumDvea4tOacm+aipuaDs+aIkOecn++8jOS9h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pemAgOS4uui/m+WNtOaYr+S4uuS6huenr+i3rOatpeS7peiHs+WNg+mHjOOAguWmguae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u+S6huato+ehrueahOaWueWQke+8jOi/veaipue7iOWwhuaYr+WNl+i+leWMl+i+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lJ/mtLvnmoTmr4/kuIDlpKnpg73mmK/kuIDpppbmm7L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nmoTmr4/ku7bkuovmr4/kuKrmma/vvIzmsYfmiJDkuobnlJ/mtLvnmoTkupTlvan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jgILmnInljY7kuL3vvIzmnInmsonph43vvIzmnInkvJjpm4XvvIzmnInmrKLlv6v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rLkvKTjgII8L3A+PHA+PGVtPjM4LjwvZW0+5aaC5p6c5pyJ5LiA5aSp77yM5L2g5YG2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qG6L+Z5Lqb5paH5a2X77yM5oiR5biM5pyb6L+Z5Yeg5YiG6ZKf5piv55yf5q2j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6Ieq5bex55qE77yM5Zyo6L+Z6YeM5L2g57uZ6Ieq5bex5Yqg5rK577yM5omT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Y675a6M5oiQ5L2g5pu+57uP55qE5qKm5oOz77yM5YuH5pWi55qE5Y675oyR5oi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Y6G57uD6Ieq5bex77yBPC9wPjxwPjxlbT4zOS48L2VtPuWboOS4uumdkuaY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ipu+8gemdkuaYpeeahOaIkeS7rOaLpeacieW5u+aDs++8jOaPkuS4iuWkqeS9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heiGgOWcqOWkquepuuS4remBqOa4uOOAguaIkeS7rOiDveS4uuiHquW3seeahOeQhuaD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+8jOiDveWkn+WtnOWtnOS4jeWApuWcsOivu+S5pu+8jOebvOacm+S4gOS4vuaI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aIkeS7rOW4jOacm+WcqOaipuaDs+S4reaIkOmVv++8jOWQkeW+gO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lrDnlJ/mtLvmraPlvpDlvpDlsZXlvIDvvIzku6XmraTova7nmo7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mnIjvvIzlhbHnpZ3miJHku6zmi6XmnInplb/kuYXnmoTmrKLllpzkuI7nvo7mo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rS7552A5LiA5aSp77yM5bCx5piv5pyJ56aP5rCU77yM5bCx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44CC5b2T5oiR5ZOt5rOj5oiR5rKh5pyJ6Z6L5a2Q56m/55qE5pe25YCZ77yM5oi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yJ5Lq65Y205rKh5pyJ6ISa44CCPC9wPjxwPjxlbT40Mi48L2VtPuW4jOacm+S7iuW5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Lh+awlOWkmuS4gOS6m++8jOacieS6uuePjeaDnOW/g+mHjOeahOaflOi9r+OAg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/nOaWueeahOeBr+WFie+8jOaAu+S8mueFp+S6ruS4lueVj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sqHmnInnu4/mtY7kuIrnmoTni6znq4vvvIzlsLHnvLrlsJHoh6rlsIr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J3ogIPkuIrnmoTni6znq4vvvIzlsLHnvLrlsJHoh6rkuLvvvIzmsqHmnInkurrmoLz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6znq4vvvIzlsLHnvLrlsJHoh6rkv6HjgII8L3A+PHA+PGVtPjQ0LjwvZW0+5Y+q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+D77yM5YW25L2Z5Y+q5piv5o6l5Y+X44CC6KaB5YGa5Yiw5LiN5Y675Zyo5oSP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iA6K+t5b6I5Zuw6Zq+5ZCn77yf5Zi05be05piv5Yir5Lq655qE77yM5Lq655Sf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44CCPC9wPjxwPjxlbT40NS48L2VtPuWOu+WBmuiHquW3seaDs+aIkOS4uu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wuOi/nOmDveS4jeaZmuOAgjwvcD48cD48ZW0+NDYuPC9lbT7mr4/kuIDmrKHliJvkv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Dnp43miJDnhp/vvIzmr4/kuIDmrKHlpLHljrvpg73mmK/kuIDnp43ojrflv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iR55qE5paw5bm05oS/5pyb77yM5o2i5LiA6YOo5omL5p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mdmemdmeWcsOi/h+iHquW3seeahOeUn+a0u++8jO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jOS4jeWfi+aAqOiwge+8geS4jeWYsueskeiwge+8geS5n+S4jee+oeaFleiwge+8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4i+eBv+eDgu+8jOmjjumbqOS4reWllOi3ke+8jOWBmuiHquW3seeahOaipu+8gei1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3r++8gTwvcD48cD48ZW0+NDkuPC9lbT7lvZPlv4PngbXotovkuo7lubPpnZ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7npZ7kvr/mmK/msLjmgZLvvIHmiormrLLmnJvpmY3liLDmnIDkvY7ngrnvvIzmior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jYfljY7liLDmnIDpq5jngrnvvIzkvaDkvJrmhJ/lj5fliLDvvJrlubPlronmmK/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v4PmmK/npoTvvIzlr6HmrLLmmK/lr7/vvIE8L3A+PHA+PGVtPjUwLjwvZW0+6Z2S5pi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u5Za36JaE6ICM5Ye655qE5pyd6Ziz77yM55Gw5Li955qE5YWJ6IqS5pig54Wn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5qE6IS45bqe77yb6Z2S5pil5piv5LiA5puy5oKm6ICz5Yqo5ZCs55qE6Z+z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LeD55qE6Z+z56ym5o2J5Yqo552A5oiR5bm06L2755qE5b+D54K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Ev+eUn+a0u+S4jeWkquaLpeaMpO+8jOaEv+eskeWuueS4jeW/heWIu+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ubTvvIzmiJHku43nhLbku6XmhJ/mgannmoTlv4PvvIzlr7n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nKjnmoTkurLkurrvvIzlrr3lrrnnmoTlv4PmgIHlr7nlvoXlrrbkurrvvIznlKjor5r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lr7nlvoXmnIvlj4vlkIzkuovvvIznlKjlkIzmg4XnmoTlv4Plr7nlvoXpgqPkupvlv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nvqTkvZPvvIznlKjlubPluLjlv4Pnm7TpnaLkurrnlJ/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piv5pyJ6ZmQ55qE77yM5pm65oWn5piv5peg56m355qE77yM6LaB55+t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a2m5Lmg5peg56m355qE5pm65oWn44CCPC9wPjxwPjxlbT41NC48L2VtPuaWsOW5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+8muW4jOacm+S9oOWDj+aIkeWWnOasouS9oOmCo+agt+WWnOasou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rLniLHnmoToh6rlt7HvvIzmsLjov5zkuI3opoHkuLrpmr7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poLkuI3lkIPppa3jgIHlk63ms6PjgIHoh6rpl63jgIHmipHpg4HvvIzov5nkupv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k5zmiY3lgZrnmoTkuovjgII8L3A+PHA+PGVtPjU2LjwvZW0+5LiN6KaB5aSq6auY5Ly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yo6ZuG5L2T5Lit55qE5Yqb6YeP77yM5Zug5Li65b2T5L2g6YCJ5oup56a75byA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Y+R546w5Y2z5L2/5rKh5pyJ5L2g77yM5aSq6Ziz54Wn5bi45Y2H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eUn+WRveaYr+S4gOS4qui1t+S8j+ebm+ihsOeahOi/h+eoi++8jOaX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j+ihsOeahOaXtuWAme+8jOS5n+aciei1t+ebm+eahOaXtuWIu+OAguS8j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eBsOW/g+S4p+awlO+8jOi1t+eahOaXtuWAme+8jOS4jeimgeS4jeWPr+S4gOS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iJHku6zopoHniZ/otrPlirLvvIzmiJjog5zlkITnp43o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manpmLvvvIzmtLvnmoTopoHotormnaXotorli4fotormnaXotorlnZrlvLr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h6rlt7HlsLHoh6rlt7HnmoTpnaDlsbHjgII8L3A+PHA+PGVtPjU5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D5oS/5piv5om+5Yiw5LiA5Liq6YCC5ZCI5oiR55qE5pyq5p2l77yB5LqG57uT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qC36ZKx5bCR5LqL5aSa55qE5bel5L2c77yB5q+V56uf5oiR55qE5qKm5oOz5piv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6WW5Zu95oiQ5Li65qCL5qKB5LmL5omN44CCPC9wPjxwPjxlbT42MC48L2VtPuaIk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uWKm+iupOecn++8jOWPquaYr+aIkeS4jeaDs+iuqeacquadpeeahOaIkei9u+inh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HquW3seOAgjwvcD48cD48ZW0+NjEuPC9lbT7kvJ/kurrkuYvmiYDku6XkvJ/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u5bkuI7liKvkurrlhbHlpITpgIblooPml7bvvIzliKvkurrlpLHljrvkuob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5bljbTkuIvlhrPlv4Plrp7njrDoh6rlt7HnmoTnm67moIf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6Ieq5bex77yM5LuO5LuK5aSp6LW377yM6K6p6Ieq5bex5bmz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rS7552A77yM5a2m552A54ix6Ieq5bex77yM5L2g5piv54us5LiA5peg5LqM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q5pyA55yf5a6e5pyA5b+r5LmQ5pyA6Ziz5YWJ55qE6Ieq5be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dkuaYpeWmguWIneaYpe+8jOWmguacneaXpe+8jOWmgueZvuWNieS5i+iQj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KkuWIg+S5i+aWsOWPkeS6juehju+8jOS6uueUn+acgOi0temHjeS5i+aXtuS7o+S5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kuW5tOS5i+S6juekvuS8mu+8jOeKueaWsOmilua0u+i3g+e7huiDnuS5i+WcqOi6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ov5nkuJbpl7TmnIDlj6/kvp3otZbnmoTkuI3mmK/liKv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iJHoh6rlt7HjgILkuI3opoHmjIfmnJvku5bkurrvvIzkuIDlrpropoHlnZrlvL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jgII8L3A+PHA+PGVtPjY1LjwvZW0+5paw55qE5LiA5bm077yM5oS/5Y+q5LqJ5pyd5a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6Z+25Y2O77yM5pe26Ze05Lya5ZaE5b6F5Yqq5Yqb55qE5oiR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buOS/oeiHquW3seeahOebtOinie+8jOS4jeimgemaj+maj+S+v+S+v+aLm+aD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S5n+S4jeimgeiuqeWIq+S6uumaj+maj+S+v+S+v+i1sOi/m+S9oOeahOS4lueV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ueS9oOOAgjwvcD48cD48ZW0+NjcuPC9lbT7mh6blvLHnmoTkurrlj6rkvJroo7notr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ojr3mkp7nmoTkurrlj6rog73lvJXkuLrng6fouqvvvIzlj6rmnInnnJ/mraPli4fm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iY3og73miYDlkJHmiqvpnaHjgII8L3A+PHA+PGVtPjY4LjwvZW0+5oqK5b+D5pS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LiK5ZaE6Iul5rC077yb5oqK5b+D5pS+6L2777yM5L2g5bCx6Ieq5Zyo55qE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44CCPC9wPjxwPjxlbT42OS48L2VtPuWbnuW/huaYr+S4gOW4p+eFp+eJh++8jOS4gOW4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hOmAgOiJsueahOiAgeeFp+eJh+OAguWvgueEtuWHneacm++8jOmdkuaYpeS4jeWGj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nOS4jeWGje+8jOW+gOS6i+W3suiLjeiAgeOAguacieazquiQveS4i+adpe+8jOiQv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cieivreaXoOS7juivtO+8jOaXoOS7juivtOOAgjwvcD48cD48ZW0+NzAuPC9lbT7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5Tku6XliY3lv6vkuZDvvIzljbPkvb/pmr7ov4fvvIzkuZ/opoHlvq7nrJHnnYDpnaLlr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pyJ5pe25YCZ77yM5oiR5Lus5YGa6L+H55qE5pyA6Im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J5oup77yM5pyA57uI5oiQ5LqG5oiR5Lus5Li66Ieq5bex5YGa6L+H55qE5pyA5qO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3Mi48L2VtPueUn+a0u+S4reeahOiuuOWkmu+8jOaXoOiuuu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IluaYr+eXm+iLpueahO+8jOmDveWwhuaIkOS4uui/h+W+gO+8jOe7j+WOhuaXtu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Xtu+8jOaIkeS7rOWOu+aEn+WPl++8jOWOu+S9k+aCn++8jOWOu+S6q+WPl+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dmemdmeWcsOeci+edgOWug+S7rOeahOemu+WOu+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lsIboh7PvvIzmiJHorrjkuIvkuobkuIDkuKrmhL/mnJvvvIzluIzmnJvmiJ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g73mmK/lubjnpo/nmoTvvIzlv6vkuZDnmoTvvIzmsqHmnInng6bmgbzvvIzmsqHmnIn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vvIzniLHoh6rlt7HvvIzlubjnpo/ot5/nnYDmnaXvvIzmuKnppqjov4fmlrDmmK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pyJ5Lqb5LqL77yM5LiN5piv5LiN5Zyo5oSP77yM6ICM5piv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I6IO95oCO5qC344CC5Lq655Sf5rKh5pyJ5aaC5p6c77yM5Y+q5pyJ5ZCO5p6c5ZK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C5oiQ54af77yM5bCx5piv55So5b6u56yR5p2l6Z2i5a+55LiA5YiH5bCP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IkOWKn+eahOWFs+mUruS4jeaYr+WKquWKm+WOu+aLt+i0n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JueiJsuaWueW8j++8jOiAjOaYr+WOu+WtpuS5oOWmguS9leWPkeaOmOS9oOiHquW3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ahOa9nOi0qOOAgjwvcD48cD48ZW0+NzYuPC9lbT7nlKjlv4PlgZrkurrvvIznlKj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ovjgILlv5jorrDmmKjml6XmiYDmnInov4fnmoTng6bmgbzvvJvku4rml6Xkvp3nhL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jYfnmoTlpKrpmLPjgII8L3A+PHA+PGVtPjc3LjwvZW0+56ys5LiA5aSp6L+Y5piv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ZOl5Lus5YS/5a6/6YaJ5omN6IO96L+H5a6M44CC5oiR55qE5paw5bm05b+D5oS/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iL5p2l55qE5LiA5bm05oiR6IO96ISx56a75ZWD6ICB77yM6IO95pyJ6IO95Yqb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N5byA5b+D77yM6IO45oCA6IO95YOP5oiR5ouN55qE5pif56m677yM5bm/6ZiU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5Y+v5piv5aaC5p6c5Y+Y5oiQ6YKj5qC355qE6K+d77yM5aSn5qaC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m55Yir6YeN6KaB55qE5LqG44CCPC9wPjxwPjxlbT43OC48L2VtPuS6uuS6uuWGheW/g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mDveacieedgOeLrOeJueeahOW4jOWGgO+8jOmCo+enjeW4jOWGgO+8jOaXoOiuu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W5tOS7peadpeeahOWwj+aipuaDs++8jOi/mOaYr+a4tOaxgueahOeIseaDhe+8jOS9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acn+W+he+8jOS+v+i2iuimgemjjumbqOWFvOeoi+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lrDlubTlv4PmhL/vvIzluIzmnJvmr4/mrKHotbDnmoTml7blgJnmnInkurrpg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gavovabnmoTml7blgJnmnInkurrmjqXvvIzluIzmnJvpgqPkupvnjrDlnKjlnKjmiJH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moTnrYnliLDkuIvkuIDlubTkvp3nhLblnKjvvIzmn4/mi4nlm77lvI/mgYvniLHmsqH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lj6ropoHmiJHllpzmrKLkvaDnmoTml7blgJnkvaDmlbTlpb3kuZ/llpzmrKL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obvvIE8L3A+PHA+PGVtPjgwLjwvZW0+6Z2S5pil5bCx5piv5YeG5aSH56eN5a2Q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p6c5a6e77yb5YeG5aSH5Yqq5Yqb77yM5bCx5pS26I635oiQ5Yqf77yb5YeG5aSH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bCx5pS26I635piO5aSp44CCPC9wPjxwPjxlbT44MS48L2VtPuWkp+WutueahOi3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lvei1sO+8jOS4jeaYr+WPquacieS9oOWPl+WwveWnlOWxiOOAguS4jeimgeetieWI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leaXoOi3r+eahOaXtuWAmeaJjeaDs+i1t+WKquWKm+OAguaEv+S9oOS4jea1qui0u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aooeeziueOsOWcqO+8jOS4jeaBkOaDp+acquadpeOAguaEv+S9oOWPmOaIkO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quW3seOAgjwvcD48cD48ZW0+ODIuPC9lbT7kurLniLHnmoToh6rlt7H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lv4PkuobvvIzlsLHmib7kuKrop5LokL3miJbogIXlnKjooqvlrZDph4zlk63ku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3ov4fnrJHov4fkuIDliIfku47mlrDlho3mnaXvvIzkvaDkuI3pnIDopoHku7vkvZX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mg4Xlj6/mgJzvvIzku47pm7blvIDlp4vvvIzkuIDmoLflj6/ku6XlvIDlv4P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V0eHJsY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uaHRtbCI+aHR0cHM6Ly9kdWFuanV6aWt1LmNvbS9kdWFuanV6aS91dHhybGM0NWli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6366C3A5982C89B28BC23A53FBED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