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9A270FCB2AFAFFF37877CBA4684F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A270FCB2AFAFFF37877CBA4684F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rex5aS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s+S6uueXm+WkhOeahOiogOivremCo+S4jeWPq+W8g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WPq+ijheWCu+WFheaEo+eahOiThOaEj+eKr+i0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oeaciee7neacm++8jOWPquacieaDs+S4jemAmu+8jOS6uueUn+ayoeaci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cieeci+S4jemAj+OAgjwvcD48cD48ZW0+My48L2VtPuWmguaenO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aIkei/mOeIseS9oO+8jOaEv+aEj+S4uuS9oOWOu+atu++8jOmCo+S5iOWwseiuqeWl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+8jOaIkeadpeeIseS9oOOAgjwvcD48cD48ZW0+NC48L2VtPuaIkeeUqOS4gOeUn+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NouS9oOWNiuS4luebuOmaj+OAguWkqeS4jeiAgeWcsOS4jeeBre+8jOatpOaDh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WcqO+8gTwvcD48cD48ZW0+NS48L2VtPuW+iOWkmuaXtuWAme+8jOaIkemDve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eJueWIq+eahOivneaDs+imgei3n+S9oOivtO+8jOS9huWwseaYr+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i6q+i+ueOAgjwvcD48cD48ZW0+Ni48L2VtPuaIkeWPquW4jOacm+aIkeS7r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OAguWlveWlveeahOeske+8jOWlveWlveeahOi/h++8jOWlveWlveeah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iHquW3seS4gOS4quS6uu+8jOaIv+mXtOmHjOaYr+m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+8jOWuiemdmeW+l+aOieS4gOaguemSiOmDveiDveWQrOinge+8j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souWjsOeskeivre+8jOiAjOaYr+S4gOeJh+Wvgumdm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6m+WQjeWtl+WPquaYr+eXlei/ue+8jOaYr+WQpuW/mOS6huePjeaDnO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En+aDheWPquaYr+WbnuW/hu+8jOaYr+WQpuWPquWJqeaDi+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asouS9oOWViu+8jOaYr+WGrOmbqumBh+mqhOmYs++8jOidtOidtuaBi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gOingeWmguaVhe+8jOS4ieeUn+S4jeaVouW/mO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lg4/ku4DkuYjvvJ/lg4/ouqvkuIrkuIDpopflsI/lsI/nmoTnl6P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nn6XpgZPkvY3nva7lj4rmta7njrDnmoTov4fnqI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aaZ55qE6I6r6L+H5LqO5q2k77yM5Zyo5LiN6LCZ5LiW5LqL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a+555Sf5rS755qE5YWo6YOo5pyf5b6F5bCx5piv57ua54OC55qE55CG5oOz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cn+WunueahOW0qea6g++8jOS4jeaYr+Wkp+WKqOW5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Tre+8jOiAjOaYr+S4jeWKqOWjsOiJsuWcsOaKiuS4lueVjOaBqOS6huS4gO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6zlnZrmjIHkuI3lkozlr7nmlrnor7Tor53vvIzkuI3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iJHmsqHmnInmg7PkvaDjgILor5XnnYDnlo/ov5zkvaDvvIzlm6DkuLrmiJH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6XmnInkvaDjgII8L3A+PHA+PGVtPjE0LjwvZW0+5pen5oOF5aSN54eD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eN6LmI6KaG6L6Z77yM6Ieq5L2c5aSa5oOF55qE5LiL5Zy677yM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y66L6x44CCPC9wPjxwPjxlbT4xNS48L2VtPuaXoOiuuuS9oOacieWkmuWlv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ePjeaDnOS9oOeahOS6uuOAguW5uOWlve+8jOWIsOS6huacgOWQju+8jO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S9oOeahOS6uu+8jOmDveS8muaIkOS4uui/h+WO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nmoTkurrlsLHmmK/plJnnmoTkurrvvIzku47mnaXkuI3kvJrlm6DkuLrkvaDog73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og73lpJrnhqzngrnml7bpl7TvvIzlsLHlj5jmiJDlr7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us6YO95Zyo5pe25YWJ6YeM6LeM6LeM5pKe5pKe5Zyw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A54K554K556a75byA5pyA5Yid55qE5qih5qC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iiq+aXtumXtOa2iOejqO+8jOiiq+WRvei/kOa2iOW8se+8jOS+neaXp+WOu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Ooue0ouOAgeWvu+axgu+8jOiAjOS4jeWxiOacj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ubbpnZ7msqHmnInorrjlpJrnmoTmgZDmg6fkuI7ng6bmgbzvvIzljoTov5DkuZ/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sqHmnInorrjlpJrnmoTlronmhbDkuI7luIzmnJvjgII8L3A+PHA+PGVtPjIw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/5YGa6ZmI5bm06YWS77yM5bC95b6A5YWI55Sf5p2v5Lit5rWB44CC5LiA55Sf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77yM5Z6C5rOq5Lqm5Li65oiR44CCPC9wPjxwPjxlbT4yMS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imgeaLpeacie+8jOS9huaLpeacieS4gOS4quS6uuWwseS4gOWum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u+eIseS7luOAgjwvcD48cD48ZW0+MjIuPC9lbT7kvaDms7znu5nmiJHnmoTlhr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prkvJrng6flvIDkuobnu5nkvaDms7zlm57ljrvvvIzkuI3kv6HnrYnnnYDnn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CR6K+06aOO5YeJ6K+d77yM5bCR6ZqP5L6/5LiL5Yik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55pys5LiN5riF5qWa5Yir5Lq65Yiw5bqV57uP5Y6G6L+H5LuA5LmI77yM5L2g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Lmf5LiA5peg5omA55+l44CCPC9wPjxwPjxlbT4yNC48L2VtPu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5n+iuuOayoeacieS4gOS4pOWIhumSn+aDs+ixoeWHuuadpeeahOiwjuio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e+juS4veOAgjwvcD48cD48ZW0+MjUuPC9lbT7nnIvnnYDov4flvoDnmoT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mkafmrovkuK3vvIzmhaLmhaLmtojpgJ3vvIzlv4PlupXvvIzlj6rliankuI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nmoTlpLHokL3jgII8L3A+PHA+PGVtPjI2LjwvZW0+5b6I5aSa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Y+q5piv5LiA5Liq6IKv5a6a55qE55y856We5ZKM5LiA6aKX55CG6Ke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q2k6ICM5bey44CCPC9wPjxwPjxlbT4yNy48L2VtPuWmguaenOaXtuWFieWPr+S7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+8jOaIkeWugeaEv+WcqOmBh+ingeS9oOeahOWJjeS4gOWIu+aOieWktOWwse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Ds+mBh+ingeS9oO+8jOiAjOaYr+WkseWOu+S9oOeahOeXm+iLpuaIke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gTwvcD48cD48ZW0+MjguPC9lbT7pm4DpuJ/nvKDov57mnp3lpLTvvIzlm6DogI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vvIznu7Xnvorkvp3pnaDkurrnsbvvvIzlm6DogIzooqvlnIjlh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6KaB5L2O5Lyw5LiA5Liq5aeR5aiY5ZKM5L2g5ZCM55SY5YWx6Ium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6KaB5L2g5ou/55yf5b+D5p2l5o2i44CCPC9wPjxwPjxlbT4zMC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6uueahOagh+WHhuS4jemcgOimgeWkquWkmu+8jOWPquimgeS4ieagt++8muS4je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S8pOWus+S9oO+8jOaEv+aEj+mZquS9oOOAgjwvcD48cD48ZW0+MzE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Kflo7Dor7Tlh7rmnaXvvIzlm6DkuLrkvaDmsLjov5zpg73kuI3kvJr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kozmhI/lpJbvvIzlk6rkuKrkvJrlhYjmnaXvvIE8L3A+PHA+PGVtPjMy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LqL5oOF77yM5Y+v5Lul6Kem5Yqo5oiR5q275a+C6Iis55qE5b+D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LqL5oOF77yM6IO95o6A6LW35oiR5YaF5b+D55qE5rOi5r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6q+S4uuS4gOS4quS6uu+8jOawtOWAkuS4g+WIhua7oe+8jOivn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i9r+OAguS4jea4healmuaIkeeahOi3r+WtkO+8jOWwseWIq+aJk+WQrOaIke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QuPC9lbT7lgYflpoLkvaDkuI3lpJ/lv6vkuZDvvIzkuZ/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nnInlpLTntKfplIHvvIzkurrnlJ/mnKzmnaXlsLHnn63mmoLvvIzkuLrku4DkuYj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oL3ln7noi6bmtqnjgII8L3A+PHA+PGVtPjM1LjwvZW0+5LiA5Liq5aWz5a2p55yf5q2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pe25YCZ77yM5LiN5piv5ZOt5Lmf5LiN5piv6Ze577yM6ICM5piv5LiN6K+0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skeWvueS6uueUn++8jOiDveepv+mAj+i/t+mbvu+8m+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+8jOiDveWdmuaMgeWIsOW6le+8m+eskeWvueS6uueUn++8jOiDveWMluino+WN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skeWvueS6uueUn++8jOiDveeFp+S6rum7keaal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kuI3mmK/mg7PmgI7kuYjlkozku5bkuIDotbfmrb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I7kuYjlkozku5bkuIDotbflpb3lpb3lnLDmtLvnnY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pm05aSp6Zuo5aSp55qE55u45om255u45Ly077yb5piv6Ieq5b6X5r2m5YCS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m15oy977yb5piv5b+r5rS75oSB54Om55qE5YiG5Lqr5YiG5b+n77yb54ix5piv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iN5Y+Y55qE5a+G5oSP77yBPC9wPjxwPjxlbT4zOS48L2VtPuavj+W9k+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vue7j++8jOaIkeaAjuS5iOiDveebuOS/oeS7juS9oOWPo+S4reivtOWHuueah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44CCPC9wPjxwPjxlbT40MC48L2VtPueUn+WRveeahOmVv+ays+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zoua2m+axuea2jO+8jOS5n+e7meS6huaIkeS7rOWdpueEtuWSjOW5s+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llYrlhbblrp7lubbkuI3lpI3mnYLvvIzkvaDku5Tnu4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vvIzlsLHkvJrlj5HnjrDmiJHvvIzpmaTkuobmvILkuq7kuIDml6D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q65oOF5Ya35pqW77yM5LiW5oCB54KO5YeJ44CC5b285pe2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7uP55eF5aaC5q2k5LmL5aSa77yM5Y+v56yR5LmL5p6B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BmuWIsOWugemdmeiHtOi/nO+8jOaJjeiDveeci+egtOe6ouWwmO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i2s+aEn+aBqe+8jOaJjeiDveeskeWvueS6uueUn+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lsbHkuIrlsI/lubPlj7DvvIzlub/lnLrlpKflpojoiJ7otbfmnaXjgILlpKnlpKn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uqvkvZPlpb3vvIzlpJXpmLPml6DpmZDllLHmg4XmgI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6f562+5ZCN5aSq5a6M576O5Y2O5Li977yM5a+86Ie057O757uf5peg5rOV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Yi35paw5ZCO6YeN6K+V77yBPC9wPjxwPjxlbT40Ni48L2VtPuS4jeimgeWBmu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WOu+WBmuWCu+eTnOOAguaEv+eIseaDhemDveaYr+W5s+etieacieWwiuS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WNkeW+ru+8jOS5n+S4jeimgeWUr+WUr+ivuuivu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mnaHmnKzlsLHoiqPor6Xnm7jkuqTml7PlubPooYznur/vvIznu4jkuo7lm7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57oj7/kuoblkITmtI7ml7PovajpgZPjgII8L3A+PHA+PGVtPjQ4LjwvZW0+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M5YCS5ZCO6YeN5paw56uZ6LW35p2l77yM6YO95Lya6K6p5Lq65Y+Y5b6X5oSI5Y+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5Sf5rS777yM5LiA5Y2K5piv5Zue5b+G77yM5LiA5Y2K5piv57un57ut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vueS7mOiAgeWphueahOWKnuazleacieS4ieenj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S+v+ivtOWlve+8m+S4jeimgemaj+S+v+ivtOS4jeWlve+8m+S4jeimgemaj+S+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uei/meagt+S4jeWlveOAgjwvcD48cD48ZW0+NTAuPC9lbT7nnLznnZvnnIvliLDnmoT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osaHvvIzlv4PnmoTmhJ/lj5fmiY3mnIDnnJ/lrp7vvJvogLPmnLXlkKzliLDnmoT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lubvvvIzlv4PnmoTogYblkKzmiY3mnIDph43opoH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I5oOz5b6X5Yiw77yM55+t5pqC55qE55u455+l5LmL5ZCO5piv5ryr5ry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44CC5Lul5Li66ZSZ6L+H55qE77yM5Y+q5piv5LiA5Liq5Lq644CC6LCB55+l6YG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77yM5piv5LiA55Sf44CCPC9wPjxwPjxlbT41Mi48L2VtPuWmguaenOWPr+S7p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abvue7j+eahOmCo+S4quiHquW3se+8jOivt+S4jeimgeWOu+eVmeaBi+i3r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NTMuPC9lbT7lk63vvIzkuI7niLHmg4Xml6DlhbPjgI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v6vkuZDml6DlhbPvvIzjgILmnInml7blgJnlj6rmmK/kuIDnp43mg4Xnu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Cd5b+15aaC6ams77yM6Ieq5Yir56a777yM5pyq5YGc6LmE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ul5p+z77yM6aOY5ruh5Z+O77yM5bC96aOe57Wu44CC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ingeS6hu+8jOS4gOWIh+e+juWlveOAguS6uuiLpeS4jeinge+8jOS4gOWIh+maj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+8jOeUnOeUnO+8gTwvcD48cD48ZW0+NTYuPC9lbT7kuqTlh6DkuKrnnJ/lv4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v5HlnKjlkqvlsLrkupLnm7jpmarkvLTvvIzov5zlnKjlpKnmtq/lvbzmraTmjIL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5So5aSN5p2C55qE5b+D5oOF77yM55yL5aSN5p2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Ww5aSN5p2C55qE6Lev77yM6L+H5aSN5p2C55qE55Sf5rS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gueacrOS4jeS8muefpemBk++8jOeOsOWcqOmZquWcqOS9oOi6q+i+u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Gn+aHguS6i+OAgeS8mueFp+mhvuS6uueahOeUt+Wtqe+8jOaYr+aIkeeUqOWkmu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kmuWwkeasoeS6ieWQteaNouadpeeahOOAgjwvcD48cD48ZW0+NTkuPC9lbT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Y3lrabkvJrmlL7lvIPvvIzlpLHljrvkuobmiY3lrabkvJrnj43mg5zvvIz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lrabkvJrlnZrlvLrjgII8L3A+PHA+PGVtPjYwLjwvZW0+5aWz5Lq65b+D5piv5Y+q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46755KD55O277yM5piO5piO5bey57uP6KOF55qE5ruh5ruh55qE77yM5Y205Y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A5LmI6YO95rKh5pyJ44CCPC9wPjxwPjxlbT42MS48L2VtPuS9oOaUueWPmOS4j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9huWmguaenOS9oOi/h+S6juW/p+iZkeaYjuWkqe+8jOWwhuS8muavge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IuPC9lbT7kurrmsJHmiJjkuonlv4Xpobvlg4/kupHpm77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7vkvZXlnLDmlrnkuZ/kuI3lh53nu5PmiJDkuIDkuKrlj43mipfnmoTmoL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A6L6I5a2Q5LiN6ZW/5LiN55+t77yM6KaB5YGa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77yM5LiN6KaB5YaN5a+56LCB5ruh5oCA5pyf5b6F77yM54ix5oOF566X5Liq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LSi5pyA6KaB57Sn44CCPC9wPjxwPjxlbT42NC48L2VtPuS/l+ivneivtO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8gOWktOmavu+8jOWPquimgeaMuui/h+WOu+W8gOWktO+8jOWwseS8mu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S5n+mavu+8jOacgOWQjuabtOmavuOAgjwvcD48cD48ZW0+NjUuPC9lbT7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mnaXotorni6znq4vvvIzov5jmmK/otormnaXotorlv4PomZrvvIzotbDkuob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5HnjrDllK/kuIDpnaDlvpfkvY/nmoTov5jmmK/oh6rlt7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rC46L+c77yM5rKh5pyJ5LuA5LmI5b6I5LmF77yM5om+5Liq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LCB6YO95Y+v5Lul5YWI6LWw44CCPC9wPjxwPjxlbT42Ny48L2VtPuWgleiQv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S8muabtOePjeaDnOWmguS7iueahOiJsuW9qe+8jOS7luaHguW+l+WkquWkm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WkmuOAgjwvcD48cD48ZW0+NjguPC9lbT7llK/kuIDlr7noh6rlt7H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lsLHmmK/lvbHlrZDvvIzoh6rlp4voh6rnu4jlroPpg73pmarkvLTnnYDmiJH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Lus5oC75piv6Ieq5qy65qy65Lq655qE6K+0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75oSI5Lyk55eb55qE6Imv6I2v77yM5Y+v57uI56m26L+Y5b6X6Z2g6Ieq5bex5Y67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Kj5q616Imw6Ium5bKB5pyI44CCPC9wPjxwPjxlbT43MC48L2VtPuS9oOimg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v+iupOWIq+S6uuS8mOengO+8jOeEtuWQjuWtpuS5oOS7lueahOS8mOeng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S7luS7rOi/mOS8mOengOOAgjwvcD48cD48ZW0+NzEuPC9lbT7mnInml7blgJ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lrnkuI3lnKjkuY7kvaDvvIzogIzmmK/kvaDmiorlr7nmlrnnnIvnmoTlpKr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Y+j5LiK5LuB5LmJ6YGT5b6377yM5b+D6YeM55S355u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844CC5LuW6KaB5oiR55qE5b+D6IKd77yM5oiR6KaB5LuW55qE5LqU6I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XuuWvhueOqeWlveS6huWwseaYr+Wwj+aXtuS7o++8jOeOqeS4jeWl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hOWsm+S8oO+8jOWTpeS7rOWkhOWlveS6huWwseaYr+awtOa1kuS8oO+8jOWkhOS4j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iua1t+a7qeOAgjwvcD48cD48ZW0+NzQuPC9lbT7nlJ/lkb3kuK3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nInml7bmmK/pnIDopoHlhYvmnI3lvojlpJrlm7Dpmr7miY3og73pgYfkuI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K6w5L2P5L2g55qE5Lu35YC877yM5a6D5LiN5Zu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5qE5LiN6ZuF6ICM6LSs5YC877yM5piv6YeR5a2Q5oC75pyJ5Y+R5YWJ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XtumXtOecn+aYr+S4quW+iOWlveeahOS4nOil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ug+WPr+S7peayu+aEiOS4gOWIh++8jOWFtuWunuWug+WwseaYr+WcqOmAvOed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QkeWJjei1sOOAgjwvcD48cD48ZW0+NzcuPC9lbT7msLjov5zkuI3opoHkuLr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HnlJ/nmoTkuovnuqDnu5PvvIzlsL3mnIDlpKfnmoTliqrlipvvvIzmirHmnIDln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jgILkvYbooYzlpb3kuovvvIzojqvpl67liY3nqIv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u75L2V55qE5Zuw6Zq+5ZKM6Imw6Zq+77yM5LiO5YW25oqx5oCo77yM5LiN5aa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Y+q5pyJ5pS55Y+Y6Ieq5bex5a+555Sf5rS755qE5oCB5bqm77yM5omN5Y+v5L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j6Zmk55eb6Ium44CCPC9wPjxwPjxlbT43OS48L2VtPuS4gOS4quS6uuiDveWkn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ivpeiuqeiHquW3seWBmuWIsOeahO+8jOS4jeaYr+aEn+WIsOWuieWFqO+8jOiAj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Opee6s+S4jeWuieWFqOeahOeOsOWunuOAgjwvcD48cD48ZW0+ODAuPC9lbT7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lnLDmlrnvvIzkuIDkuKrkurrvvIzorqnkvaDlv4PliqjvvIznlZnmg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mgLvmnInpgqPkuYjkuIDkuKrkurrvvIzkuIDlj6Xlr7nkuI3otbfvvIzorqn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iLvpqqjpk63lv4PjgII8L3A+PHA+PGVtPjgxLjwvZW0+5oiR5Yaz5a6a5pS+5b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2j5Zug5Zyo6L+Z5Liq5LiW55WM6YeM77yM5pyJ5aSq5aSa55qE5Lq66YO9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4Mi48L2VtPuWGjeWlveWGjeWdj++8jOWvueiHquW3se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i/h+WOu+OAgui/meaYr+acgOS4uuaui+mFt++8jOWPiOacgOS4uua4q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Q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aGpyNnNiMy5odG1sIj5odHRwczovL2R1YW5qdXppa3UuY29tL2R1YW5qdXppL3B0aGhqc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A270FCB2AFAFFF37877CBA4684F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