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9854827BE75A5661A1DE450A6C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9854827BE75A5661A1DE450A6C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K+6Ie055qE5pma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Wuie+8jOaEv+S9oOaipumHj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Ds+ingeeahOS6uu+8gTwvcD48cD48ZW0+Mi48L2VtPuaIkeeIseS9oO+8jO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S4ieWkqe+8jOaYqOWkqeS7iuWkqeaYju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gOinie+8jOaJgOacieW/p+aEgeWFqOi3keaOi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Yn+WFieaciOWknOeahuW9kuS9oO+8jOaIkeS5n+W9k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aIkei3n+aciOS6rumAmui/h+eUteivne+8jOimgeWug+a0kuS4i+a4hei+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FpeedoeOAgjwvcD48cD48ZW0+Ni48L2VtPuetiemjjuetiembqOOAge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aZmuWuieOAgjwvcD48cD48ZW0+Ny48L2VtPuWQieelpeWFpeedoe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OC48L2VtPuaIkeWOu+Wuh+WumeS6hu+8jOWbnuadpeaRm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OAgjwvcD48cD48ZW0+OS48L2VtPuWknOW3sua3se+8jOS6uuacquecoO+8jO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ebj+W/g+mFuOebvOOAgjwvcD48cD48ZW0+MTAuPC9lbT7mmZrlron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4rlpJzlpb3moqbjgII8L3A+PHA+PGVtPjExLjwvZW0+5pma5a6J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5+l6YGT5oiR5Zyo5qKm5Lit562J5L2g5ZCX77yf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ZmuWuie+8jOaZmuaZmumDveS4jeWu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mjKPpkrHvvIzpobrlhbboh6rnhLbvvIzlpJzmmZrlhaXnnaHvvIznsr7npZ7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D5rex5aSE77yM5b+15L2g5aaC5piU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aciOS6ruS4jeedoeaIkeS4jeedo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wj+e+juWRs+OAgjwvcD48cD48ZW0+MTYuPC9lbT7orqnmiJHku6znuqLlsJ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naHlvpfnmb3nmb3og5bog5bjgII8L3A+PHA+PGVtPjE3LjwvZW0+5oS/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6YO95pyJ56yR5a6544CCPC9wPjxwPjxlbT4xOC48L2VtPuelne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FpeecoO+8jOaEv+S9oOW8gOW/g+avj+S4gOWk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nnaHnmoTlpbPnlJ/kvJrooqvmnIjkuq7mipPljrvvvIzopoHnvZrnq5nkuIDpgJ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IwLjwvZW0+5Lqy54ix55qE77yM5oiR54ix5L2g77yB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yMS48L2VtPuS4gOWIh+WuieWlve+8jOe+juaipu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lo7DmmZrlronvvIzmmK/luKbnu5nkvaD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5oS/5L2g5pel5pel5LmQ6Zm26Zm277yM56Wd5L2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576O5aW944CCPC9wPjxwPjxlbT4yNC48L2VtPuelneS9oOW8gOW/g+WFpeed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+juWmmea7i+WRs++8gTwvcD48cD48ZW0+MjUuPC9lbT7ku4rmmZrnmoTmmJ/mm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kuIDlrprmmK/kvaDlnKjnm7zmiJHjgII8L3A+PHA+PGVtPjI2LjwvZW0+56y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aW977yM5YGa5qKm6aKY5Yir6LeR44CCPC9wPjxwPjxlbT4yNy48L2VtPuWHieeI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8tOaciOWFie+8jOW5uOemj+W/q+S5kOS4gOaVtOaZm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3lpb3kvJHmga/vvIzlpb3moqbov57ov5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2H6auY5ZWm77yM5oiR6K+l5YGa5qKm5Z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BmuS4gOactea1geS6ke+8jOiiq+mjjuWQueaIkOS9oO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jlhYnmiprmkbjkvaDvvIzkvaDkuI3kvJr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456aP5YW25a6e5b6I566A5Y2V77yM5bCx5piv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pma5a6J44CCPC9wPjxwPjxlbT4zMy48L2VtPuaIkeimgeedoeWVpu+8jOW4r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aciOS6ruOAguaZmuWuie+8gTwvcD48cD48ZW0+MzQuPC9lbT7mmZrlro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niLHprLzvvIzkuI3orrjlgbflgbfnhqzlpJzllp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52h55qE5aeR5aiY77yM6YO95Lya6KKr5pyI5Lqu5oqT5Y67572a56u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mgeijuee0p+Wwj+iiq+WtkOaXqeaXqeedo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pumHjOaJvuS4jeWIsOS9oOOAgjwvcD48cD48ZW0+MzcuPC9lbT7ml6nkupv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sZXnrJHpopzjgII8L3A+PHA+PGVtPjM4LjwvZW0+5oS/5L2g5pep5a6J77yb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5LiA55Sf5bmz5a6J77yBPC9wPjxwPjxlbT4zOS48L2VtPuaciOi+i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Ikeavj+WkqeaDs+W/teS9oOeahOW/g+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pvoi6bkuobvvIzml6nngrnkvJHmga/vvIzmmZrlron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LiA5Y+l5pma5a6J77yM5o2i5oiR5LiA5pma5b+D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muS4quWlveaipu+8jOW4jOacm+aYjuWkqeS9oOiDveWkn+mBh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bqOOAgjwvcD48cD48ZW0+NDMuPC9lbT7kvaDnnIvmmJ/mmJ/pg73opoHnna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J/mmJ/kuZ/or6XnnaHkuobjgII8L3A+PHA+PGVtPjQ0LjwvZW0+5oS/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W95qKm77yM5aW96L+Q5Ly06ZqP5L2g55qE5LiA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WIq+WFs+eql++8jOaIkeimgeWBt+WBt+i/m+S9o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LniLHnmoTvvIzlpb3kurrlpb3moqb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iO5LiW55WM5Y+q5beu5LiA5Liq5L2g77yM5Zug5Li65piv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Kh5YWz57O744CCPC9wPjxwPjxlbT40OC48L2VtPumCo+eajua0geaYju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AneW/teS9oOeahOelnuaDheOAgjwvcD48cD48ZW0+NDkuPC9lbT7npZ3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pKnlpKnlvIDlv4PvvIzmmZrlronvvIz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GT5aOw5pma5a6J77yM56Wd5ZCb5aW95qKm5Yiw5aSp5pi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UvuS4i+mSseeahOS6i++8jOWuieW/g+edoeinieaK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nkvaDmnaXnlLXkuobvvIzmiYvmnLrmsqHmsrn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KKr5a2Q5Y+I6aaZ5Y+I6L2v5Y+I6IiS5pyN77yM6KaB5LiN6Ka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uW44CCPC9wPjxwPjxlbT41NC48L2VtPuelneS9oOaZmuWuie+8jOWBmuS4q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S5oeW/q+S5kOWTpu+8gTwvcD48cD48ZW0+NTUuPC9lbT7mmZrlronvvIzmja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7PkvaDvvIzkuIDkvJrlhL/op4HjgII8L3A+PHA+PGVtPjU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iR5Y+q54ix5L2g5Zub5aSp77yM5pil5aSp5aSP5aSp56eL5aSp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qeaIkee+juWlveeahOelneemj+mZquS9oOWFpeed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lneWQm+Wlveaipu+8gTwvcD48cD48ZW0+NTguPC9lbT7ntK/kuoblkK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ngrnkvJHmga/vvIznpZ3kuIDlpJzlpb3moqbvvJv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c5o2h6LW35LiA5Lqb5pyI5YWJ77yM6LWk6K+a5ZKM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W95qKm44CCPC9wPjxwPjxlbT42MC48L2VtPuaciOacl+aYn+eogO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coO+8jOaipumHjOiKseW8gOOAgjwvcD48cD48ZW0+NjEuPC9lbT7lsI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lsI/lsI/ng6bmgbzvvIzmjILotbfmnIjkuq7vvIznnaHkuKrlpb3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ma5a6J5ZWm77yM5oiR55qE5b+D6IK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8r+W8r++8jOaYn+mXqumXqu+8jOa4hea4heeIveeIveWPr+Wui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ku4rlpJzmnInkuKrlpb3moqbvvIzmmZrlron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r552h5ZCn77yM562J5oiR5LuK5pma6LeR5Yiw5L2g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v+S9oOS4gOWIh+WuieWlve+8jOe+juaipu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cuPC9lbT7mmZrlronvvIzmnIvlj4vvvIzntK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mtJfmtJfnnaHlkKfvvIE8L3A+PHA+PGVtPjY4LjwvZW0+5pma5LiK5LiN55S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2G6KaB55WZ56qX77yM5oiR5aW95YG35YG35rqc6L+b5L2g5qKm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lua4qemmqOS4uuWuieelnuWJgu+8jOmAgeWOu+e+jued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ov5nlubjnpo/lpJzmmZr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b3moqblooPjgII8L3A+PHA+PGVtPjcxLjwvZW0+5Yqq5Yqb552h55y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6KeB44CCPC9wPjxwPjxlbT43Mi48L2VtPuWlveaipumZqu+8jOeUnOaipuma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gOW8r+W/g+i/mOe+juOAgjwvcD48cD48ZW0+NzMuPC9lbT7miYvmnLrosIP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kuobvvIznnaHkuI3nnYDlsLHnu5nmiJHlj5Hmtojmga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5aSp56m677yM5pif5pif6YO9552h552A5LqG77yM5L2g5Lmf5Yir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ZmuWuie+8jOaNouS4quazleWtkOaDs+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OAgjwvcD48cD48ZW0+NzYuPC9lbT7kvaDnn6XkuI3nn6XpgZPmr4/mmZrnmoTmmZ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ol4/nnYDkuIDlj6XmiJHniLHkvaDjgII8L3A+PHA+PGVtPjc3LjwvZW0+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77yM5a6J54S25YWl552h77yM5pma5a6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omOWtkOS9oOWGjeS4jeWbnuadpe+8jOWkq+WQm+WQm+Wwseemu+WutuWH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6vkuZDmmK/kvaDku6znmoTvvIzmiJHlhbPnga/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2h6KeJ5ZCn77yM5L2g55qE5aS05Y+R5LiN5YWB6K645L2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4MS48L2VtPuWkqeWkqeW/q+S5kO+8jOWknOWknOaZmu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+jue+ju+8jOWBmuS4quWlveaipuOAgjwvcD48cD48ZW0+ODIuPC9lbT7mg7P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moqbvvIzorqnmmZrlronov57lkIzmmJ/mmJ/mnIjkuq7pmo/kvaDlhaX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/5L2g55qE5qKm77yM5YOP576O5Li9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qeeCueS8keaBr+WQp++8jOaci+WPi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lpJzpppnnlJzvvIzmipvljbTmiYDmnInng6bmgb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Go5YWs6Z2i5YmN77yM5Y+q6KaB5YCS5aS05bCx552h77yM5bCx5Ly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ma5a6J77yBPC9wPjxwPjxlbT44Ny48L2VtPuedoeaEj+a1k+a1k++8jOWuieec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+8gTwvcD48cD48ZW0+ODguPC9lbT7mmJ/mmJ/nnKjnnLzvvIzopoHkuLrkvaDlgZ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Ks55ygJnJkcXVvO+OAgjwvcD48cD48ZW0+ODkuPC9lbT7npZ3kvaDlv4P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pb3vvIzmmZrlronmnIvlj4vjgII8L3A+PHA+PGVtPjkwLjwvZW0+5aSP5aS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5bim57uZ5L2g5rex5rex55qE56Wd5oS/77yM5pma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ZmNhcW9kamp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ZjYXFvZGpq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9854827BE75A5661A1DE450A6C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