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3 Feb 2024 01:40:1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A7EDE8DFA6C4A958FC2CECC3A6C518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A7EDE8DFA6C4A958FC2CECC3A6C518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f5pyr5Li06L+R57Sn5byg55qE5rCU5rC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P5YaZ5q616JC9PC9wPjwvZm9udD48L2NlbnRlcj48cD48ZW0+MS48L2VtPuaYqOWkqeeah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vleWkp+WutuS6i+WFiOmDveS4jeefpemBk++8jOivleWNt+S4gOWPkeS4i+adpe+8jOaIk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1tuW/meaUtuS9j+W/g+aAne+8jOiupOecn+WcsOetlOi1t+mimOadp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aXtumXtOi/h+W+l+ecn+W/q++8jOi9rOecvO+8jOS4gOS4quWtpuacn+WNs+Wwh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dn++8jOe0p+W8oOeahOacn+acq+iAg+ivleWNs+WwhuadpeS4tOOAguatpOaXtuatpOWI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eahOW/g+aDheaXoue0p+W8oOWPiOa/gOWKqO+8jOW/g+aApuaApuWcsOi3s+S4quS4j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WwseaAleiAg+eguOS6huOAgjwvcD48cD48ZW0+My48L2VtPui/meS6m+iAg+eUn+eah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Pl+iDveWKm+S4jeW8uu+8jOS4gOaXpuiAg+ivleaIkOe7qeS4jeeQhuaDs++8jOWwseS8m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PkeW8uueDiOeahOaDhee7quWPjeW6lO+8jOWwkeaVsOS4gOS6m+iAg+eUn+WboOaDhee7q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zleaOkuino++8jOmBl+aGvue7iOeUn+OAgjwvcD48cD48ZW0+NC48L2VtPuiAg+ivleaXt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0p+W8oO+8jOi/mOacieS4gOS4quWOn+WboO+8jOaYr+WutumVv+mAoOaIkOeahOOAguW+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utumVv+WvueWtqeWtkOimgeaxgumrmO+8jOiAg+ivleWJjee7meWtqeWtkOW4puadpeW+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ahOWOi+WKm+OAgjwvcD48cD48ZW0+NS48L2VtPuaXqeiHquS5oO+8jOiAgeW4iOi1sOi/m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upO+8jOWvueWkp+WutuWuo+W4g++8miZsZHF1bzvnrKzkuozoioLor77ogIPor5XjgIImc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5oiR6aG/5pe257Sn5byg5LqG6LW35p2l44CCPC9wPjxwPjxlbT42LjwvZW0+5pyf5pyr6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V5Yiw5LqG77yM5oiR57Sn5byg55qE5b+D5oOF5peg5aSE5LiN5Zyo77yM5LiA6IKh5rKJ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6L5Yqb5oWi5oWi5Zyw5Liy5Yiw5oiR55qE5b+D6YeM44CCPC9wPjxwPjxlbT4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D5Lit57Sn5byg54Sm6JmR77yM5piv5b2T6ICD55Sf6L+b5YWl6ICD5Zy65Lul5ZCO77yM5o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pe26Ze05LiN5aSf55So77yM6ICD6aKY5YGa5LiN5a6M77yM5o6l5LqM6L+e5LiJ6YGH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+6aKY5pe277yM55Sf5oCV6ICD5LiN5aW977yM5byV6LW355qE5oOF57uq5Y+N5bqU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LjwvZW0+JmxkcXVvO+WPrumTg+mTgyZyZHF1bzvogIPor5Xpk4Plk43kuo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lv4Pmg4XpnZ7luLjlpI3mnYLvvIzljbPluIzmnJvpgJrov4fogIPor5XmnaXmo4Dpq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lrabkuaDmiJDnu6nvvIzlj4jlrrPmgJXogIPlvpfkuI3lpb3jgILogIHluIjmioror5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flj5HkuIvmnaXvvIzmiJHntKflvKDnmoTlgZrotbfpopjmnaXjgILlvIDlp4vnmoTlh6Dpg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jlvojnroDljZXvvIzmiJHlvojlv6vlsLHlgZrlrozkuobvvIzkvYbmjqXkuIvmnaXotormn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pmr7vvIzmiJHooqvkuIDpgZPpopjlm7DkvY/kuobvvIzmgI7kuYjlip7vvJ/mgI7kuYjlip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/miJHmgKXlvpflg4/ng63plIXkuIrnmoTomoLomoHvvIzkuKTpoormtqjlvpfpgJrnuqL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ngrnmiorlkKvlnKjlmLTph4znmoTnrJTlkqzmjonjgILlr7nkuobvvIzogIHluIjkuI3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ov4fnrZTmoYjlsLHol4/lnKjmlofkuK3vvIzopoHlpJror7vlh6DpgY3popjvvIzor7T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lsLHkvJrmib7liLDjgILmiJHotbbntKflj4jku5Tnu4bor7vkuoblh6DpgY3popjjgILllY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miJHmib7liLDnrZTmoYjkuobvvIHpmr7popjnu4jkuo7op6PlhrPkuobvvIzmiJHohLjku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LLlh7rog5zliKnnmoTlvq7nrJHjgII8L3A+PHA+PGVtPjkuPC9lbT7ku4rlpKnvvIzmiJHku6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kuK3ogIPoi7Hor63jgILnprvogIPor5Xov5jmnInljYHlh6DliIbpkp/kuobvvIzmlZnlr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lnZDmu6HkuoblrabnlJ/vvIzov5nlhL/ogZrkuIDloIbvvIzlk6rlhL/ogZrkuIDnvq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lrabku6zmnInnmoTlnKjmjqLorqjpl67popjvvIzmnInnmoTlnKjkvY7lpLTmsonmgJ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op4HmnLHpnITmlL7lkIzlraboh6rkv6HpnZ7lh6HvvIzogIzku5bnmoTlkIzmoYzliJjpm6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lsLHlv6flv4Plv6Hlv6HvvIzov57lv5nnv7vkuabjgII8L3A+PHA+PGVtPjEwLjwvZW0+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L6ICD6K+V5LqG77yM5oiR55qE5b+D6YeM5b+Q5b+R5LiN5a6J77yM5rex5ZG85ZC477yM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H5YGa6aKY44CC5oiR57Sn5byg5Zyw5YaZ552A77yM56qB54S25Ye6546w5LqG5LiA6YGT6aK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5qE6ISR5a2QJmxkcXVvO+WXoSZyZHF1bzvnmoTkuIDkuIvlj5jlvpfkuIDniYfnqb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vvIzmgI7kuYjmg7PkuZ/mg7PkuI3liLDnrZTmoYjjgII8L3A+PHA+PGVtPjEx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n5byg55qE6LWw6L+b6ICD5Zy677yM5b+DJmxkcXVvO+aApuaApiZyZHF1bzvnm7Tot7P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n6XpgZPov5nmrKHpopjnm67mnInlpJrpmr7jgILmiJHlnZDlnKjluqfkvY3kuIrvvIznh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XlnLDnrYnnnYDogIHluIjlj5Hor5XljbfjgII8L3A+PHA+PGVtPjEyLjwvZW0+5oiR6KGo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Y2B5YiG6ZWH6Z2Z77yM5b+D6YeM5Y205YOP5LiA5Y+q5YWU5a2QJmxkcXVvO+WSmuWSmi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nm7Tot7PjgILmiJHkuLrkuoblvITmuIXmpZrkvZzmlofopoHmsYLvvIzmtarotLn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nuqYzMOWIhumSn+OAguWPquWJqeS4izHlsI/ml7bkuobjgILmiJHnmoTor5Xljbfov5j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nqbrnmb3jgII8L3A+PHA+PGVtPjEzLjwvZW0+5pyb552A5ruh5Zyw55qE56KO54mH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n5byg5b6X5byg5byA5LqG5Zi05be077yM5ZGG5ZGG5Zyw56uL5Zyo6YKj5YS/77yM5b+D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Q5b+R5LiN5a6J77yM5LiH5LiA54i454i45Zue5p2l5Y+R546w5LqG77yM5YeG5Lya54ug54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om56K+E5oiR44CCPC9wPjxwPjxlbT4xNC48L2VtPuS7luaDtuaBkOS4jeWuieWcsOeci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Ike+8jOWYtOmHjOWwseWDj+WQq+S6huS4gOS4suWGsOezluiRq+iKpu+8jOWRnOWRnOWVp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NiuWkqeayoeivtOWHuuS7gOS5iOadpeOAgjwvcD48cD48ZW0+MTUuPC9lbT7lv4Pph4zl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oo4XnnYDkuIDlj6rlsI/lhZTlrZDvvIzmraPlnKjlv6vkuZDnmoTot7PmnaXot7Pljr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jYLkvY/og7jlj6Plv4Pmg7PvvJrkuI3nlKjntKflvKDvvIzogIPkuI3lpb3lsLHmi4nlgJ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ZfjgII8L3A+PHA+PGVtPjE2LjwvZW0+5pmV5b+95b+977yM5LiN55+l5piv5oCO5qC35LuO57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g55qE5b+D5oOF5Lit6Kej5pS+5Ye65p2l5LqG44CC5Y+q5ZCs5ZOo5aOw5LiA5ZON77yM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L6ICD6K+V5LqG77yBPC9wPjxwPjxlbT4xNy48L2VtPuiAg+ivleWJje+8jOebkeiAg+iAg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gOmdouWvueaIkeS7rCZsZHF1bzvmlr3liqDljovlipsmcmRxdW875LiA6Z2i5ZOI5ZOI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5yL5oiR5Lus5oCO5qC36KKr5ZCT5b6X55Gf55Gf5Y+R5oqW77yM5aW95YOP6YKj5piv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46p55qE5LqL5oOF5Ly855qE44CCPC9wPjxwPjxlbT4xOC48L2VtPuimgeiAg+ivle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luS4pOecvOWPkeebtO+8jOi/nui/nuiHquivre+8jOWPiOaDiuWPiOaAle+8jOWPjOiFv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jeWQrOS9v+WUpO+8jOWDj+etm+ezoOS8vOeahOS5semipOi1t+adp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uPC9lbT7kvJfogIPnlJ/op4Hnm5HogIPogIHluIjlt7LlsLHkvY3vvIznmobmg4rmhYzlp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rvvIzmk43otbfmiYvkuK3nmoTotYTmlpnnjJvnv7vvvIzogIPlnLrkuK3nq4vljbPmjoDot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uIDova4mbGRxdW8754Ot6LqrJnJkcXVvO+i/kOWKqOOAgjwvcD48cD48ZW0+MjA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or77kuobvvIzlkIzlrabku6znq4vliLvlnZDmlbTpvZDvvIznrYnlvoXnnYDogIHluIj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mnaXvvIzmlZnlrqTph4zpob/ml7blj5jlvpfpuKbpm4Dml6Dlo7DjgILkuIDkvJrlhL/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uIjmi7/nnYDor5XljbfmnaXkuobjgII8L3A+PHA+PGVtPjIxLjwvZW0+5LuK5aSp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6KaB6L+b6KGM5pyf5Lit6ICD6K+V44CC5aSp5rCU5b6I6Zi05Ya377yM5Y+v5piv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5b+D56uf54S25Ye65LqG5rGX77yM5bqU6K+l5piv6KaB6ICD6K+V55qE57yY5pWF5ZCn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i48L2VtPuaIkeaDs++8muWPquimgeaIkeWFhea7oeS/oeW/g++8jOWc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5oOS4reiupOecn+WHhuWkh++8jOiHquW3seS4gOWumuS8muWcqOi/measoeacn+acq+iAg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4reWPluW+l+S8mOW8gueahOaIkOe7qeOAgjwvcD48cD48ZW0+MjMuPC9lbT7ogIPor5X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lpKnvvIzlpKflrrbpg73luKbnnYDnlrLmg6vnmoTnpZ7mg4XvvIzmj4nnnYDooqvntK/lvp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nuqLnmoTlj4znnLzvvIzov4jnnYDkvLzkuY7kuIvkuIDmraXlsLHopoHourrlgJLkuIvlj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raXlrZDvvIzotbDov5vkuobogIPlnLrjgII8L3A+PHA+PGVtPjI0LjwvZW0+55u85ZW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85ZWK77yM57uI5LqO55u85Yiw5pyf5Lit6ICD6K+V5LqG77yM5aW95YW05aWL5ZWK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YW05aWL55qE5ZCM5pe277yM5Y+I5pyJ54K55YS/57Sn5byg44CCPC9wPjxwPjxlbT4y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WKquWKm+WcsOWbnuW/hu+8jOe7iOS6juaDs+WIsOWPr+iDveaYr+aIkeiAg+ivl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0p+W8oOaJgOmAoOaIkOeahCZsZHF1bzvlv4Pnl4UmcmRxdW8744CC5omA5Lul5oiR5bCx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5qE6IO95Yqb5Y675oiY6IOcJmxkcXVvO+eXhemtlCZyZHF1bz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2LjwvZW0+6ams5LiK5bCx6KaB5aWl5pWw6ICD6K+V5LqG77yM6Jm954S25pyJ5Lqb57Sn5by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oOz5Yiw5bey5o6M5o+h5LqG5aWl5pWw55qE6YeN54K577yM5oiR6L+Y5piv6Z2e5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L+h5Zyw6LWw6L+b6ICD5Zy644CCPC9wPjxwPjxlbT4yNy48L2VtPuiAg+ivlemTg+WT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ebkeiAg+iAgeW4iOi1sOi/m+S6huaVmeWupO+8jOaIkeS7rOWxj+S9j+WRvOWQuO+8j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XtuaVmeWupOmHjOm4pumbgOaXoOWjsO+8jOaIkei/mOayoeadpeW+l+WPiueci+iAgeW4i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douWtlO+8jOivreaWh+ivleWNt+W3sue7j+S8oOmAkuWIsOaIkeeahOaJi+S4re+8jOaIk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MhuaOpei/h+ivleWNt+eci+S6huS4gOeVqu+8jOWGheWuuei2s+i2s+acieWFremdouS5i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acieW+iOWkmumimOebruaIkeW5s+aXtuingeS5n+ayoeingei/h++8jOi/meWPr+aAj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nuWRou+8nzwvcD48cD48ZW0+MjguPC9lbT4mbGRxdW875Y+u6ZOD6ZOD77yM5Y+u6ZOD6ZO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JnJkcXVvO+S4iuivvuS6hu+8jOWQjOWtpuS7rOeri+WIu+WdkOaVtOm9kO+8jOetieW+h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AgeW4iOeahOWIsOadpe+8jOaVmeWupOmHjOmhv+aXtuWPmOW+l+m4pumbgOaXoOWjs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kuPC9lbT4mbGRxdW875Y+u6ZOD6ZODJnJkcXVvO+iAg+ivlemTg+WTje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eahOW/g+aDhemdnuW4uOWkjeadgu+8jOWNs+W4jOacm+mAmui/h+iAg+ivleadpeajgO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eahOWtpuS5oOaIkOe7qe+8jOWPiOWus+aAleiAg+W+l+S4jeWlv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uPC9lbT7ml6noh6rkuaDvvIzogIHluIjotbDov5vmlZnlrqTvvIzlr7nlpKflrrblrqPlu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mbGRxdW8756ys5LqM6IqC6K++6ICD6K+V44CCJnJkcXVvO+aIkemhv+aXtue0p+W8oOS6h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dpeOAguesrOS4gOiKguivvuaIkeW/g+S4jeWcqOeEie+8jOWFieaDs+edgOesrOS6jOiKg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Ag+ivleeahOS6i+aDheOAguesrOS6jOiKguivvumTg+WjsOS4gOWTje+8jOiAgeW4iOaLv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bqueZvembqueZveeahOWNt+WtkOi1sOi/m+aVmeWupO+8jOW9k+WNt+WtkOWPkeWIsO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Ji+mHjOaXtu+8jOiEkeWtkOS4gOeJh+epuueZve+8jOWwseabtOe0p+W8oOS6hu+8jOW/k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jeWuie+8geaIkeeci+WQjOWtpuS7rOmDveiupOiupOecn+ecn+WuoemimOOAgeWBmumim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IkeaDs+i1t+S6huiAgeW4iOiAg+ivleWJjeivtOimgeiupOiupOecn+ecn+S7lOS7lOe7h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ahOWuoemimOOAgeWBmumimO+8jOS4jeS8mueahOmimOebruWFiOepuuS4gOepuuOAguaIk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8gOWni+S7lOS7lOe7hue7hueahOWuoemimO+8jOWGjeiupOiupOecn+ecn+eahOWBmumim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gOeci++8jOi/meS6m+mimOebrumDveaYr+W5s+aXtuWtpuS5oOi/h+eahO+8jOWkjeS5o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ahO+8jOaIkeeahOW/g+aDhee7iOS6juaFouaFouW5s+mdmeS6huS4i+adpeOAgumaj+edg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eahOa1gemAneiAg+ivleaXtumXtOWIsOS6hu+8jOaIkeS5n+WGmeWujOS6hu+8jO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S5n+aUvuS4i+S6huOAguaIkeaYjueZveS6huS4gOS4qumBk+eQhu+8jOWPquimgeW5s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lveWlveWtpuS5oO+8jOWlveWlveWkjeS5oOiAg+ivleWwseS4jee0p+W8oOS6h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EuPC9lbT7mnIjogIPliY3vvIzmiJHnmoTlv4Pmg4Xlv5Dlv5HkuI3lronvvIz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gJXogIPor5Xml7bvvIzkuIfkuIDkuI3lsI/lv4PlhpnplJnnrZTmoYjvvIzov5nmoLfls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g73ogIPkuIDnmb7kuobjgII8L3A+PHA+PGVtPjMyLjwvZW0+5aaC5p6c5Zyo6ICD6K+V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77yM5oiW6ICF5LqM5qyh5pG45bqV6ICD6K+V77yM5Lul5Y+K5bmz5pe26ICD6K+V5bCx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Ye6546w57Sn5byg54Sm6JmR55qE6ICD55Sf77yM5bqU5Y+K5pep6L+b6KGM5b+D55CG55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85ZKM5b+D55CG5rK755aX44CCPC9wPjxwPjxlbT4zMy48L2VtPuS7iuWkqeaYr+a4uOazs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vle+8jOaIkeeahOW/g+aDheagvOWklue0p+W8oO+8jOS4gOS8muaDs+e7meeIuOeIuOWmi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6ieWFie+8jOS4gOS8muWPiOaAlee7meeIuOeIuOWmiOWmiOS4ouiEu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uPC9lbT7kuIDmj5DliLDogIPor5XvvIzmiJHnm7jkv6HlpKflpJrmlbDlkIzlrabpg73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liIbnmoTntKflvKDvvIzpuKHnmq7nlpnnmKnlsLHpqazkuIrlsL3ogYzlnLDnq5notbfls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jgILliJrmiY3ov5jnnInlvIDnnLznrJHnmoTohLjvvIzpob/ml7bpmLTmsonkuobkuIvmn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1LjwvZW0+5oiR6KeJ5b6I57Sn5byg77yM6Ieq5bex55qE5pW05Liq5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7Sn57u35LqG6LW35p2l77yM5b+D6YeM5Lmf5YOP5Y2B5LqU5Liq5rC05qG25omT5rC0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5LiD5LiK5YWr5LiL55qE44CC5bmz5pe25Zyo5a625ZKM5a2m5qCh5aW95aW95a2m5Lmg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aSN5Lmg55qE6K+d77yM5Zyo6ICD6K+V5Lit5bCx5LiN5Lya5pyJ546w5Zyo55qE5oOF5b2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ZWK77yBPC9wPjxwPjxlbT4zNi48L2VtPuiAg+ivleWJjeiAgeW4iOWRiuivieaIkeS7r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mgeWcqDcw5YiG6ZKf5YaF5a6M5oiQ5Z+656GA44CB6ZiF6K+75ZKM5L2c5paH77yM5omA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KeJ5b6X54m55Yir5a6z5oCV77yM5pe26Ze05aSf5ZCX77yfPC9wP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xlZnQ7IGZvbnQtc2l6ZToxOHB4OyI+5pys5paH6ZO+5o6l77yaPGEgaHJlZj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dWFuanV6aWt1LmNvbS9kdWFuanV6aS81a3I0ZHh0MjZjLmh0bWwiPmh0dHBzOi8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lrdS5jb20vZHVhbmp1emkvNWtyNGR4dDI2Yy5odG1sPC9hPjwvcD48L2JvZHk+PC9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A7EDE8DFA6C4A958FC2CECC3A6C518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