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1971206F2820E8A5604D243032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1971206F2820E8A5604D243032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755Sf55qE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WGrOWto+ayoeS6i+W/q+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aCqOWBpeW6t+acieW4ruWKqe+8muWKqOiEieehrOWMluWPr+mihOmYsu+8jO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Km+adpeWinuW8uu+8m+ihgOa2suW+queOr+iDveW8uuWMlu+8jOWuueminOS/j+S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OAguelneS9oOi2iui1sOi2iuW/q+S5kO+8gTwvcD48cD48ZW0+Mi48L2VtPu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reiKseacteacte+8jOefpeS6humdkuibmeWcqOWUseatjO+8jOelneS9o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jOW/g+aDhee+juS4veWmgueZvuWQiOOAgumSseWkmuemj+WkmuWlve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IseaDhemDveS4jemUme+8jOaXoOmZkOecn+ivmuWcqOW/g+eqne+8jOWwv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lveeUn+a0u++8gTwvcD48cD48ZW0+My48L2VtPuiEieawlOa1gee7j++8jOe7j+a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Cuu+8jOiCuuacneeZvuiEie+8jOi+k+eyvuS6juearuavm+OAguavm+iEieWQi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wlOS6juW6nOOAguW6nOeyvuelnuaYju+8jOeVmeS6juWbm+iEj++8jOawlOW9k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OAgjwvcD48cD48ZW0+NC48L2VtPuaXtuS7pOWIsOWwj+a7oe+8jOeyvuelnuimg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DpuaBvOS4jeiHquaJsO+8jOWwj+Wwj+W/g+aEv++8jOWwj+a7oeWwse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j+a7oe+8jOeskeWuuea7oemdou+8m+Wlvei/kOWwj+a7oe+8jOi0ou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wj+a7oe+8jOi6q+S9k+W6t+Wuie+8m+elneemj+Wwj+a7oe+8jOaEv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aXoOmZkO+8gTwvcD48cD48ZW0+NS48L2VtPuaYpeWto+WFu+eUn++8m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a/gOaAp+WPiuS4jeWlvea2iOWMlumjn+WTge+8jOWmguezr+exs+OAgemdouWbo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4hea3oeS5i+WTgeOAguWmguacieiDuOmXt+OAgeeXsOa2juawlOWZju+8j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AgueOsOixoe+8jOWPr+eUqOiPiuiKseOAgemZiOearuOAgeeUmOiNieOAgeWwkeiu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awtOS7o+iMtumlruOAgjwvcD48cD48ZW0+Ni48L2VtPuWSveWWieeXm++8jOS8v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iKseWGjee+juaXoOW/g+eci++8m+WQg+iUrOiPnO+8jOmjn+a4hea3oe+8jO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BpeaYpeWFieiJs++8m+WkmuWWneawtO+8jOmYsuWUh+W5su+8jOaYpeiJsuWoh+iJ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m+mYsui+m+WKs++8jOaMieaXtuaBr++8jOaYpembqOe7tee7tea2pu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Wto+W/q+S5kO+8gTwvcD48cD48ZW0+Ny48L2VtPuacieS6i+ayoeS6i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oeadoeefreS/oeivtOaYjuaIkeaDs+S9oO+8jOa3seeni+Wto+iKguWkq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WkmuWKoOiho++8jOa3sea3seelneemj+mAgee7meS9oO+8jOeJtea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qOW/g+W6le+8jOaci+WPi+aDheiwiumVv+WPiOmVv++8jOW/q+S5kOeUn+a0u+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gTwvcD48cD48ZW0+OC48L2VtPumcnOmZjeWHie+8jOW3peS9nOW/me+8jO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+8jOelneemj+adpeWIsOS9oOi6q+aXge+8m+eni+WPtum7hO+8j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MheijueWlvei/kOWSjOWuieW6t++8jOW5uOemj+eIrOS4iuS9oOW/g+aIv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cm++8jOWkmuaAnemHj++8jOazqOaEj+S/neaaluW/g+aDhe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Wli+aYr+WBpeW6t+eahOeBteS4ue+8jOasouS5kOaYr+mVv+Wvv+eahO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WKqOaYr+WBpeW6t+eahOaKlei1hO+8jOmVv+Wvv+aYr+WBpei6q+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sI/nmb3oj5zkuI3og73nlJ/lkIPvvIzliLbkvZzoj5z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pLjgIHnha7ml7bpl7TkuI3lrpzov4fplb/vvIzku6XlhY3okKXlhbvmtYHlp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oj5zlhbfmnInmuIXng63pmaTng6bvvIzooYzmsJTnpZvnmIDvvIzmtojogr/mla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iKnog4PogqDnrYnlip/mlYjjgII8L3A+PHA+PGVtPjExLjwvZW0+5YWl5Ly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e354Ot5r2u5rm/77yM5YW755Sf5L+d5YGl5Yi75LiN5a6557yT77ya6K6y56m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W5b2T5YWI77yM6I6r6K6p57uG6I+M6Z2g6L+R5YmN77yb55Oc5p6c6JSs6I+c6K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a6B57y65q+L5rul5L+d5a6J5YWo77yb57u/6LGG54as5rGk57K+56We54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CP5rGX5oqK5pqR5pWj77yb56m66LCD5Y+v55So6Z2e5aSp5aSp77yM5L2O56K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YGl77yb5pyJ5rCn6L+Q5Yqo5LiN6IO95bCR77yM5q+P5aSp5Lik5Yi7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i+Wto+aEn+WGku+8jOW6lOWvueaciemBk++8jO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m8u++8jOa4hemZpOeXheavku+8jOW4uOWWnem4oeaxpO+8jOWinuW8uuWFjeeW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nOiQneWNnO+8jOamqOaxgea4heeDre+8jOWGsuacjeicguicnO+8jOaXqeaZm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Qk+eDre+8jOS/g+i/m+W+queOr++8jOi0tOWjq+mAgeS4iu+8jO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MuPC9lbT7nmb3pnLLliLDvvIzmuKnlt67lpKfvvIzml6n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ZrkuIrliqDvvJvlpKnmsJTlh4nvvIzmmJPmhJ/lhpLvvIzms6jmhI/ov5Dliqj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sIPppa7po5/vvIzmmpbogqDog4PvvIzlkIjnkIbov5vooaXmmK/lhbPplK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lkbMmbGRxdW876LS056eL6IaYJnJkcXVvO+OAguelneeZvemcsuiKguawlOmH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gTwvcD48cD48ZW0+MTQuPC9lbT7ml6nnnaHml6notbfvvIzmjInml7bkv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bnpg6jluLjmjInmkanvvIzouqvkvZPluLjoiJLlsZXvvJvli6TlgZrmt7Hlkbzlk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JTlj4jlhbvpopzvvJvppa7po5/lnYfooaHmkK3phY3vvIznvo7po5/liIfli7/lpKr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ovopoHkuZDop4LvvIzlt6XkvZzkuI3lv5jouqvkvZPvvIzlgaXlurf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1LjwvZW0+6Ieq5Yi25aSP5pel6Z2Z5b+D5a6J56We6aaZ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77ya6Jaw6KGj6I2J44CB6IuN5pyv44CB55m96Iq344CB6L+36L+t6I2J44CB55S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Y+2562J77yb5Yqf5pWI77ya5oyC56qX5YmN5oiW6L2m5YaF77yM5Y+v5a6J56We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6iz5a6a5oOF57uq77yM5L2/5Lq65oSf5Yiw56We5riF5rCU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peWto+WFu+eUn+WFqOaWueS9jeaPkOmGku+8muS5jeaalui/mOWvkua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+8jOi1t+WxheacieW4uOmYsuaYpeWbsO+8jOi4j+mdkuaXhea4uOWKqeaYpeWF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mynOiKsemYsui/h+aVj+OAguiuqeaYpeawlOeUn+WPkeacieW6j++8jOmYs+awl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3r++8jOW8uui6q+WBpeS9k+OAgjwvcD48cD48ZW0+MTcuPC9lbT7nn63kv6H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67lgJnkvKDnnJ/mg4XvvJvlhqzlraPmnaXlvpflpb3vvIzlhbvnlJ/pnID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hrfmt7vooaPlpb3vvIzmsJTnh6Xppa7msaTlpb3vvJvov5DliqjouqvkvZ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mtqbog4Plpb3vvJvlhbPlv4PotoHml6nlpb3vvIzmhL/kvaDlhqzlraP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5pil5aSp5Y+r6YaS6ICz5py177yM5piv6K6p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44CC5bm456aP5Y+r6YaS6ICz5py177yM5piv6K6p5L2g5oSf5Y+X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6YaS6ICz5py177yM5piv6K6p5L2g5YGl5bq35aaC5oSP44CCM+aciDPniLH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63kv6Hlj6vphpLogLPmnLXvvIzmmK/opoHkvaDniLHmiqTlkKz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5a2j54KO54Ot5rCU5rip6auY77yM6ZmN5rip6Ziy5pqR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7K+56We6KaB6LCD5YW777yM5L+d5oyB5b+D5oOF5aSa6IiS55W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Yuk6ZS754K877yM6JCl5YW75bmz6KGh5L+d5YGl5bq377yB56Wd5L2g6L27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a6J5bqm5aSP77yBPC9wPjxwPjxlbT4yMC48L2VtPuawlOWNs+ihgOadpei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+8jCZsZHF1bzvlvILlkI3lkIznsbsmcmRxdW875YiG5LuU57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to+WFu+eUn+imgeihpeawtO+8jOa7i+a2puiCoOiDg+a7i+a2puiC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xhua1humynOS4gOadr++8jOa4hemZpOa1iuawlOaPkOeyvuelnuOAguWNiOWQj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kOW8gOawtO+8jOihpeWFheebkOS7veS4jea1geWkseOAgum7hOaYj+S4gOebj+ilv+e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heWHieiIkueVheacgOWGmeaEj+OAguWkj+Wto+WFu+eUn++8jOa7i+a2puWFi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BpeW6t++8gTwvcD48cD48ZW0+MjIuPC9lbT7po47mmK/nkZ/nvKnnmoT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5LmhI/vvJvpm6jmmK/nu7Xnu7XnmoTvvIzpgI/nnYDlhrDlhrfvvJvpnLLmmK/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/nnYDlh4nmhI/vvJvpl67lgJnliJnmmK/mmpbmmpbnmoTvvIzpgI/nnYD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r5LlhrfliLDkuobvvIzmhL/kvaDnhafpob7lpb3oh6rlt7H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HlpJrliqDkv53ph43vvIzouqvkvZPlgaXlurfvvIHkuIDliIf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gZnvvIE8L3A+PHA+PGVtPjIzLjwvZW0+5ZGK6K+J5L2g6ZW/5a+/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S5neWkmuS5neWwkSZyZHF1bzvvvJrlsJHogonlpJrosYbvvIzlsJH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ovvvIzlsJHpo5/lpJrlmrzvvIzlsJHooaPlpJrmtbTvvIzlsJHoja/lpJrnu4P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rmraXvvIzlsJHomZHlpJrnrJHvvIzlsJHmrLLlpJrmlr3vvIzlsJHoqIDlpJ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iLDkuoblkJfvvJ88L3A+PHA+PGVtPjI0LjwvZW0+5Lqy54ix55qE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LiK572R5pe26Ze077yM5LiN6KaB6L+H5LqO55ay5Yqz6Ieq5bex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Yuk5rSX5omL5aSa6YCa6aOO77yM6YCC5b2T5YGa6L+Q5Yqo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eq5bex55qE6Lqr5b+D5YGl5bq377yM5Li65LqG5L2g55qE5YGl5bq3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Om44CCPC9wPjxwPjxlbT4yNS48L2VtPuS6uui6q+acieWbm+eXhe+8jOS4gOiAh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heawtO+8jOS4ieiAheeBq++8jOWbm+iAhemjjuOAgumjjuWinuawlOi1t++8jO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i1t++8jOawtOWinuWvkui1t++8jOWcn+WinuWKm+i1t+OAguacrOS7juaYr+Wb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bm+eZvuWbm+eXhe+8jOWcn+Wxnum8u++8jOawtOWxnuWPo++8jOeBq+Wxnuec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uiAs+OAgjwvcD48cD48ZW0+MjYuPC9lbT7lpITmmpEmcmRxdW875pyf6Ze0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Ot6L2s5YeJ77yM5a655piT5oKj5LiKJmxkcXVvO+eni+S5jyZyZHF1bzvvvIzpooTp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eL5LmPJnJkcXVvO+Wbm+atpeabsu+8muS4gOaYr+S/neaMgeedoeeco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azqOaEj+mlrumjn+a4hea3oe+8m+S4ieaYr+WKoOW8uumUu+eCvO+8m+Wbm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Fu+akjeeJqeOAgjwvcD48cD48ZW0+MjcuPC9lbT7lr5LlhqzohYrmnIjmmK/kuI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QJnJkcXVvO+OAgSZsZHF1bzvmsJQmcmRxdW8755qE5YWz6ZSu77ya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pep552h5pma6LW377yb552h5YmN5rOh6ISa77yb5pel5Ye65ZCO6L+Q5Yqo77y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+6IK+77yb6LCD5YW76IKd6KGA77yb6I2v6Iaz6YCC6YeP6KGl77yb5LiA5Yas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y677yM56Wd5L2g5YGl5bq377yBPC9wPjxwPjxlbT4yOC48L2VtPueni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awlOmHje+8jOeni+WIhuaXtuiKgumcnOWHneWGu++8m+aXqeaZmuWKoOiho+S6j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aZmuWFpeecoOS/neaalumHje+8m+iZveaYr+eyl+ezmeaXoOe7huivre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imgeePjemHje+8m+aEv+WQm+aXtuaXtumDveW8gOW/g++8jOelneWQm+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MjkuPC9lbT7miJHngrnlh7vmlbTkuKrmmKXlpKn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npaXlkoznlLvpnaLvvIzlpI3liLbllpzluobnmoTnrJHohLjvvIznvJbovp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j5HpgIHmnIDlpb3nmoTnpZ3mhL/vvIzluIzmnJvkvaDliKDpmaTmgb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lv6vkuZDmr4/kuIDlpKnjgII8L3A+PHA+PGVtPjM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buE77yM5LiA5bGC56eL6Zuo5LiA5bGC5YeJ77yM5q+P5pel5aWU5rOi5oy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rip5Yir5b+Y5re76KGj6KOz77yM5oSf5oOF6Lqr5L2T5Yuk6KGl5YW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45oOz5oOz77yM5oOf5oS/5oiR5Y+L5aSa5a6J5bq3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+8jOaYr+eUt+S6uueahOWto+iKguOAgueyl+eKt+eahOWMl+mjju+8j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DuOiln+OAguWmguW4reeahOWkp+mbqu+8jOe6r+a0geedgOaAneaDs+OAguaeg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vku+8jOejqOeCvOedgOaEj+W/l+OAguaEv+S9oOe7j+i/h+WGrOWkqeeahOaNt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DuOacieS4mOWjke+8jOiFueacieiJr+iwi++8jOS6uuWBpeWmguWx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Wlvei/kO+8gTwvcD48cD48ZW0+MzIuPC9lbT7pm6jlhL/ntK/kuobvvIzlpbn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urLov5vkupHlsYLvvJvlpKnnqbrntK/kuobvvIzlpbnmlL7lvIPlpKrpmLP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kuq7vvJvlv5nnoozkuobkuIDlpKnnmoTkvaDvvIzkuIDlrprkuZ/ntK/kuoblkK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lvq7kuI3otrPpgZPnmoTpl67lgJnog73pqbHmlaPkvaDnmoTnlrLlir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bvmnb7lkozlv6vkuZDvvIE8L3A+PHA+PGVtPjMzLjwvZW0+5pil6Iqx56eL5a6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a+S5p2l5pqR5b6A5b+D5YCN54i944CC5aSp5YeJ6I6r5b+Y5re7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peF5ri45byA5b+D5oi/44CC5aSa6aOf57Kl57G75aKe6JCl5YW7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54i944CC56eL6Zuo57u157u15rm/5rCU6YeN77yM5aSa5aSa6L+Q5Yqo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bm456aP5Ly05ZCJ56Wl77yBPC9wPjxwPjxlbT4zNC48L2VtPuaVmeS9oOWIqeWS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yZtZGFzaDvmmKXlraPlhbvnlJ/muIXlkr3msaTvvJroj4roirHjgIHph5Hpk7boir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YvvvIznlJ/nlJjojYnjgIHog5blpKfmtbflkITlha3lhYvvvIzkuIDotbfmlL7ln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k7bkuK3vvIznlKjmsrjmsLTlhrLms6HvvIzku6PojLbpopHppa7jgILlhbfmnInnlo/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63jgIHliKnlkr3muIXpn7PkuYvmlYjjgII8L3A+PHA+PGVtPjM1LjwvZW0+56eL5a2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7ud5rS777yM6LGG5a2Q5Liq5Liq6YO95piv5a6d77yM5q+b6LGG6Iaz6aOf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bim55qu54Wu6aOf5ZGz5pyA6aaZ77yM6LGM6LGG5L+d5oqk6KeG56We57uP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4Wy5rGk6JCl5YW75pa577yM6KGl6ZKZ5Yag5Yab5bGe6Iq46LGG77yM5aKe6aaZ6Kej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o6S6aqo44CC5oS/5b+r5LmQ5a6J5bq377yBPC9wPjxwPjxlbT4zN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ZvuiKseS/j++8jOaYpeWIhuaXtuiKguernuWmluWohuOAguaIkemAgemynOiKs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lneemj+WjsOWjsOWbtOS9oOe7leOAguS9oOeci+aYpeWFieWkmue+juWmm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S4gOW5tOWlvei/kOWIsOOAgumjjuiwg+mbqOmhuuS4sOaUtuW5t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eskeOAguaYpeWIhuW/q+S5kO+8gTwvcD48cD48ZW0+MzcuPC9lbT7lhqz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7miavvvIzlgo3mmZrlrrnmmJPlvpfmhJ/lhpLvvJvlv4Pmg4Xlpb3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lpKnmuIXmmajopoHotbfml6nvvJvli6TlirPliqjvvIzliKvng6bmgbz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53lgaXmsLjkuI3ogIHvvJvpo5/mnYLnsq7vvIzluLjmmajot5HvvIznpZ3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M4LjwvZW0+5a+S6Zyy6IKy6Z2S56eL77yM6Zyc6Z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CS77yb56uL5Yas5LiL6bqm5a2Q77yM5bCP6Zuq5Yac5a626Zey77yb6ZmN5rip6Zy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ip5pqW6KaB5re76KGj77yb5aSc6aOO5Ya35Yi66aqo77yM552h6KeJ5qOJ6KK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6LW35aSa57uD5q2m77yM56Wd5L2g5by65aaC6Jm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WIsOWkp+aake+8m+S4gOW5tOS5i+S4reacgOeDreaYr+S4ieS8j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kqeeDreaXpeWtkOiLpu+8m+aEj+W/l+WNg+S4h+WIq+WxiOacje+8m+W4uOiogOWk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ieS8j++8m+aEv+S9oOiDveWkn+W+l+m8k+iInu+8m+i1ouW+l+S6uueUn+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hbvnlJ/kuYvnu4/orrDlv4Ppl7TvvIzmi6X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lv4PmgIHvvIzpob3nlr7mgbbprZTkvZXmiYDmg6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IqC5rCU6aWu6aOf77ya6LGG6IuXJm1kYXNoO+mynOWrqea4hemmme+8jOWQq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sOWvjOeahOe6pOe7tOe0oO+8jOmYsueZjOa4heiCoO+8jOi/mOWQq+acieae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mei0qOOAgee7tOeUn+e0oELjgIFD44CC5Lit5Yy76K6k5Li677yM6LGG6IuX5oCn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riF54Ot5L2c55So77yM5Y+v5L2/55qu6IKk5YWJ5ruR5p+U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ni+Wto+mihOmYsuaEn+WGku+8jOenmOexjei0tOW/g+mBk+mBk++8j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nOi/h+aXqe+8jOmrmOa4qeWHj+WwkeWHuuihjO+8jOmAguW9k+WinuWKo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p+mUu+eCvOS4uuWunO+8jOS4iemkkOWQiOeQhuiGs+mjn++8jOeYpuiCiemxvOi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4qemmqOWFs+aAgOmAgeS4iu+8jOaEv+S9oO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qzoh7PoioLmsJTvvIznmb3lpKnliqDplb/vvIzpl67lgJnliqD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iqDooaPvvIzlj4vosIrliqDmuKnvvIzmg4XmhJ/liqDmt7HvvIznpZ3npo/liq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vlj4vvvJrlt6XkvZzliqDmsrnvvIzlt6XotYTliqDlgI3vvIzolqrmsL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lrZjmrL7liqDmga/vvIzniLHmg4XliqDonJzjgILnlJ/mtLvliqDnlJzvvIzll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vvIznmb7kuovlj6/kuZDvvIzkuIfkuovpobr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bmy54el5ZK954KO5omw77yM5Yeg5oub5Yqp5L2g6L+c56a75o6J77yb5Y+j6I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yB5aW977yM5pep5pma5reh55uQ5rC05ryx5Y+j77yb5riF5ram5rC05p6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SY6JSX55+z5qa05qKo5a2Q5L2z77yb5rOh6Iy25bi455So6YeR6ZO26Iq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ej5q+S5piv6Imv5pa544CC5oS/5b+r5LmQ5a6J5bq3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Ype+8jOaIkeeahOelneemj+WFiOadpeWIs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WFpeedoe+8jOaAgOaPo+W5uOemj+WFpeaipuS5oe+8jOaKseedgOW8g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4puedgOWLpOWli+i4j+S4iuaIkOWKn+S5i+i3r++8jOaEv+S9oOaYp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aYpemjjuW+l+aEj++8gTwvcD48cD48ZW0+NDY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oTmgoTnmoTvvIzlhbPlv4Pngrnnh4PkuobvvIznkIbop6PmmI7kuq7kuob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7Pot4PkuobvvIzkvaDnmoTlv4Pph4zmuKnmmpbvvIzkvaDnmoTnrJHlrrn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op7mt7vvvIzmiJHnmoTlv4PmhL/lrp7njrDkuobjgILmnIvlj4v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+PGVtPjQ3LjwvZW0+5pyJ5pe25b6I5b+Z77yM5pyJ5pe2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b6I5oeS77yM5pyJ5pe25b6I5YCm77yM5pyJ5pe25oiR5Lmf5Lya5b+Y6K6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L2G6K+355u45L+h77yM5oiR55qE5b+D6YeM5LiA55u0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L5Y+L77yM5aSp54Ot5LqG77yM6K6w5b6X6Ziy5pq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reS/oeS4gOadoe+8jOeri+eni+adpeaKpe+8jOS7iuaXpeeri+eni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+8jOmFt+aakeemu+WOu++8jOeDpui6gei/nOemu++8jOW/g+mdmeS9k+Wu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unueOsO+8jOW/g+S4reaJgOaDs++8jOW/g+aDs+S6i+aI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nmoTlhqzlraPliLDmnaXvvIzpgIHkvaDkuIDku7blvqHlr5L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mmK/lkInnpaXvvIzlkI7pnaLmmK/lpoLmhI/vvIzmuKnmmpb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pooblrZDvvIzlubjnpo/mmK/miaPlrZDvvIzlj6Pooovph4zoo4Xmu6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vov5nku7blsI/mo4noooTvvIzmhL/ku5bog73lpJ/muKnmmpbkvaD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UwLjwvZW0+5aWI5L2V5aWI5L2V5Y+I5aWI5L2V77yM5aWI5L2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S6aOO5Ya344CC5Ya36aOO5a+S5pel5Yas6Iez5Yiw77yM5Y+R5Liq55+t5L+h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oiR6KaB6L276L275ZGK6K+J5L2g77yM5Ye66Zeo6K6w5b6X5aSa56m/6KKE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6aKE6Ziy5Y+R54On77yM5b+r5LmQ5bm456aP77yM5YGl5bq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to+WFu+eUn+mjn+icguicnO+8jOe7neS9s+a7i+ih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iNr++8m+aXqeaZmuepuuiFuea2iOenr+mjn++8jOS6jOWNgeS6lOWFi+acgOS4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aiqOicguicnOaLjOedgOWQg++8jOavj+aXpeaVsOasoeaKl+i/h+aVj++8m+ihpeWF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Kl+eWsuWKs++8jOe7j+W4uOacjeeUqOeyvuelnuWlve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fmmpHlt7LmnaXliLDvvIzmuKnluqblnKjljYf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poHng6bmgbzvvIzlv4PlubPlh4nmhI/liLDjgILpm7flo7DpmLXpmLXlk43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pq5jjgILnu4bpm6jmu7Tmu7TokL3vvIzkvLTkvaDlpb3ov5DliLDjgIL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vvIzlpKnlpKnlvIDpopznrJHjgILnpZ3lpKfmmp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6Iul5oiP77yM5pyJ57yY55u46IGa44CC5b285q2k5oOF6LCK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+N5oOc44CC55CQ5LqL5q605paX77yM5bq45Lq65LmL5Li+44CC5aSn5pm66Iul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eB5Y+W5LmJ44CC5L+v5Luw5peg5oSn77yM5b+D5pe356We5oCh44CC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aSp6Laj44CCPC9wPjxwPjxlbT41NC48L2VtPuWGrOWkqeadpeS6h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6ouaeo++8jOWkqeawlOW5sueHpeimgeWkmuWWneawtO+8jOWkqeawlOWGt+WkmuWW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ieexs+iNnum6puWKoOe6ouixhu+8jOavj+WkqeWdmuaMgei6q+S9k+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og7jlvIDpmJTvvIzlv4PlnLDlloToia/vvIzlpITkuovms7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vIDmnJfjgILniLHlirPliqjvvIzkuI3mh5Lmg7DvvIzniLHmtLvliq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jgII8L3A+PHA+PGVtPjU2LjwvZW0+57uG6Zuo5LiN5piv5bmz5Yeh54mp77y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mN5bm456aP44CC56Kn6I2J5rKQ6Zuo5ZCQ5paw6Iq977yM5Lq66Ze05LiJ5pyI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55Sw6YeO5om/5rO96ZW/5Yq/5pe677yM5aSn5aW95bm05pmv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6Zuo5Lit5p2l5ryr5q2l77yM5LiA54mH5a6B6Z2Z5YWl5b+D5rmW44CC5oS/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q655Sf5aKe5re75peg5bC955qE576O5Li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ahOa4hemjju+8jOmYtemYtea4heWHiemAj+W/g+W6le+8m+Wkj+Wto+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h+eJh+aAneW/teaMgua7oeaAgO+8m+Wkj+Wto+eahOaAneW/te+8jOa3sea3s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+8m+Wkj+Wto+eahOmXruWAme+8jOadoeadoeelneemj+aYr+ecn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HieaEj+S4uuS9oOW4puadpea4heeIveWlveW/g+aDh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47ljYHkuInvvJromZrjgIHml6DjgIHmuIXjgIHlh4DjgIHlvq7jgIHlr6HjgIH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HjgIHljZHjgIHmjZ/jgIHml7bjgIHlkozjgIHlla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Sp5Ya35LqG5oSf5oOF5omN5Lya5pi+5b6X5rip5pqW77yM5bm2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6Wd56aP5omN5Lya5pi+5b6X55yf6K+a77yM5Yas5aSp5Yiw5LqG77yM57uZ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Gr54K55p+077yM57uZ56Wd56aP5aSa5aGr54K55rip5pqW77yM6K6p5Y+L6LCK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77yBPC9wPjxwPjxlbT42MC48L2VtPuiAgeW5tOeUt+WtkO+8jOacieeahOeng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aAp+a/gOe0oO+8jOWIhuazjOaXuuebm+OAguaZuuaFp+mXquWFie+8jOiEkeWtk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aYk+aCo+W+l++8jOS4ieenjeeWvueXhe+8mumqqOi0qOWinueUn++8jOmqq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u+8jOiCv+eYpOeZjOeXh++8jOW/g+ihgOeuoeeXheOAguaVheiAjOWBpeW6t++8jO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WRveOAgueZvuWygeWvv+aYn++8jOWkp+mDveeng+mh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mnKrotbfvvIznp4vlj7bmnKrokL3vvIznp4vlraPnpZ3npo/pmo/lv4P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q5jmsJTniL3vvIznp4voibLlrpzkurrvvIzmuIXniL3lv4Pmg4XliIfojq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rHnp4vmnIjvvIzmnJvlsL3np4voibLvvIzosIPop6Pouqvlv4PmlLbojrf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ubjnpo/lvIDpgY3nlJ/mtLvkuK3mr4/kuKrop5LokL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YeM77yM5oiR5oqK56Wd56aP5YaZ57uZ5pil6aOO77yM5pil6aOO5oqa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oCd5b+16JeP5Zyo6Iqx6JWK77yM6Iqz6aaZ54aP6Zm25L2g77yb5oiR5oq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W45Zyo5pil6Zuo5Lit77yM5pil6Zuo5ruL5ram5L2g77yb5oiR5oqK56Wd56aP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oS/5L2g55Sf5rS755Sc5aaC6Jyc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vkuWGrO+8jOi+o+iPnOiHqueEtuaIkOS6huaalui6q+S9s+WTgeOAguaAjuS5iO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iDvei/h+eYvuS4jeS8pOi6q++8n+W7uuiuruWQg+i+o+aXtu+8jOS4jeWmqOmFj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uOmjn+eJqeOAgueUnOiDvemBruebluW5tuW5suaJsOi+o+WRs++8jOmFuO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SjOeiseaAp+eahOi+o+akkue0oOOAgjwvcD48cD48ZW0+NjQuPC9lbT7nmb3pnL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uJDlh4nvvIzlpKnlhrfojqvlv5jmt7vooaPoo7PjgILlt6XkvZzph43opoHliK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s6jmhI/ouqvkvZPkv53lgaXlurfjgILmuIXpo47pgIHniL3nqLvosLfppp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ovkuJrlvLrjgILnpZ3npo/np4vlpKnlubjnpo/plb/vvIznn63kv6HpgaX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onlurfjgII8L3A+PHA+PGVtPjY1LjwvZW0+6JSs6I+c6aOf55So5pyJ5Zub5b+M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6aOf55So5piT5byV6LW355qu54KO77yM54OC55Sf5aec6aOf55So5Lya6K6p6IK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f77yM6Z2S55Wq6IyE6aOf55So5piT6YCg5oiQ5Y+j6Ium77yM6bKc6buE6Iqx6I+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l6YeN55qE6IKg6IOD5Y+N5bqU44CCPC9wPjxwPjxlbT42Ni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DheS4jeenu++8jOefreS/oemAgeadpemXruWAmeS8oOOAguWkp+aakeaXtuiKgu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eXhemtlOi/nOemu+S4jee8oOe7te+8m+W/g+aDheiIkueVheeDpuaBvO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mrmOa4qei/nO+8m+Wlvei/kOWbtOe7leS4h+S6i+mhuu+8jOS6i+S4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+jua7oeOAguelneS9oOWkp+aakeW/q+S5kO+8gT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4vpm6jkuIDlnLrlr5LvvIzkuInlnLrnp4vpm6jopoHnqb/mo4nvvIznp4v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pKfvvIzkuK3ljYjng63mnaXml6nmmZrlr5LjgILms6jmhI/kv53mmpb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h4/ooaPmnI3kv53lubPlronjgII8L3A+PHA+PGVtPjY4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mN54Gr77yM56eL5Yas5Lik5a2j5pyA54m55Yir44CC54mb5aW26JyC6Jyc5ram6IK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6JCd5Y2c5riF6IKg54Gr44CC6I+K6Iqx6aaZ6IyX5riF6IKd54Gr77yM5Ya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o5raI6IOD54Gr44CC5byA5b+D5aix5LmQ6LCD5b+D54Gr77yM5LiA5Y+l56yR6K+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+H44CC56eL5Yas5YW755Sf77yM6L275p2+6ZmN54Gr44CC56Wd5oKo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zluaenOaYr+eUnOeahO+8jOagkeaYr+e7v+eahO+8j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OAguefreS/oeaYr+efreeahO+8jOaAneW/teaYr+mVv+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OAguW5s+WuieWknO+8jOeOqeeahOW/q+S5kO+8jOWco+ivnuiKgu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iusOW+l+S/neaaluWTpu+8jOWBpeW6t+W/q+S5kOi/h+Wco+i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4vlraPlhbvnlJ/kuInlv4zvvJrkuIDlv4zotKrlh4n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5Llh4npo5/nianmiJbnlJ/lhrfkuI3mtIHnmoTnk5zmnpzjgILkuozlv4zov4fnh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msJTlgJnml6XmuJDlubLnh6XvvIzlpJrlkIPnlJ/moqjjgIHnlJjolJfjgIHpk7b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nJznrYnmu4vpmbDmtqbogrrvvIzkuInlv4zkubHoo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YeM77yM6YCB5oKo5LiA6KKL5YGl5bq35ZKM5bmz5a6J5Y235oiQ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NtyZyZHF1bzvvvIznu5nmgqjkuIDlvKDnlKjlkInnpaXlkozlubjnpo/mk4DmiJ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6aW8JnJkcXVvO++8jOWPkeaCqOS4gOadoeWFs+W/g+WSjOelneemj+e8l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mKXkv6EmcmRxdW8777ya56Wd5oKo5pil5a2j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1gei9rOeahOWygeaciOWPiOWIsOS6huWkj+Wto++8j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HieeIveeahOelneemj+S4jeiDvee8uu+8muivleedgOS4juW/q+S5kOebuOaQ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buOe6pu+8jOiuqeW/g+aDheiHqueEtuaEieaCpu+8geelneaEv+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eIveeahOWlveW/g+aDhe+8gTwvcD48cD48ZW0+NzMuPC9lbT7mg4rom7DoioLmsJ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nvvIzkuIfnianlp4vnlJ/nsr7npZ7mo5LvvIzlpJrpo5/puK3ooYDoj6Doj5zmsLT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oi6bnk5zoirnoj5zkuZ/kuI3og73plJnov4fvvIzpobrogp3nm4rohL7kupTohI/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ooYDnlYXovr7lsL3mrKLmrYzvvIE8L3A+PHA+PGVtPjc0LjwvZW0+5YWl56eL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Ga5aW9JmxkcXVvO+S4iemYsiZyZHF1bzvvvJrlpJrlgZrplLvngrz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pmLLnp4vkuY/vvJvlpJrooaXmsLTliIbvvIzluLjpo5/mnpzolKzvvIzpmLL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JvlpJrooaXokKXlhbvvvIzosIPnkIblubPooaHvvIzpmLLnp4vomZrjgIL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luqblpb3np4vvvIE8L3A+PHA+PGVtPjc1LjwvZW0+5pyL5Y+L5pyA6L+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6Wd56aP6YCB5Yiw77ya6YCC5b2T6ZS754K844CB5YWF6Laz552h55y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JmxkcXVvO+eni+S5jyZyZHF1bzvvvJvms6jmhI/ooaXmsLTvvIzlpJrpo5/mnpzol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LImbGRxdW8756eL6LqBJnJkcXVvO++8m+WkmuWQg+S9jueDreS9juiEgumjn+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0u+WKqO+8jOWPr+mYsiZsZHF1bzvnp4vohpgmcmRxdW8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EtueZvemcsuWkqei9rOWHie+8jOeni+mrmOawlOeIveW/g+mjnuaJrOOA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xheWkmuazqOaEj++8jOmAguaXtui/m+ihpeiOq+i/h+mHj+OAguaXqeedoeaXqe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WknOWHieWkluWHuua3u+iho+ijs+OAguaEv+WQm+W/q+S5kOWkmumHh+aS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lneemj+iOq+ebuOW/mO+8gTwvcD48cD48ZW0+NzcuPC9lbT7lhqzoh7P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poLov4flpKflubTvvIzlrrblrrbljIXppbrlrZDvvIzlubjnpo/ol4/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pJzpgJDlj5jnn63vvIznmb3mmLzmuJDmuJDplb/jgILnpZ3lhqzlraPmmpb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pb3ov5DluLjkvLTjgII8L3A+PHA+PGVtPjc4LjwvZW0+6ZmN5rip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M5L2g55qE5LqL5piv56m/6KGj5pyN77yM5YyX6aOO5piv56m65rC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L5piv6Ziy6aOO77yM5a+S5Ya35piv6IqC5rCU55qE5LqL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y5Ya777yM5pyL5Y+L5piv6Ieq5bex55qE5LqL77yM5L2g55qE56Wd56aP6KaB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qy54ix55qE5pyL5Y+L77yM56Wd5L2g6Lqr5L2T5YGl5bq377yM566A5Y2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44CCPC9wPjxwPjxlbT43OS48L2VtPueri+aYpeWIsO+8jOaYpeaEj+mX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qemAgeWIsO+8jOS4gOelneWmguaEj+S4gOWbreaYpe+8jOS6jOelneWQiee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Ype+8jOS4ieelneasouS5kOS4iemYs+aYpe+8jOWbm+elneWBpeW6t+Wbm+Wto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S4h+WuieS6lOemj+aYpe+8jOWFreelnemjjumhuuWFreWQiOaYpe+8jOS4g+e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S4g+WWnOaYpe+8jOWFq+elneWPkei0ouWFq+aWueaYpe+8jOS5neelnemVv+i/nOS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+8jOWNgeelneWujOe+juWNgeWFqOaYpe+8gTwvcD48cD48ZW0+ODA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kuIDlnLrlr5LvvIzmuKnmmpbnn63kv6Hkv53lubPlronvvIzlh7rooYzpmLLmu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IzlpJrmt7vooaPnianopoHorrDniaLvvIzml6nnnaHml6notbflpb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lLvngrzlvLrouqvkvZPvvIznroDnn63kv6Hmga/mj5DphpLmgqjvvIzlsI/lr5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LLmhJ/lhpLvvIHnpZ3lsI/lr5Llv6vkuZDvvIE8L3A+PHA+PGVtPjgx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077yM6YCB5L2g5YW755Sf5Y2B5LiqJmxkcXVvO+W4uCZyZHF1bzvvvJrlj5HluLjm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uLjmk6bvvIznm67luLjov5DvvIzogLPluLjlvLnvvIzlj6PluLjmvLHvvIzpvb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vIzog7jluLjmianvvIzohbnluLjmj4nvvIzotrPluLjmkJPvvIzmnIDph43opo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iIforrDvvIzmnIvlj4vluLjogZTns7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pZ2phbjdyZn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WdqYW43cm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1971206F2820E8A5604D243032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