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3:21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DF85E5F6CDDD4842AAA407FD3012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DF85E5F6CDDD4842AAA407FD3012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ZCs55qE5LqU5a2X55+t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HquW3seeahOWkqumYs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adpeaXoOaBmeWViuOAgjwvcD48cD48ZW0+My48L2VtPuWbnuWktOS4juWwhuWw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Ds+S9oOeahOazquawtOOAgjwvcD48cD48ZW0+NS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zlu+8jOeUnOiHs+eXm+OAgjwvcD48cD48ZW0+Ni48L2VtPuaFouaFoueahOiejeWM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4jemrmOWFtO+8jOWwseaSpOOAgjwvcD48cD48ZW0+O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eahOaooeagt+OAgjwvcD48cD48ZW0+OS48L2VtPuWWj++8geaKiuW/g+e7m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uI3oiI3vvIzlsLHmjL3nlZn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77yM6YO957uZ5L2g44CCPC9wPjxwPjxlbT4xMi48L2VtPuWvueaWueeahOmYs+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ogI3kuKrmnIvlj4vmkpL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77yM5q2k55Sf5a6J44CCPC9wPjxwPjxlbT4xNS48L2VtPuaIkeS7rO+8jOaipumH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TYuPC9lbT7mr4/lpKnvvIzlvojmg7PkvaD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um77yM5omN5piv5Lq655Sf44CCPC9wPjxwPjxlbT4xOC48L2VtPuaIkeW4r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eypeOAgjwvcD48cD48ZW0+MTkuPC9lbT7lj7bokL3pnJzmu6HlnL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6Ieq5bex55qE5bm456aP44CCPC9wPjxwPjxlbT4yMS48L2VtPumGieaDnOS6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inOOAgjwvcD48cD48ZW0+MjIuPC9lbT7kvaDlnKjvvIzlv4PlsLHmmp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Lq65b+D55qE5ZaE5Y+Y44CCPC9wPjxwPjxlbT4yNC48L2VtPue7hue7huWO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+OAgjwvcD48cD48ZW0+MjUuPC9lbT7nvo7lpbPnmoTlh53op4b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7uT5ama5ZCn44CCPC9wPjxwPjxlbT4yNy48L2VtPuiLpeeIse+8jOivt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seOAgjwvcD48cD48ZW0+MjguPC9lbT7kuIDnlJ/pgqPkuYjnn63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X5b2T5a2Y6auY6L+c44CCPC9wPjxwPjxlbT4zMC48L2VtPueIseaDheeahOmU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zEuPC9lbT7kuIDovojlrZDplJnov4f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Sv5LiA55qE6ZSZ6KeJ44CCPC9wPjxwPjxlbT4zMy48L2VtPuS9oOacieaipuaDs+WQ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nkIbop6PlkozorqTlkIz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5qE5oKs5q6K44CCPC9wPjxwPjxlbT4zNi48L2VtPuW+heS9oOWmguWInein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kJvkuLrosIHogq/nlZnjgII8L3A+PHA+PGVtPjM4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6IuN55m944CCPC9wPjxwPjxlbT4zOS48L2VtPuaXgeS6uueahOiogOiu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oirHokL3ml6Dlo7Dms6rjgII8L3A+PHA+PGVtPjQxLjwvZW0+5Lu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5p+U44CCPC9wPjxwPjxlbT40Mi48L2VtPuWYv++8geaIkeaYr+S9oO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osIHkvLTmiJHlv4Plvq7jgII8L3A+PHA+PGVtPjQ0LjwvZW0+5YGa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5qE5qKm44CCPC9wPjxwPjxlbT40NS48L2VtPuWlveWlveWvueWIq+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moJHlgJLnjKLni7LmlaPjgII8L3A+PHA+PGVtPjQ3LjwvZW0+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7q/44CCPC9wPjxwPjxlbT40OC48L2VtPuiHquW3seeahOiQveWv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lkITotbDlkITnmoTot6/jgII8L3A+PHA+PGVtPjUwLjwvZW0+5LiN6KaB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1MS48L2VtPuWIq+S6uueahOW5uOemj+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kurrnmoTplJnjgII8L3A+PHA+PGVtPjUzLjwvZW0+5aSa55yL5LqG5LiA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eUn+WRveeahOW4uOaAge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nlJ/nmoTnpZ3npo/jgII8L3A+PHA+PGVtPjU2LjwvZW0+6YGH5LiA5Lq655m96aa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S4pOaJi++8jOaDs+aKseS9oO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7fojKvlj4jmsonpu5jjgII8L3A+PHA+PGVtPjU5LjwvZW0+5YyX5Z+O55CJ55KD5py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m7keaal+S4jueXm+iLpuOAgjwvcD48cD48ZW0+Nj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kuLvop5LjgII8L3A+PHA+PGVtPjYyLjwvZW0+5LiH54mp55qG5Y+v55u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i3r+S4jeWcqOiEmuS4i+OAgjwvcD48cD48ZW0+NjQuPC9lbT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vvIzlsLHliIbjgII8L3A+PHA+PGVtPjY1LjwvZW0+5pyJ5oiR77yM5L2g5Yir5oC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83aWQ0NXRwd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N2lkNDV0cHQzM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DF85E5F6CDDD4842AAA407FD3012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