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D07BCE8ACF9A027BCD8B334111E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07BCE8ACF9A027BCD8B334111E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YCB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iuWOn+WOn+acrOacr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mOaIkOWOn+a7i+WOn+WRs+eahOaWsOW5tOelneemj++8geelneS9oO+8mueIse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+8jOiKseWlveaciOWchu+8jOS6uue8mOi0oua6kO+8jOa6kOa6kOS4jeaWr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aWsOW5tOWlve+8gTwvcD48cD48ZW0+Mi48L2VtPueIseaDheacieavk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peWIsOiCuuiFke+8jOWIrumqqOeWl+S8pOS5n+aXoOWKqe+8m+eIseaDheacieavk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avkuaUu+avku+8jOW9vOatpOebuOeIseino+mZpOeXheavku+8m+eIseaDheaci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uOaAneeXheavku+8jOW+l+S4jeWIsOeIseS4jeimgeino+iNr++8m+eIseaDheWl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WlveW5uOemj++8ge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Wto+acieaIkeacgOa3seeahOaAneW/teOAguWwseiuqemjjuaNjuWO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eahOelneemj++8jOe8gOa7oeS9oOeUnOicnOeahOaipuWig+OAguelne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v+eDgueahOaWsOW5tO+8gTwvcD48cD48ZW0+NC48L2VtPumHkem7hO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7hOeahOmjmO+8jOmHkem7hOeahOi0ouWune+8jOmHkem7hOeahOeFp+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W3suadpeWIsO+8jOWTh+Whnu+8jOa7oeWfjuWwveW4pum7hOmHkeeUs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+Wto+WPkei0ou+8jOWvjOeUsuWkqeS4i++8gTwvcD48cD48ZW0+NS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uiKsemmme+8jOS4gOadoeS/oeaBr+W4puWFremmmeOAguS4gOmmmemAgeS9o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jOmmmemAgeS9oOi0teS6uuaJtu+8jOS4iemmmemAgeS9oOW3peS9nOWlve+8jOWb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yoeeDpuaBvO+8jOS6lOmmmemAgeS9oOmSsea7oeeuse+8jOWFremmm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geelneaYpeiKguW/q+S5kO+8gTwvcD48cD48ZW0+Ni48L2VtPuaYpeWkqe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KiumSpeWMme+8jOW8gOWQr+S6huaJgOacieaXpeWtkOeahOaDs+W/teOAg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ato+e7hue7huivtOi1t+aIkeS7rOeahOacn+ebvO+8jOS6sueIseea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mguaEj+OAgjwvcD48cD48ZW0+Ny48L2VtPui/nOaWueeahOS9oOaYr+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n+WcqOmBpei/nOeahOaAneW/te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IseS9oOeahOW/g++8geecn+W/g+aEv+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Ev+S9oOaKseedgOW5s+Wuie+8jOaLpeedg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+edgOW5uOemj++8jOaQuuedgOW/q+S5kO+8jOaQguedgOa4qemmqO+8jOW4puedg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teedgOi0oui/kO+8jOaLveedgOWQieelpe+8jOi/iOWFpeaWsOW5tO+8jOW/q+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OS48L2VtPuaYpeiKguadpeWIsO+8jOi0ou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Oie+8jOmAgeS9oOS4gOajteaRh+mSseagke+8jOelneS9oOWPkeWutuWPiOiHt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7tum7hOmHkeeUsu+8jOelneS9oOadpeW5tOaKsemHkeWog+OAgua7mua7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IsOS9oOWutu+8jOWHhuWkh+Wlve+8jOWQkeedgCZsZHF1bzvpkrEmcmRxdW87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BPC9wPjxwPjxlbT4xMC48L2VtPumBh+ingeS9oO+8jOaYr+aIkeS4gO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m+eIseS4iuS9oO+8jOaYr+aIkeS4gOeUn+eahOW/q+S5k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+8gTwvcD48cD48ZW0+MTEuPC9lbT7mmKXoioLkvbPoioLkuI3mlLbnpL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6rmlLbkurrmsJHluIHvvIznjrDph5HnuqLljIXliqDnpo/liKnvvIzpgJrpgJ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mKXoioLkvbPoioLkuI3pgIHnpLzvvIzopoHpgIHlj6rpgIHnn63kv6Hmga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mt7vlpoLmhI/vvIznu5/nu5/ot5/pmo/kvaDvvJvogIHlqYblv6vkuZD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5oiR55u45L+h5oiR54ix5L2g77yM6JKZ5LiK55y85o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ruh5ruh55qE54ix5b+D5Zyo6buR5pqX5Lit5YWx5pyJ5LiA5Y+M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N5pat55qE54ix5L2g77yM5LiN5pat5ou85YeR5LqG6Ieq5bex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5LiN5aW955qE6L+H5Y6777yM5Lu/5L2b6YO95Zyo562J5oiR6YGH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y48L2VtPumbquWMlu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reaDhe+8m+WkqeaZtOS6hu+8jOmCo+aYr+WboOS4uuaIkeeahOecn+ivm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k+WGsOS6hu+8jOmCo+S5n+aYr+WboOS4uuaIkeelneemj+eahOawuOaBku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imgemZquS9oOi1sOi/h+avj+S4gOS4quaYpeiKgu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oTmgoTlnLDvvIzmgoTmgoTlnLDvvIzmtarmvKvnmoTpmaTlpJXnu4jkuo7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lJzonJznmoTlv6vkuZDvvIzngpnng63nmoTniLHmgYvvvIzkuI3lj5j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sLjkuYXnmoTlubjnpo/vvIzlpZTlkJHkvaDnmoTmgIDmirHvvIzorqn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vvIznpZ3pmaTlpJXlv6vkuZDvvIE8L3A+PHA+PGVtPjE1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iA5q615peL5b6L77yM54af5oKJ5Zyo5b+D6YeM55qE6K6w5b+G77yM6Ziz5YWJ5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A54mH6Zi06Zuo77yM5rip5pqW5Zyo5pm05pyX55qE56yR5a656YeM77yM55uu5YWJ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A6KGM5bCP6K+X77yM5pm26I655Zyo5ZSv576O55qE5aOB57q477yM5pyI5YWJ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oCd57uq77yM5rWq5ryr5Zyo5oOz5L2g55qE55eV6L+56YeM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PiOaYr+aWsOS4gOW5tO+8jOi+nuaXp+i/juaWs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le+8jOWwhuW/q+S5kOi/m+ihjOWIsOW6le+8jOWwhuWBpeW6t+S/neaMgeWIsOW6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dmuaMgeWIsOW6le+8jOWwhuWQieelpemZquS8tOWIsOW6le+8jOWwhuW5s+Wu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WIsOW6le+8jOWwhuelneemj+mAgeWIsOW/g+W6le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6Xlh7rml6XokL095pyd5pyd5pqu5pqu77yM5pyI5Lqu5pif5pi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AneW/te+8jOmjjuiKsembquaciD3mn5Tmg4XonJzmhI/vvIzmtYHmmJ/lv4Por60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Y2D77yM56Wd6ICB5amG5pyJ5Liq5b+r5LmQ55qE5pil6IqC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Ou+eahOS4ieeZvuWFreWNgeS4quaXpeaXpeWknOWknO+8jOaIkeeah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+8jOi/meaWsOaYpeeahOaXtuWIu++8jOaIkeS+neaXp+WcqOetieW+he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WAvuivieW/g+S4reeahOivreiogOOAgjwvcD48cD48ZW0+MTk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rLniLHnmoTvvIzlm6DkuLrnibXkuobkvaDnmoTmiYvvvIzmiYDku6XmiJH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miYvvvIznu5nkvaDlubjnpo/jgIHnu5nkvaDlv6vkuZDjgIHnm7jkvL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IwLjwvZW0+5LiA55u05b6I5oOz6Lef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5L2g5Lya5LiN5Lya6KeJ5b6X5oiR5aSq5b+D5oCl44CC5oiR5Y+I5oCV6KKr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i5YWI5LiA5q2l77yM5omA5Lul5oiR5Yaz5a6a6byT6LW35YuH5rCU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yMS48L2VtPuaEv+aYpeiKguS5i+WFieaZru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S4quaXpeWtkO+8jOiuqemYs+WFieWSjOmynOiKsea0kua7oe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OAguaWsOeahOS4gOW5tO+8jOaWsOeahOi1t+eCue+8jOaWsO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n+ebvO+8gTwvcD48cD48ZW0+MjIuPC9lbT7npZ3kvaDmmKXoioLmhInlv6v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rqLlpZfvvIzmhL/kvaDom4flubTlpKflkInvvIzmmL7lvpflpKrop4HlpJb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HlprvnmoTvvIzkuI3lv4XlhqDlhpXloILnmofvvIzkuLrkvaDorrjkuIvlv4P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lubjnpo/kuYXkuYXvvIzlpoLmhI/lm7Tnu5X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CB5L2g5LiA5Lu95b+r5LmQ77yM6K6p5L2g5b+Y6K6w54Om5oG8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u95oKg6Zey77yM6K6p5L2g6Ieq5Zyo6YCN6YGl77yb6YCB5L2g5LiA5Lu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LqL5LqL6aG65b+D77yb6YCB5L2g5LiA5Lu9576O5ruh77yM6K6p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5paw5bm05bCG5Li077yM6aKE56Wd5L2g5b+r5LmQ576O5aa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i/h+WkmueahOWNjuS4ve+8jOWPquacieS4gOWPpe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DveiuqeW9vOatpOeJteaMguS6juW/g+OAguelneS9o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KbkuIror5rmjJrnmoTnpZ3npo/vvIzotbDkuIrpmLP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gJTjgILlpb3oirHluLjlvIDvvIzlpb3mma/luLjlnKjvvIzmhL/kvaDnlJ/mtLv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nvo7moqbluLjlnIbvvIznvo7lpb3luLjkvLTvvIzmhL/kvaDml6XlrZDlpoLonJz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lsIbliLDvvIznpZ3kvaDmlrDmmK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5Li65LqG5Zyw55CD546v5aKD5LiO6LWE5rqQ77yM6K+36Ieq6KeJ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St5Lmw5Lyg57uf57q45Yi26LS65Y2h77yM5L2g5Y+v5Zyo5aSn6Z2i5YC8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r5LiK6LS66K+N5a+E57uZ5oiR44CC5oSf6LCi5L2g5a+5546v5L+d5LqL5Lia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6Wd5L2g5paw5bm05b+r5LmQ77yBPC9wPjxwPjxlbT4yNy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vne+8jOaIkeaEv+aEj+eUqOeUn+WRveS4reeahOavj+S4gOWIhuavj+S4gOenku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Pr+aYr++8jOeOsOWcqOaIkeiDveWBmueahO+8jOWPquaYr+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Ds+edgOS9oO+8jOaWsOW5tOW/q+S5kO+8gTwvcD48cD48ZW0+MjguPC9lbT7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pPmnIjlvZPnqbrvvIzmma7nhafnnYDkvaDmraTouqvnmoTniLHmg4XvvJvkurr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6DkvZXvvIznvJjku73lsLHlnKjku4rnlJ/vvJvlk6rnrqHkuI3og73nm7jnn6Xnm7j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4fljrvnmoTngrnngrnmu7Tmu7TlsIbpk63orrDkuo7lv4PvvJv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DnlJ/lubjnpo/vvIzmmKXoioL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mk5aSV5LmL5aSc55qE5Yiw5p2l77yM5ZCR5L2g6K+05LiA5aOw77ya5rC46L+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6K6p6L+Z56Wl5ZKM55qE5peL5b6L77yM5Ly05L2g5bqm6L+H5LiA55Sf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cqOeIseaDheeahOmAlOS4re+8jOS9oOWwseaYr+WT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4hemjju+8jOeHg+eDp+S6huaIkeeahOaDheeqpu+8m+S9oOaYr+WTqu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+8jOaMkeWKqOS6huaIkeeahOeIseaDheW/g+W8pu+8m+S9oOaYr+WTq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awtO+8jOa1h+eBjOS6huaIkeeahOaAneaBi+S5i+aDhe+8m+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+8jOaYpeiKguW/q+S5kO+8gTwvcD48cD48ZW0+MzE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rkuIDmiorplIHvvIzmiormiJHplIHlnKjkvaDnmoTlv4Pph4zvvIzliKvkurr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miJHkuZ/lh7rkuI3ljrvjgILmlrDlubTlv6vkuZ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6ISa5q2l6LaK6LWw6LaK6L+R77yM5biM5pyb5oiR5pyA54m15oyC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m/55qE5pqW5rSL5rSL77yM5ZCD55qE6aaZ5Za35Za377yM56yR55qE5LmQ6Zm26Z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5aOu5aOu77yM6Zmk5aSV5Zac5ruL5ruL77yM5paw5bm05pu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4jOacm+iDveeJteaJi+S4gOi1t+i1sOi/h+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euoeaYr+mynOiKsemTuui3r++8jOi/mOaYr+iNhuajmOa7oeWcsO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9vOatpOebuOeIse+8jOaIkeS8muawuOi/nOS8tOmaj+S9oOW3puWP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rDlubTmiJHmiorlpb3ov5DpgIHliLDvvIznpZ3mgqj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ILnnYDmuKnppqjvvIzmkL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bXnnYDotKLov5DvvIzmi73nnYDlkInnpaXvvIzov4jlhaXnvorlub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qbov4fmr4/kuIDlpKnvvIE8L3A+PHA+PGVtPjM1LjwvZW0+5pe25YWJ6I2P6I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l5LiN5YaN5piv6YKj5Liq5bm856ia5aSp55yf55qE5a2p57q45LqG77yM5oiR5Lus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77yM5paw55qE5LiA5bm077yM5paw55qE5byA5aeL77yM6K6p5oiR5Lus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n77yBPC9wPjxwPjxlbT4zNi48L2VtPuaUvuWTjeasouW/q+eahOmereeCr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W6hueahOaYpeiKgu+8jOi0tOS4iueBq+e6oueahOaYpeiBlO+8jOaMguS4iuWQie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OAguaYpeiKguadpeS4tO+8jOaEv+S9oOaLpeacieasouW/q+eahOW/g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eskeiEuO+8jOeBq+e6oueahOeUn+a0u++8jOWQieelpeeahO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nKPor57mhI/nirnmnKrlsL3vvIzmmKXoioLpl6rkuq7nmbvl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7llpzmsJTmtIvmtIvvvIzlubTlpLTnsr7lvanlvIDlnLrjgILlkajlm7Tllpzluo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kuIDmtarpq5jov4fkuIDmtarjgILok6bnhLblm57pppbov4flvoDvvIzkuIDlub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ZTlv5njgILmlrDlubTlvIDlkK/luIzmnJvvvIznpZ3ogIHlqYbkvaDlpb3kuovmiJDl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oKo5Zyo5paw55qE5LiA5bm06YeM77ya5LiA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m552m77yM5LiA5bm05byA5byA5b+D5b+D77yb5LiA55Sf5b+r5b+r5LmQ5Lm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z5bmz5a6J5a6J77yb5aSp5aSp57K+56We55m+5YCN77yM5pyI5pyI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6LSi5rqQ5bm/6L+b77yM5bKB5bKB5bmz5a6J56Wl5ZKM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8mOWIhu+8jOiuqeaIkemBh+S4iuS9oO+8j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WnOasouS9oO+8jOaAneW/te+8jOiuqeaIkeiusOS9j+S9oO+8jOW/g+eX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9oO+8jOaXtumXtO+8jOiuqeaIkeeIseS4iuS9oO+8jOW/g+S4r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WPquaYr++8jOi6q+i+uee8uuWwkeS9oO+8gT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mK/miJHnmoTng63mg4XvvIzns5bmnpzmmK/miJHnmoTlkbPpgZPvvIzmmJ/mm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nZvvvIzmnIjlhYnmmK/miJHnmoTngbXprYLvvIzkuIDlubbpgIHnu5n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esrOS4gOS4quS5n+aYr+acgOWQjuS4gOS4queIseeahOS6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EuPC9lbT7lhpnkuIvnmoTmmK/mloflrZfvvIzp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pZ3npo/vvIzmjY7ljrvnmoTmmK/lhbPlv4PvvIzmlLbliLDnmoTmmK/mrKP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mmK/nnJ/mg4XvvIznpZ3mlrDlubTlpb3ov5DvvIzouqvkvZPlgaXlurf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niLHmg4XnlJzonJzvvIE8L3A+PHA+PGVtPjQyLjwvZW0+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pS25Yiw77yM5paw5bm05bCx6KaB5Yiw77yM5bm05bm06Zeu5YCZ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r5LmQ5Zu0552A5L2g57uV77yM5LmQ5LmQ56yR56yR6Zeu5aOw5aW944CC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a2X77yM5bCx5piv5oiR5a+55L2g55qE56Wd56aP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aluaalueahOmYs+WFieeFp+iAgOS9oO+8jOaflOaflOeahOa4hemjju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+8jOmYtemYteeahOe7humbqOWRvOWUpOS9oO+8jOmdmemdmeeahOWknOmHjO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W5tOadpeS4tO+8jOmAgeS9oOWQieelpeWmguaEj++8jOaEv+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XsuaXtuiusOW+l+aDs+aDs+aIke+8gTwvcD48cD48ZW0+NDQuPC9lbT7lubTmnK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g63pl7nvvIzmlbTngrnlubTotKfnu5nkvaDmjY7jgILpgIHkvaDlnZfogIHohYr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kIPnqb/kuI3nlKjmhIHvvJvpgIHkvaDnk7bkuozplIXlpLTvvIznpo/npoT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ajpg73mnInvvJvpgIHkvaDmnaHnuqLlj4zllpzvvIzmhL/kvaDmtIvmtIvlj4jllp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6L2755uI55qE6Zuq6Iqx5aaC5ruh5aSp55qE6aOe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7un57ut5Lit77yM5oKg5oKg55qE6ZKf5aOw5aaC5b+D54G155qE5ZGQ5Za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n57ut5Lit77yM5Lqy54ix55qE77yM5pyJ5L2g5rip5pqW5LqG5oiR5LiA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q+P5LiA5bm06YO95b6I5b+r5LmQ44CC5a6d6LSd77yM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aYr+aIkee+juS4veW/q+S5kOeahOmjjuaZr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aYjuWqmueahOW/g+aDhe+8jOS6sueIseeahO+8jOaEv+S9oOaLpeacie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aWsOW5tO+8gTwvcD48cD48ZW0+NDcuPC9lbT7ogIHlqYbvvIzmio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IHnu5nkvaDvvIzkuZ/pgIHnu5nmiJHoh6rlt7HjgILnlKjlv4PljrvlkKz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pfliLDvvIzmiJHnmoTlv4PlnKjkuLrogIzot7Pliqj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m+6Iqx6b2Q5pS+5LqJ5paX6Imz77yM5oiR5Y+q54ix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44CC5aSW6Z2i5LiW55WM55yf57K+5b2p77yM5peg5L2g55u45Ly05Lmf5p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Y+q5oqK5L2g5p2l54ix77yM5b285q2k5oGp54ix5Yiw55m+5bm044CC5ZOq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bey5pS55Y+Y77yM5oiR5b+D5L6d5pen5Yiw5rC46L+c44CC5paw5bm05b+r5Lm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b+r5LmQ5byA6aKc77yBPC9wPjxwPjxlbT40OS48L2VtPue7muS4ve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g+i1t+adpe+8jOa0geeZvembquiKsemjmOi1t+adpe+8jOWlvei/kOmZquS9oOWkp+at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mSu+i/m+S9oOeahOaAgO+8jOaWsOW5tOelneemj+WQkeS9oOad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btOeyvuW9qe+8jOeBv+eDguW/g+aDheWkqeWkqeWcqO+8jOW5uOemj+W5s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t+azsO+8geaWsOW5tOW/q+S5kO+8gTwvcD48cD48ZW0+NTAuPC9lbT7niLHmg4XlsI/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goLpgIXmnaXpgInlnYDvvIznlKjnvJjliIbmnaXlu7rnrZHvvIznlKjnnJ/mg4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IznlKjlv6Dor5rmnaXlrojmiqTvvIznlKjmgJ3lv7XmnaXmuKnmmpbvvIznlKj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naXmjKHpm6jvvIzorqnmiJHku6znibXmiYvlhaXkvY/vvIznm7jkvLTlubjnpo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UxLjwvZW0+5bm456aP55qE55Sf5rS76YCB57uZ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6LaK5p2l6LaK6IiS6YCC77yM5ZCJ56Wl55qE6L+Q5rCU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2g77yM5oS/5L2g6LaK5p2l6LaK5aaC5oSP77yM576O5ruh55qE54ix5oO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m15oyC55qE5L2g77yM5oS/5L2g6LaK5p2l6LaK55Sc6Jyc77yM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i48L2VtPuS4gOingemSn+aDheeIseS4iuS9oO+8j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ivtOmUgeWumuS9oO+8jOS4ieeUn+acieW5uOi/veWIsOS9oO+8jOWbm+Wto+Wkqe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6lOiEj+WFreiCuuWFqOaDs+S9oOOAguS6sueIseeahO+8jOWPiOWIs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eahOeUn+WRvemHjOS4jeiDveayoeacieS9oO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vp7ml6fov47mlrDmlrDlubTliLDvvIznpZ3npo/otbblv5nmiqX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kuZDov5vlhaXkurrnlJ/pgZPvvIzlubjnpo/mg6zmhI/lv4Pph4zlgJL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bvkuIrlpb3ov5DlspvvvIznlJ/mtLvoiJ7lh7rlkInnpaXouYjvvIzmlrDlubT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po/liLDvvIzov5DliLDvvIzlvIDlv4PliLD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eg6K665oiR5Zyo5ZOq6YeM77yM5oiR6YO95biM5pyb56a7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2s6Lqr55qE6Led56a744CC5Zyo6L+Z5Liq54m55Yir55qE5pel5a2Q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Zmq5L2g5YWx5ZCM6LW36Iie44CC56Wd5L2g5paw5bm05b+r5Lm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1NS48L2VtPuawuOS4jeikquiJsueahOaYr+WvueS9o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AgO+8jOawuOS4jeWBnOaBr+eahOaYr+WvueS9oOaXoOWwveeahOaAneW/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ueWPmOeahOaYr+WvueS9oOa3sea3seeahOeIseaBi+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7nkvaDnmoTmgJ3lv7Xlg4/oooXoooXnmoTovbvng5/kuI3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JXvvIzlr7nkvaDnmoTnpZ3npo/lpoLmvbrmvbrnmoTmtYHmsLTkvLTpmo/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npZ3mlrDlubTlpKflkInvvIE8L3A+PHA+PGVtPjU3LjwvZW0+6L+c5pa5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g5oGZ77yf5Zyo6YGl6L+c55qE5oCd5b+16YeM77yM5pS55Y+Y55qE5piv5oi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iN5Y+Y55qE5piv5rC46L+c54ix5L2g55qE5b+D77yB54ix5Lq677yM55yf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b+r5LmQ77yBPC9wPjxwPjxlbT41OC48L2VtPuS4lueVjOWmguatpO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ahOS6uuWwseS8muW5uOemj++8m+aDs+S9oOeahOiEuO+8jOW/g+mHjOWws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aDs+S9oOeahOWYtO+8jOeskeWuuei3n+edgOeBv+eDgu+8gemaj+edg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WFs+W/g+S9oOeahOS6uuimgei3n+S9oOivtOWjsO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pZ3npo/lg4/nm5vlvIDnmoToirHmnLXvvIzkuIDniYfniYf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5jov4fvvIzml6XlrZDmmK/kuIDpppbmtYHmt4znmoTmrYzvvIzmgY3nhLbpl7Tll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ubTlsoHmnKvvvIzlsoHmnIjmmK/kuIDpobXorrDkuovnmoToloTvvIzmgY3mg5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iLDkuobmlrDlubTnmoTml7bliLvvvIznpZ3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Wd56aP5piv5Lu955yf5b+D5oSP77yM5LiN5piv5Y2D6KiA5LiH6K+t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LiA6aaW5b+D5puy77yM5oS/5L2g5bKB5bKB5bmz5a6J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paw5bm05b+r5LmQ77yBPC9wPjxwPjxlbT42MS48L2VtPuaIkeeah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une+8jOW5uOi/kOS6uuWEv+iDveaUtuWIsO+8jOeMquW5tOS6i+S4muebtOeZu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ijhea7oeWMhe+8jOWutuS6uuW5s+WuieW8gOW/g+esk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HkemSn+e9qe+8jOWkqeWkqeWlvei/kOadpeWbtOe7le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LplKPmiZPpvJPmlrDlubTliLDvvIzlv6vkuZDpm6roirHmu6HlpKnpo57vvIznpo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pZ3npo/mnaXvvIznnJ/or5rpl67lgJnlr7nkvaDnrJHvvIzmhL/kvaDkuovku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kp7npajlpJrvvIzkuIDot6/llLHlk43lgaXlurfmrYzvvIzlpb3ov5Dml7rml7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6vkuZDlkInnpaXlj4jlronlurfvvIE8L3A+PHA+PGVtPjYz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M5oiR6YO95biM5pyb56a75L2g5Y+q5pyJ5LiA5Liq6L2s6Lqr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54m55Yir55qE5pel5a2Q6YeM77yM6K6p5oiR55qE5b+D6Zmq5L2g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44CC56Wd6ICB5amG5paw5bm05b+r5LmQ77yM5bmz5a6J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cqOmBpei/nOeahOaAneW/temHjO+8jOaUueWPmOeahOaYr+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IseS9oOeahOW/g++8jOecn+W/g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lrDlubTnmoTniIbnq7nlvojnu5nlipvvvIz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nkvaDnmoTngrnngrnmgJ3nu6rvvIznvKTnurfnmoTnpZ3npo/mtJLov5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JvmmKXoioLnmoTpl67lgJnmu6Hmu6HlnLDvvIzljIXoo7nmiJHmsonnlLjnl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p5TmiZjmiYvmnLrph4znmoTnn63kv6HkvKDpgJLnu5nkvaDvvJvmmKX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2LjwvZW0+6L+H5Y675piv55So5p2l55WZ5oGL55qE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oCA5b+155qE77yM5pyq5p2l5piv55So5p2l55WF5oOz55qE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qK5o+h55qE77yM5bm456aP5piv55So5rGX5rC05Yib6YCg55qE77yM5paw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bqG56Wd55qE44CC5paw55qE5LiA5bm05oS/5oKo5pWe5byA5b+D5omJ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aYpeiKguWIsO+8jOWkmueDremXue+8jO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m8k+aUvumereeCru+8m+asoueskeWjsO+8jOWkmuWTjeS6ru+8jOiInum+meiInueL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3t++8m+elneemj+ivre+8jOWkmueyvuW9qe+8jOelneS9oOW5s+WuieWPiOWkm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aYpeiKguW/q+S5kO+8jOemj+aYn+mrmOeFp++8jOi0ouelnuWvv+aYn+m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jguPC9lbT7lj6/niLHkuZblt6fnmoTlsI/njLTlrZDvvIzlnKj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kuYvpmYXvvIzpgIHovr7kuIDku73lv6vkuZDvvIzmhL/kvaDnjLTlubT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vvIzlvIDlv4Plv6vkuZDvvIzlubjnpo/lpoLmhI/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b3ov5DpopHpopHvvIzotKLmupDojILnm5vvvIzllpzkuov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aw5bm05Yiw77yM5oiR5bCG5YaZ5LiK5YGl5bq344CB5aGr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LiK5aW96L+Q44CB5rOo5LiK5bmz5a6J77yM6ZmE5LiK5ZCJ56Wl77yM5bC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YKu56Wo44CB55yf5oOF5L2c6YKu5oiz44CB5bm456aP5L2c5L+h5bCB77yM54S25ZC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S+6L+b55Sc6Jyc55qE6YKu562S77yM6aKE56Wd5pil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YpemjjuaflO+8jOaYpembqOe7te+8jOaYpeaEj+ebjueEtu+8m+aYp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peiKseiJs++8jOaYpea7oeS6uumXtO+8m+aYpeaxn+e7v++8jOaYpeazouiN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eBv+eDguOAguaYpeWkqeeahOaZr+iJsuecn+e+ju+8jOaYpeWkqeeahOWRs+mBk+ec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neS9oOaWsOW5tOaYpemjjuW+l+aEj++8jOaYpemjjua7oemd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m6DkuLrniLHvvIzot53nprvpgJDmuJDpnaDov5HvvJvlm6DkuLrmg4XvvIzp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uJDmuJDov5znprvvvJvlm6DkuLrkvaDvvIznnJ/mg4XmhaLmhaLooY3nlJ/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mgoTnhLbpmY3kuLTvvJvkuo7mmK/vvIznlJ/mtLvotormnaXotor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kvaDnmoTpmarkvLTvvIzniLHkvaDkuI3liIbmnJ3lpJ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il6aOO5ZC56LWw5L2g5LiA5bm055qE6LSf5ouF77yM6K6p6Zuq5Ya8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bmz5Z2m77yM6K6p6Ziz5YWJ5bim57uZ5L2g5rip6aao77yM6K6p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aw5bm055qE5b+r5LmQ77yM5oS/5L2g5Zyo5paw55qE5LiA5bm06YeM5aW95q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W96L+Q6L+e6L+e77yM5paw5bm05b+r5LmQ77yBPC9wPjxwPjxlbT43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S9oOi1sOW+l+WkquWApu+8jOWPquimgei9rOi6q++8j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i6q+WQjuOAguS4jeeuoeemu+Wkmui/nO+8jOS4jeeuoeWkmuWwkeW5t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WMluWBmueCueeCueiTneaYn++8jOmXquWcqOaZqOabpu+8jOmXquWcqOaXpeaar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Un+WRveeahOavj+S4gOeJh+epuumXtOOAgjwvcD48cD48ZW0+Nz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bnliKvmhJ/osKLouqvovrnmnInkvaDnm7jkvLTvvIzmraTnlJ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I3mhJ/mrKPmhbDjgILlnKjmlrDnmoTkuIDlubTph4zvvIzmiJHkvJrkuLrkva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7TliqDliqrlipvlpYvmlpfvvIzlkIzml7blr7nkvaD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ryr5aSp6Zuq6Iqx6aOe6Iie77yM6L+O5p2l5LqG5paw5bm077yM6K6p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5u46IGa5ZCn77yM5oiR5rex5rex55qE56Wd56aP5L2g77ya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6aP6IO96J6N5YyW5a+S5Yas77yM5rip5pqW5L2g55qE5b+D54G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WsOW5tOWIsO+8jOW5uOemj+WIsO+8j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qOe7meS9oOOAguelneS9oOaWsOW5tOW/q+S5kO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uqLpopznn6Xlt7Hpmr7nm7jmsYLvvIznmb3pqaznjovlrZDpgYf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kuIDop4Hpkp/mg4XkuKTnm7jmhL/vvIznm7jniLHnm7jmgYvmg4XnvKDnu7XjgIL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qIflprvljq7nm7jlrojvvIzmganmganniLHniLHkuI3liIbnprvjgILlj6rmhL/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gIHvvIzkuI3msYLlr4zotLXlronlurflpb3jgII8L3A+PHA+PGVtPjc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5pyJ5paw5bm055qE6Zmq5Ly06ICM5qC85aSW576O5Li977y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6yR5a656ICM5qC85aSW5rip6aao77yM5Zug5Li65pyJ5bm456aP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C85aSW55KA55Ko77yB5paw5bm05Yiw5LqG77yM5oS/5L2g55qE5Lq655Sf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u45Ly077yBPC9wPjxwPjxlbT43OS48L2VtPuayoeaciemYs+WFie+8jOWT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m+Wto+iKrOiKs++8m+ayoeaciemjjumcnO+8jOWTquadpeeahOeZvuiKseaMo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uieW6t++8jOWTquadpeeahOS6uueUn+ixqueIve+8m+ayoeacieaWsOW5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h+WutuWQiOWUseOAguefreS/oeaJk+W8g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hL/lpb3moqbkvp3lgY7nnYDkvaDjgIHlhaXnnaHnlJznlJzjgIH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nnJ/jgIHmhL/miYDmnInnmoTotKLov5DnrLznvannnYDkvaDjgIHml6Xlh7rpgYf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okL3op4HotKLjgIHmhL/miYDmnInnmoTlkInmmJ/lkbXmiqTnnYDkvaDjgIH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HlsoHlsoHlubPlronlsoHlsoHlj5HotKLllYr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xdXgxbXlpcH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cXV4MW15aX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D07BCE8ACF9A027BCD8B334111E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