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FABA6703D2F5E25F9C1F8D817A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FABA6703D2F5E25F9C1F8D817A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aSp55qE55+t5Y+l5a2Q5ZKM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wvZm9udD48L2NlbnRlcj48cD48ZW0+MS48L2VtPueni+WkqeeahOiQveWP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7hOiho+WwkeWls++8jOWpgOWonOWkmuWnv++8jOe/qee/qe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ci++8jOi/meS4gOacteactembqueZvembqueZveeahO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Jh+iKseeTo+eahOS4remXtO+8jOaYr+S4gOeykueykuWwj+exs+S8vOeahOa3o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iViuOAguS7juiKseiViuS4reaVo+WPkeWHuuS4gOiCoeiCoeaygeS6uuW/g+iE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lO+8jOS9v+S6uuaEn+WIsOelnua4heawlOeIveOAgjwvcD48cD48ZW0+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S4gOS9jeedv+aZuueahOmVv+edgO+8jOWug+e7meS6uumXtOmAgeadpeS6hu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eni+WkqeeahOWkqeepuu+8jOWDj+Wkp+a1t+S4gOag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+8jOWlveWDj+eUqOWIt+WtkOWIt+a0l+i/h++8jOacteacteeZveS6keeKueWmg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eahOi9u+iIn++8jOS8mOWTiea4uOWTieWcsOa8gua1ruedgO+8jOWFhea7o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eahOaDheiwg+OAguWQhOenjeiKseS6ieebuOaWl+iJs+eahOW8gOaUv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i1sOi/m+WFrOWbre+8jOaIkeWPkeeOsOWcsOS4iuW3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iKseWyl+efs+eahOWcsOmdou+8jOWkp+mXqOS4pOaXgeaWsOagveS6huS4pOaO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S5lOacqO+8jOagkeW5suaMuuaLlOS/iue+juOAguaIkeWlveWlh+eahO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rOWktOS7sOacm++8jOagkeaeneS4iuW3suaMgua7oeS6hue7v+e7v+eahOWwj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W+l+WHuuadpeaYr+enu+agveS7peWJjeWwsemVv+WHuuadpeeahOOAgui/me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Dj+S4gOaKiuaKiueyvuW3p+eahOWwj+aJh+WtkOOAguaIkeeqgeeEtuaDs+i1t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vvuS4iuWtpui/h+eahOmTtuadj+agke+8jOaIkeS4jeemgemrmOWFtOWcsOi3s+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i1t+adpe+8muWViu+8jOaYr+mTtuadj++8jOWwseaYr+mTtuadj++8geaIkeS7rOay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ciemTtuadj+agkeS6hu+8gTwvcD48cD48ZW0+Ni48L2VtPuaIkeS4gOi9r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hg+WPtuWPiOiQveWcqOaIkei6q+aXge+8jOaIkeW8r+iFsOaLvui1t++8jO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e7hue7huWcsOerr+ivpu+8jOWlveeJueWIq+WcsOS4gOeJh+eni+WPtuWRg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oeadpeW+l+aApeWujOWFqOmAgOWOu+e7v+iJsu+8jOS7jeaVo+WPkeedgOS4gOiC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mmmeawlOOAgjwvcD48cD48ZW0+Ny48L2VtPueni+mjjuS4gOWQue+8jOWNg+Wl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eahOagkeWPtuWwseWDj+idtOidtuS8vOeahOa8q+WkqemjnuiInu+8jOmjn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nuWIsOWmiOWmiOi6q+aXgeOAguWug+S7rOWNg+Wnv+eZvuaAge+8j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Wkp+eahO+8jOacieWwj+eahO+8jOacieWNleS4queahO+8jOacieaIkOS4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6ouiJsueahO+8jOS5n+aciem7hOiJsueahOOAgjwvcD48cD48ZW0+OC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bqOaKiuaip+ahkOagkeeahOiho+ijs+aJk+m7hOWVpu+8jOe7meeni+Wkqea3u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6q+elnuenmOeahOW9qeijheOAgjwvcD48cD48ZW0+OS48L2VtPua3sea3se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aXpeeahOawlOaBr++8jOmdmemdmeeahOiBhuWQrOedgOeni+aXpemHjOmCo+evh+ev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+eahOe+juS4veOAgjwvcD48cD48ZW0+MTAuPC9lbT7np4vpm6jvvIzlroPmmK/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hYbvvIznp4vpm6jkvJrnu5nmiJDnhp/nmoTluoTnqLzmnIDlkI7kuIDmrKH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pzmsJHku6zlvpfliLDkuobkuLDmlLbjgILlkIzml7bmr4/lnLrpm6jpg73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nlrZDluKbmnaXlv6vkuZDjgILku5bku6zlnKjnp4vpm6jkuK3lrInmiI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pm6jmsLTmiorlroPku6znmoTlpLTlj5HjgIHooaPmnI3miZPmub/kuobkuZ/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fjgILov5nlsLHmmK/np4vpm6jnmoTlv6vkuZDkuYvlpI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n5qGQ5Yiw5LqG5rex56eL77yM5LiA5LiL5a2Q5pyJ5LqG5oiQ54af55qE5rCU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YaN5oKy5oKy5ZW85ZW877yM6K+J6K+056eL6Zuo5YeE5Ya377yM56eL6aOO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O55m95LqG5qCR55qE5YW06KGw5Luj6LCi44CC5pyJ55Sf77yM5bCx5b6X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7mB5Y2O5ruh55y877yM5bCx6KaB6aKE5aSH5YeE5YeJ6YGN5Zyw77yb5pyJ5Ly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77yM5bCx5Y+v6IO95pyJ5oCl6L+r5oO26YG944CCPC9wPjxwPjxlbT4x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mHkeeni++8jOS4h+acqOWHi+mbtu+8jOWcqOi/meWtpOeLrOWvguWvp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S7jeWtleiCsuedgOaWsOeUn++8jOWwseWDj+S6uueUn+S4gOagt++8j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WcqOWklumdoumioOWzsO+8jOS9oOS5n+S8mui/m+WFpeS9juiQve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juiQveS4reS8muWtleiCsuedgOWGjeS4gOasoeWNh+WN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lkLnmnaXvvIzpk7bmnY/lj7blsLHpmo/po47kuIDotbfmkYfmkYb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miJHku6zmiYfpo47jgILov5nml7bvvIzkuIDkuKrlpYfmgKrnmoTlv7XlpLTvvIz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iJHnmoTohJHooovvvJrnp4vlpKnkuYvmiYDku6XpgqPkuYjlhrfvvIz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roPku6zmiYfmiJDov5nmoLfnmoTlkaLvvJ/miJHnnIvkuobnnIvpk7bmnY/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LzkuY7lnKjlkJHmiJHngrnlpLTjgILpk7bmnY/moJHnmoTlj7blrZDmmK/mt6Hpu4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pvmkYfmmYPvvIzmoJHlj7bnirnlpoLkuIDlj6rlj6rpu4TonbTonbb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E0LjwvZW0+56eL6L+Y6JeP552A5Y2B5YiG5aW96Ze755qE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/5a2Q6aaZ6aaZ55qE77yM5qmY5a2Q55Sc55Sc55qE77yM6L+Y5pyJ6Iu55p6c44CB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6K646K645aSa5aSa6aaZ55Sc55qE5rCU5ZGz6YO95Zyo56eL6YeM5ZGi77yB56eL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6YO95rex5rex54ix5LiK5LqG56eL55qE5rCU5ZG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q+agkeael+e7meWkp+WcsOmTuuS4iuS6hue6ouiJsueahOWcsOavr++8jOeni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aeq+WPtuWPkeWHuuWTl+WVpuWVpueahOWTjeWjsO+8jOWlveS8vOWcqOm8k+aO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i/meS4sOaUtueahOaZr+ixoeOAgjwvcD48cD48ZW0+MTYuPC9lbT7nq5nlnKjmoJ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JHpnZnpnZnlnLDlkKzvvIzokL3lj7blnaDlnLDvvIzpmpDnuqblk43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onYnnv7znmoTnqrjnqqPlo7DjgILpgqPkuIDliLvvvIzmiJHmg7PosaHnnYD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ph47mnInnnYDojqvlpYjnrJTkuIvnmoTph5Hpu4TvvIzpgqPmoLflnLDnu5rng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lh4nniL3nmoTnp4vpo47lkLnov4fvvIzkuI3ml7bmnInph5Hpu4TnmoTlj7b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nvJPnvJPpo5jkuIvvvIzpgqPoiKzmuKnmn5TvvIzpgqPoiKzlronpnZn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bvnm4jvvIzku7/kvZvlnKjlrojmiqTkuIDkuKrmmJPnoo7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iF5pmo77yM5oiR5p2l5Yiw5YWs5Zut44CC5Y+R546w5YWs5Zut6YeM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h5pyJ5b6A5pel6YKj5qC36IuN57+g6IyC55ub5LqG77yM5qCR5Y+26JC9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i156eL6aOO5ZC56L+H77yM5Zyw5LiK55qE6JC95Y+25L6/6L+O6aOO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Y+q5Y+q576O5Li955qE6J206J2277yM5q2j57+p57+p6LW36Iie44CC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Y+277yM5pyJ55qE5bey57uP5p6v6JCO5LqG77yb5pyJ55qE5piv5Yia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qQ6ZqQ6YCP552A5LiA5Lid57u/5oSP77yb6L+Y5pyJ55qE5piv5Yeg5aSp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JC95LiL55qE77yM6KKr6Jmr6JuA5LqG5aW95Yeg5Liq5rS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j+edgOmjju+8jOacieWHoOacteahguiKsemjmOiQveS6hu+8jOaIkeaLvui1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csOS4iueahOWHoOacteahguiKse+8jOaUvuWcqOaJi+W/g+mHjO+8jOe7hue7h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+8jOmCo+ahguiKseacieWFreOAgeS4g+eJh+iKseeTo++8jOWlveeci+aegeS6h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WQueS4gOWPo+awlO+8jOahguiKseWwseWcqOiTneWkqeS4iumjnuiInu+8jOaK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W4pue7mei/nOaWueOAgjwvcD48cD48ZW0+MTkuPC9lbT7np4vlpKnnmoTokL3lj7b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KTnurfvvIzlsYLmnpflsL3mn5PvvIzlsLHov57or5fkurrpvproh6rnj43kuZ/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C957qi5LiN5piv5peg5oOF54mp77yM5YyW5L2c5pil5rOl5pu05oqk6Iqx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eni+Wkqe+8jOaIkeabtOeIseeni+WkqeeahOiQveWP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p4vlpKnnmoTlsI/msrPvvIzmj5DphpLonYnjgIHmnb7mr5vomavotbblv6v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kuI3nhLblhqzlpKnopoHmnaXkuobvvJvpk7bmnY/moJHnmoTlj7blrZD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oiLnnu5nomoLomoHov4fmsrPvvJvmnqvmoJHnmoTlj7blrZDngavnuqLngav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sbzlhL/ku6zmjKHpo47pga7pm6jjgII8L3A+PHA+PGVtPjIxLjwvZW0+6YKj5Y+q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qy5Zyo5qCR5Y+25ZCO77yM5Y+v55yf5YOP5LiA5L2N5a6z576e55qE5bCP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6YKj5LiA5Liy5Liy5ruh5p6d5Lir55qE6JGh6JCE77yM57Sr5b6X6YKj5LmI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b6X6YKj5LmI5YWJ5Lqu44CC5YOP5LiA6aKX6aKX5YWJ5Lqu55qE5a6d55+z77yM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yk5oyk77yM5a+G5a+G6bq76bq777yM5Y+I5YOP5ZyG5rqc5rqc55qE5bCP55CD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ni+WkqeeahOmbqO+8jOa4heWHiee6r+eZve+8jO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teaKpOS4i+iHqueUseeahOa0kuiUk+S4gOa7tOWkp+Wkp+eahOawtOePoOiQ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WwluS4iu+8jOWcqOaYjuWqmueahOaXqeaZqO+8jOeni+mbqOaymeaymeeahOi3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uOAgjwvcD48cD48ZW0+MjMuPC9lbT7np4vlp5HlqJjllLHnnYDkuLDmlLbkuY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otbDmnaXkuobjgILnqLvnlLDph4zmnLrlo7DpmobpmobvvIzkuIDlj7Dlj7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LrllLHnnYDmrKLmrYzvvIzmraPlnKjnlLDph4zmnaXlm57nqb/moq3vvIzlsIb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nqLvnqZfmj73lhaUmbGRxdW875oCA5LitJnJkcXVvO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DlnaHkuqTmsYflpITvvIzmtZPnu7/njonnsbPmnYbnmoTohbDpg6jlkJDlh7r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nqZfvvIzlnKjnp4vlhYnnmoTnhaflsITkuIvvvIzph5Hngb/ngb/pu4TmqZnmq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rqvmrr/ph4znmoTnmoflhqDjgII8L3A+PHA+PGVtPjI1LjwvZW0+56e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u06JOd5LqG77yM5pu057qv5rSB77yM5pu05piO5YeA5LqG44CC5aSq6Ziz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iO5Lqu77yM5Lqu5b6X5pu05Yqg5p+U5ZKM44CC5LqR5piv6YKj5qC35peg5pq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N546y54+R5YmU6YCP55qE5oSf6KeJ77yM55yL5Yiw6L+Z5piO5r6I55qE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5Y+Y5b6X6IiS55WF6LW35p2l44CC56eL6aOO5Y+Y5b6X5YeJ54i9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95pyX44CB6IiS5pyN55qE5oSf6KeJ44CCPC9wPjxwPjxlbT4yNi48L2VtPu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hOeovOmVv+W+l+abtOasouS6hu+8jOeou+iwt+S8uOS8uOaJi++8jOW8r+W8r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e7veW8gOS6hue+juS4veeahOeskeWuue+8jOS4neeTnOWcqOi3n+edgOmb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i3s+i1t+S6huiInui5iO+8jOW3puaRh+WPs+aRhu+8jOeUmOiUl+WcqOS8uOWx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HkuiFsOWkp+WcsOeahOS4gOWIh+eUn+eJqeWlveWDj+mDveacieS6h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OS6hui1t+adpeOAgjwvcD48cD48ZW0+MjcuPC9lbT7nlLDph47ph4zvvIz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LflrZDnrJHlvK/kuobohbDvvIzku7/kvZvlj6vkurrku6zlv6vngrnmlLblibLvvJ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pq5jnsrHkuI3kvY/nmoTngrnlpLTjgILlpb3lg4/lnKjlkJHov4fot6/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5vmiYvoh7TmhI/jgILlj6rop4HkuIDkvY3lhpzmsJHkvK/kvK/mi7/nnYDplbDliI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jKXkuIDniYfph5Hpu4TnmoTosLflrZDlsLHnpZ7lpYfnmoTlgJLku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qCh5Zut55qE5qGC6Iqx5piv6YeR5qGC77yM5byA6Iqx5pe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6YO95b6I5Zac5qyi5a6D44CC5a6D6Jm95rKh5pyJ546r55Gw55qE5aiH6Im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Z6Iqx55qE5oOK6Imz77yM5rKh5pyJ54mh5Li555qE6auY6ZuF77yM5rKh5pyJ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5rSB77yM5L2G5a6D6LWL5LqI5LqG5oiR5Lus5qyi5LmQ77yM54K557y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6ul5bm077yBPC9wPjxwPjxlbT4yOS48L2VtPuWkqeS4i+mbqOS6hu+8jOmC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iq+iSmeiSmee7humbqOayvua5v+S6hu+8jOabtOaYvuW+l+Woh+iJs+WKqOS6u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Jkem8u+OAgumdmeS4i+W/g+adpe+8jOaIkeaEn+WIsOmCo+mmmeawlOS4gOS4n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8lee8leWcsOmjmOadpe+8jOmCo+W5veW5veeahOahgummmeWNtOWDj+S4quiwg+e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azteWomO+8jOWcqOaIkeS4jee7j+aEj+mXtO+8jOWPiOi/iOedgOi9u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Emuatpe+8jOaChOaChOWcsOmSu+i/m+aIkeeahOW/g+S4r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naXliLDlsI/msrPovrnvvIzlh4nlh4nnmoTlsI/msrPmsLTluKblpLTpsb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lpYvvvIzml4vovaznmoTms6LmtpvjgILkuIDmnaHmnaHogqXnoZXmtLvms7z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nm7jkuZDvvIzmuoXotbfkuIDlnIjlnIjlnIblnIbnmoTogZTmg7PvvJvmnI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op4HkurrlvbHvvIzlsLHpl6roiKzlnLDpgIPlvIDkuobvvJvmnInml7b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kozkurrmiI/ogI3kvLznmoTvvIzmnaXljrvlgI/lv73jgILnp4vvvIzov47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oHkuIvmsLTnmoTpuK3vvIzmm7/lroPmi43kuIvlsL7kuIrmmbbojrnnmoTpnLL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eL6aOO5oyl6Iie552A5raC5ruh6YeR6Imy6aKc5paZ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p2l5Yiw55Sw6YeO77yM6ZyO5pe277yM55Sw6YeO5oiQ5LqG6YeR6Imy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6aOO5ouC6L+H77yM55Sw6YeO6YeM6IW+6LW36YeR6Imy55qE5rOi5rWq77yM6bq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ub5pa577yb5qOJ6Iqx5Zyw6YeM77yM5LiA54mH54mH55m95LqR6ZqP6aOO6Ii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N5b+N5b+D54635rGh6L+Z55m95LqR5aSp5aCC5L6/5oKE5oKE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gkeael+mXtOenr+edgOWNiuWwuua3seeahOaer+WPtu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aXi+i9rOedgOmjnuaJrOi1t+adpe+8jOWPiOWdh+WMgOWcsOmTuuaVo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ebluS6humCo+S4gOadoeWAvuaWnOedgOebmOaXi+WIsOWxsemhtueahOWwj+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DpmLXpmLXnp4vpo47lkLnov4fvvIzokL3lj7bpo5j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g4/kuIDkuKrkuKrkvJ7lhbXvvIzku47po57mnLrkuIrot7PkuobkuIvmnaX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iqjjgILmnInnmoTkurrmiormoJHlj7bmiavliLDkuIDloIbvvIzlgZrmiJDogqX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ku6znlKjov5npopzoibLkuI3lkIznmoTlj7blrZDvvIzmi7zlh7rkuob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m77moYjjgII8L3A+PHA+PGVtPjM0LjwvZW0+5pyJ5Lq66K+0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piv5p6v5qeB55qE77yM5rKh5pyJ5Lu75L2V5Lu35YC844CC5oiR5Y205LiN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JmxkcXVvO+iQvee6ouS4jeaYr+aXoOaDheeJqe+8jOWMluS9nOaYpeazpeabtOaK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jgILlnaDokL3lnKjnp4vlpKnnmoTlroPvvIzmurblhaXms6XlnJ/miJDku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4jlk4jlk4jlhbvmlpnvvIzlrZXogrLnnYDmmKXnmoTluIzmnJvjgILmiJ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ubTmmKXlpKnnmoTlq6noir3ph4zvvIzkuIDlrprmnInnp4vlj7bmt6Hmt6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1LjwvZW0+56eL6Zuo5rSX5Yi36L+H55qE5aSp56m677yM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rmb6JOd56Kn6YCP44CC5py15py155m95LqR54q55aaC5oms5biG6LW36I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f77yM5Zyo5rC06Z2i5LiK5oWi5oKg5oKg5Zyw6aOY5rWu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6hOeovOWcsOmHjO+8jOmHkem7hOeahOeOieexs+WDj+mHkeajkuanjOS4gOag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+WIt+S4gOeJh+i/nuedgOS4gOeJh++8jOmrmOeysemCo+e6ouiJsueahOepl+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s+e+nuWwj+WnkeWomOS4gOagt++8jOe6ouedgOiEuOS9juS4i+S6hue+nua2qe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rumjjuS4reaRh+abs++8jOWkp+ixhuaRh+aRh+aRhuaRhu+8jOWcqOmjjuS4re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WTje+8jOeUsOmHjumHjOWDj+a8lOWlj+edgOS4gOmmluWkp+iHqueEtueahOWQiOW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mmbTmnJfnmoTlpKnnqbrvvIzlg4/lpKfmtbf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vvIzmnLXmnLXnmb3kupHnirnlpoLmiazluIbotbfoiKrnmoTovbvoiJ/vvIzmhaL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mvILmta7nnYDjgII8L3A+PHA+PGVtPjM4LjwvZW0+56eL6aOO6LW377yM6JC9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oCd5b+177yM5bCx552A6YWS6K+057uZ56eL6aOO5ZCs77yM5oS/56eL6aO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Cd5b+15bim5LqO5L2g77yBPC9wPjxwPjxlbT4zOS48L2VtPumHkeeni+eah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BrOmdme+8jOmHkeeni+eahOW+rumjjuWSjOeFpui9u+aflO+8jOmHkeeni+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mjmOmAuO+8jOmHkeeni+eahOeUsOmHjumBjeWcsOmHkem7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7blrZDkuIDlubTlm5vlraPpg73lnKjlj5jvvIzmmKXlpKnnmoTlj7blrZD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pI/nmoTlj7blrZDogqXnvo7vvIznp4vlpKnnmoTlj7blrZDoiqzoirP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po5jpm7bjgILlj6rmnInkuKrliKvlj7blrZDnmoTnlJ/plb/ov4fnqIv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xLjwvZW0+6YeR6Imy55qE56eL5aSp77yM5oWi5oWi5Zyw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6buE54G/54G/55qE6ZO25p2P57yA5ruh5p6d5aS044CC5LiA6Zi16JCn55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qK54af6YCP5LqG55qE5p2P5YS/5ZOX5ZOX5ZWm5ZWm5ZC56JC9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PquaDs+aKiui/meS4quWxnuS6juaIkeeahOeni+Wkqe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uqeWug+iDveWkn+aKiuaIkeeVmeWcqOi/meS4quWto+iKgueahOiusOW/humDv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4mbGRxdW875YeE5YeE56eL6aOO77yM6L2u6L2u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abvuagt+eahOaDheaEn+WRou+8n+Wug+eahOa3seayieS4juaDhuaAh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ni+aXpeeahOiuuOWkmuayieaAneS4juS4jeino++8jOavleern+aYr+eni+mjju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veaXpeayieaypueahOS4gOenjeWig+eVjOOAguWPquiDveaEn+WPue+8jO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6iOeUseS4jeW+l+WmguatpOS9k+S8muOAgjwvcD48cD48ZW0+NDQuPC9lbT7lpb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oirHmoJHllYrvvIHlnKjnu7/lj7bnmoTmjqnmmKDkuIvvvIzmnLXmnLXmoYLoi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pgqPkuYjml7rnm5vvvIzlvIDlvpfpgqPkuYjng63pl7nvvIznnJ/mmK/oirHlm6L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gILkuIDkuJvkuJvjgIHkuIDnsIfnsIfnmoTmoYLoirHlpb3lg4/mmK/kuIDpopfpop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mmJ/mmJ/vvIzkuZ/orrjmmK/ov5nkupvmmJ/mmJ/lpKrpob3nmq7vvIz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ub/pmJTnmoTlpKnnqbrpobrnnYDlvanombnmoaUmbGRxdW875ZOn5rqc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a7keWIsOS6uumXtO+8jOWPiOWDj+aYr+S4gOmil+mil+mHkem7hO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iuuOaYr+eni+WnkeWomOmAgee7meWcn+WcsOeIt+eIt+ePjei0t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Dj+S4gOeykueykueijumHkeWtkO+8jOS5n+iuuOaYr+Wcn+WcsOeIt+eIt+e7m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BmueahOmhuemTvuWQp++8gTwvcD48cD48ZW0+NDUuPC9lbT7np4vpo47kuID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pmo/nnYDpo5jokL3kuIvmnaXvvIzmnInpu4TnmoTvvIzmnInnu7/nmoTvvIzmnIn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Yrnu7/nmoTvvIzlpb3lg4/ml6DmlbDoibLlvanlkITlvILnmoTonbTon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6eL5aSp5piv6YeR6buE55qE77yM6Zmi5a2Q6YeM5qCR5pyo5Y+Y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p6v6JCO5LqG44CC6YeR54G/54G/55qE56eL6Ziz5pqW54OY54OY5Zyw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oqK5Lq65Lus44CB6I2J5Zyw44CB5qCR5pyo54Wn5b6X6YO95Y+Y6bu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ZveaenOagkeeahOWPtuWtkO+8jOWwseWDj+S4gOaKi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3p+eahOaJh+WEv++8jOW+rumjjuWQueadpe+8jOaJh+WEv+e6t+e6t+aRh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iZsZHF1bzvmspnmspkmcmRxdW8755qE5aOw6Z+z44CC6L+Z5aOw6Z+z5ZKM552A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5qCR5LiK55qE6bif5Y+r5aOw77yM5aaC5ZCM5ryU5aWP5LmQ5puy5LiA6I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ni+WkqeeahOe+juaYr+eQhuaZuueahOWug+S4jeWDj+aY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qeWqmu+8jOWkj+mCo+S5iOeBq+eDre+8jOWGrOmCo+S5iOWQq+i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h5HoibLnmoTnp4vlpKnmmK/kuIDkuKrmlLbojrfnmoTlraPoioLvvIznnI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ovrnnmoTmnpzlm63ph4znmoToi7nmnpzlj4jlpKflj4jnuqLvvIzlg4/kuIDnm4/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/nrLzkvLznmoTmjILmu6Hkuobmnp3lpLTjgILpgqPpu4TmvoTmvoTnmoTlpKfpuK3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p3lpLTpg73ljovlvK/kuobohbDvvIzlg4/kuIDkuKrkuKrlrp3okavoiqbkuIDmoLf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jgILokaHokITmnrbkuIrnmoTpgqPkuIDkuLLkuLLokaHokITkuZ/kuI3nlJ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g4/nj43nj6DnjpvnkZnkuIDoiKzvvIzorqnkurrnnIvkuobkuYvlkI7lsLHkvJr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uInlsLrjgII8L3A+PHA+PGVtPjUwLjwvZW0+6ZO25p2P5p6c5YWI5piv6Z2S55q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CO5Y+Y5oiQ6buE6Imy77yM5qSt5ZyG5b2i77yM5p6c5a6e5aSW6Z2i5piv5LiA5bG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bim6Iet5ZGz55qE56eN55qu77yM5omS5o6J6YKj5bGC55qu77yM6YeM6L6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m96Imy55qE5p6c5qC444CC5pWy5byA5p6c5qC456Gs5aOz77yM6YeM6Z2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u/55qE5p6c6IKJ44CC5p6c6IKJ5pei5piv6auY57qn55qE6JCl5YW75ZOB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S16I2v5p2Q44CCPC9wPjxwPjxlbT41MS48L2VtPuaTjeWcuuS4iumCo+S6m+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Dj+aYpeWkqemCo+agt+e7v++8jOiAjOaYr+mDvem7hOS6hu+8jOiBi+aLi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nOi/nOacm+S4iuWOu+S5n+WIq+acieS4gOenjee+j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PovrnnmoTmn7/lrZDmoJHkuIrnvIDmu6HkuobmsonnlLjnlLjnmoTmn7/lrZ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u4TlvpfpgI/kuq7nmoTmn7/lrZDvvIzlg4/kuIDkuKrkuKrlj6/niLHnmoTlsI/nga/n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uYHlr4bogIzlj4joi43nv6DnmoTlhqzpnZLmoJHnmoTmmKDooazkuIvmmL7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spzoibPlj6/niLHjgILnp4vpo47lkLnov4fvvIzkuIDkuKrkuKomcmRxdW875bCP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9u+i9u+WcsOaRh+abs+i1t+adpe+8jOmXqueDgeedgOWFieiKkuOAgu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ip+ahkOagkeeahOaer+WPtuWcqOeni+mjjuS4ree6t+e6t+mjmOiQveS4i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7oemZoumDveaYr+mjnuiInueahOW9qeidtuOAgjwvcD48cD48ZW0+NTMuPC9lbT7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77otbfkuIDniYfokL3lj7bvvIznu4bmlbDlj6/op4HnmoTnurnnkIb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lkb3mmK/lpoLmraTph43opoHvvIzpo47lhL/vvIzkuIDpmLXkuIDpmLXnmoT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YflsI/lj7blrZDljrvmib7oh6rlt7HnmoTlpojlpojvvJ/ov5nnn63mmoLogIz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nmoTku6rlvI/vvIzkuI3pmobph43vvIzkuZ/kuI3ljY7kuL3vvIzlj6/lnKj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JrlsJHmmL7lvpfokKfmnaHvvIzkvYbov4fljrvnmoTnu5PmnZ/vvIzkuZ/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vIDlp4vvvIzlj7blrZDmjonkuobvvIzmt7HlhaXms6XlnJ/vvIzov5jlj6/ku6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vmlpnvvIzmiJHku6zkuZ/opoHnu6fnu63vvIzmlrDnmoTlvIDlp4vvvIzkuZ/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po47lkJHjgII8L3A+PHA+PGVtPjU0LjwvZW0+5Yiw5LqG56eL5aSp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5qGC6Iqx6YO95byA5LqG77yM6K6p6ICB6L+c55qE5Lq65Lus6YO96IO9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aJ5Lq655qE6aaZ5ZGz44CCPC9wPjxwPjxlbT41NS48L2VtPueni+aYr+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+8jOWug+S4jeWQjOS6juWkj+Wto+eahOeCjueDre+8m+WGrOWkqeeahO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g+WSjOaYpeaYr+WtqueUn+WnkOWmue+8jOacieedgOebuOWQjOeahOmXquWFi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Yr+S4gOS4queTnOaenOmjmOmmmeeahOWto+iKgu+8m+eni+aYr+S4gOS4quaSre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to+iKguOAguaIkOetkOeahOafkeahlOOAgeaIkOWghueahOiNlOaene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mynO+8jOS7pOS9oOWegua2juassua7tOOAgjwvcD48cD48ZW0+NTYuPC9lbT7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gLzkuIDkuKrkuLDmlLbnmoTlraPoioLvvIzph5Hpu4TnqLvnlLDvvIzph5Hpu4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ZDlg4/kuIDluYXluYXpspzmmI7nmoTnlLvlvanjgILkurrku6zkuZ/nlaXmnInll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lvZPkurrku6zmlLbojrfnsq7po5/ml7bvvIzkvr/op4nlvpflvojkvJ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mK/ku5bku6zovpvovpvoi6boi6blirPliqjnmoTmiJDmnpzjgILku5bku6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ljZbkuoblhbvlrrbns4rlj6PjgILov5nml6Lorqnkurrku6zop4nlvpfnp4v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DmlLbnmoTlpb3lraPoioLvvIzkuZ/op4nlvpfmmK/kuIDkuKrml6DogYr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h6XnmoTlraPoioLvvIzov5nlsLHlrrbkuaHnp4vlpKnkurrku6zmiYDov4f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e25YWJ5LiN5YGc5Zyw5ZCR5YmN5rWB5Y67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YeJ54i96LW35p2l77yM5ZC15Lq655qE6J2J5aOw6KKr56eL5aSp5ZC5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pu/5a6D55qE5piv5pma6Ze06Zi25LiL55+z5p2/57yd6YeM6J+L6J+A55qE5oKy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K77yB6YKj5Y+v54ix55qE56eL5aSp57uI5LqO5p2l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Yr+WvjOijleeahO+8jOWboOS4uuagkeaeneS4iuaMgua7oeS6hue0r+e0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m+eni+WkqeaYr+i0q+eYoOeahO+8jOWboOS4uuiKseacteaXqeW3suWHi+iwo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m+eni+WkqeaYr+a7oei2s+eahO+8jOWboOS4uuS4gOW5tOeahOi+m+WLpOiAleiA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cieS6huaUtuiOt+OAgjwvcD48cD48ZW0+NTkuPC9lbT7mt7Hnp4vml7boioLvvIz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u4Tlj7booqvkuIDlpJznp4vpo47lkLnlsL3vvIzpgY3lnLDpg73mmK/vvIzlpb3lg4/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pu4ToibLnmoTlnLDmr6/jgII8L3A+PHA+PGVtPjYwLjwvZW0+56e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aSa5b2p55qE6aKc5paZ5oqK56eL5aSp6KOF5omu44CC55Sw6YeO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46J57Gz77yM6aKR6aKR54K55aS077yM5piv5Zyo5YKs5Lq65Lus5pS25Ymy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/teW5s+aYlO+8jOepuumjmOiNoe+8jOmBj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adpeS4ieW+hOmHjeaJq++8jOadvuerueacrOWQvuWutuOAguWNtOaBqOaCsumjj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ieWGieS6kemXtOaWsOmbge+8jOi+uemprOaAqOiDoeess+OAguiwgeS8vOS4nO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iOeskemdmeiDoeaymeOAgjwvcD48cD48ZW0+NjIuPC9lbT7ogIHluIjlhYH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mk43lnLrkuIrmjaHmoJHlj7bvvIzmiJHku6zlhbTlpYvlnLDot5HliLDmk43ln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nnYDmnb7ova/nmoTph5HoibLlnLDmr6/vvIzmjJHpgInnvo7kuL3nmoTmoJHlj7b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bkuK3vvIzopoHmiorlroPmsLjov5znj43ol4/jgII8L3A+PHA+PGVtPjYz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JC95Y+26aOY6Zu255qE5a2j6IqC77yM6aOY6JC95Zyo56eL6aOO6YeM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piv5oyC5ruh552A5b+n5Lyk44CC5piv5LiN5piv5b2T5Y+25a2Q5rOb6buE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6aOY6JC95LiL5p2l77yM6YKj5Lqb5pWj5LqG5LiA5Zyw55qE5b+n5Lyk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IuN55m944CCPC9wPjxwPjxlbT42NC48L2VtPueni+WcqOeUsOmHjumHj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aYr+mHkemjmOiQveeahOWPtuWtkOiJsueahOOAgumjmOiQveeahOWPtuWtkOa+hOa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iwt++8jOi/nOi/nOacm+WOu++8jOaVtOS4queUsOmHjuWwseWDj+mTuuS4i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iJsueahOWcsOavr+OAgjwvcD48cD48ZW0+NjUuPC9lbT7miJHpkp/mg4X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ogIDnnLznmoTph5HoibLpk7rmu6HlpKflnLDvvIHkuI3op4nku6T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HotbDlnKjov5nmoLfnmoTpmLPlhYnkuIvvvIzomb3nhLbkvJrmnInngr3ng6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ov4fnp4vlpKnnmoTlpKrpmLPmr5Xnq5/mmK/muKnlkoznmoTvvIzmsqHmnIn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gqPkuYjmmrTng4jjgII8L3A+PHA+PGVtPjY2LjwvZW0+5p6c5Zut6L+Y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Zyw5LiK55qE5bCP6Iqx6L+Y5Zyo5q+U576O77yM55yf5piv5qGD5p2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5ZGA77yB5ae557Sr5auj57qi55qE6Iqx77yM5ZCE56eN5ZCE5qC35Liw5ruh55qE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i65LuA5LmI5Lya5Y+Y5oiQ6L+Z5qC35ZGi5Zug5Li65a6D5Lus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Kj6L6b5Yuk55qE5Zut5LiB5Li65a6D5Lus5omA5YGa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HieeIveeahOeni+mjjuWQuei/h++8jOagkeS4iueahOm7hOWPt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S4i++8jOWDj+S4gOWPquWPquWwj+idtOidtu+8jOWwjyZsZHF1bzvonbTonb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6aOO5Lit57+p57+p6LW36Iie44CCPC9wPjxwPjxlbT42OC48L2VtPueni+Wkq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OAgueUsOmHjuaYr+mHkem7hOiJsueahOOAgum7hOa+hOa+hOeahOeou+iw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aVtOS4queUsOmHjuWwseWDj+mTuuS4iuS6huS4gOWdl+mHkeiJ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OAgjwvcD48cD48ZW0+NjkuPC9lbT7np4vlpKnlg4/mmK/kuIDnvJXmuIXpppn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kuK3nmoTnlJjnlJzlkLjov5vkuobkupTohZHlha3ohI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LiK77yM5LiA54mH57qi77yM57qi5b6X5YWJ5Lqu77yM6I2J5Z2q6YeM77yM6KK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y8552A77yM5bCP6I2J5aWL5Yqb55Sf6ZW/77yM5oOz5Yay56C057qi5YWJ77yb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77yM56CW55Om5oi/6KKr57qi5YWJ5oqa5pGp552A77yM56CW55Om5oi/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552A77yM5bmz5aaC6ZWc55qE5rmW5rC077yM6LGh54GM5LqG6KGA5LiA5qC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5+l6Laz5Zyw5rOb6LW35LqG5b6u56yR44CCPC9wPjxwPjxlbT43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YtemYteWQuei/h++8jOWlveWGt++8jOWQjOaXtuW/g+S5n+WlveWHie+8jOeni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OAguiAjOaIkeWNtOWkseWOu+S6huaIkeeahOeIseaDheaenOWun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ni+S5n+aYr+S4gOS4quW/p+S8pOeahOWto+iKgu+8jOS4gOS4quS6uui1sOWcq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S4iu+8jOeci+edgOmaj+mjjuiAjOi1t+eahOS4gOeJh+eJh+iQveWPtu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mXriZsZHF1bzvlj7blrZDkvaDlraTljZXlkJfvvJ8mcmRxdW875Yiw5bqV5pi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y955WZ6L+Y5piv6aOO55qE5pyA5rGC77yBPC9wPjxwPjxlbT43Mi48L2VtPu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uS4ve+8jOmHkemjjumAgeeIve+8jOWmgua1t+eahOmrmOeyseS4vui1t+eBq+aK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Wkp+ixhuaRh+WTjemTnOmTg+OAgjwvcD48cD48ZW0+NzMuPC9lbT7np4vpo4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kvLTnnYDnp4vpmLPvvIzkuIDot6/lkJHliY3vvIzmi4Lov4fmoJHmoqLvvIzmip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vvIzlsIbnp4vnmoTmtarmvKvlkozml6Dmg4XmuLLmn5PlnKjmr4/kuIDniYfmoJ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oubLkuIvouqvmnaXvvIzmjafotbfkuIDmnprlt7Lnu4/oiJ7ogIXpo57liLD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jgILpgqPmtZPnu7/nmoToibLlvanov5jmsqHmnInopKrlsL3vvIzlpLnmnY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u4TnmoToibLlvanvvIzmuIXmmbDnmoTohInnu5zlt7Llj5jnmoTmnInkupvmqKHns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q6Plt7LliLDnlJ/lkb3nmoTnu4jnu5PjgILlvq7lvq7popPnhLb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bTlpI/ml6Xml7bnmoTml6DpmZDmv4Dmg4XvvIzpmo/np4vpo47nv6nnhL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kuI3nn6XpgZPnp4vml6Xph4zokL3lj7bnmoTpo5jpm7bmmK/po47nmoTov73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oJHnmoTkuI3mm77mjL3nlZnvvJ88L3A+PHA+PGVtPjc0LjwvZW0+54ix5LiK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oul5pyJ5aW55Yiw5rC46L+c77yM5oC75piv6aOY54S26ICM6Ie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+P5LiN6L6e6ICM5Yir44CC5oC75piv5Zug5aW555qE5p2l6ICM5qyi5qyj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iv5Zug5LqG5aW555qE56a75Y675LiH6Iis5a+C5a+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nkeWomOi1sOS6hu+8jOeni+WnkeWomOW4puedgOmtlOazleajkuadpe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gueni+WnkeWomOaYr+S4gOS9jemtlOazleW4iO+8jOWlueWPquimgeeUq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uS4gOeCue+8jOeni+WkqeWwseS8mueEleeEtuS4gOaWs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np4vnmoTpo47kvb/kurrmhJ/liLDlh4nniL3jgIHoiJLpgILvvIzpgqPml7blgJn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o4XvvIzmm7Top4nlvpfnl5vlv6vjgILogIzmt7Hnp4vnmoTpo47vvIzlsKTlhbbmmK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o47vvIzmnInml7blsLHkvb/kurrkuI3lr5LogIzmoJfkuobjgILnp4vlpKnlpJr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pmLXpmLXvvIzlr4blr4bpurvpurvnmoTvvIzkuIvkuIDlnLrpm6jlpKn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sLHkuIvpmY3kuIDngrnvvIzlpKfoh6rnhLblsLHlnKjkuIDpmLXpmLXpo47pm6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mjaLlraPoioLvvIzlvITlvpfkurrku6zlv4PnpZ7kuI3lrp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K6Iqx5LuZ5a2Q5Lmf5q+r5LiN56S65byx77yM5a6D5Lus5LqJ5aWH5paX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m/5LiK5LqG57Sr6Imy55qE6L+e6KGj6KOZ77yM5pyJ55qE56m/5LiK5LqG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KOZ5a2Q77yM5pyJ55qE56m/5LiK57qi5b2k5b2k55qE6KGj6KKN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qG6YeR6buE55qE5pma56S85pyN44CCPC9wPjxwPjxlbT43OC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aYr+mCo+S5iOiTneS6hu+8jOWkqumYs+WPmOW+l+acieS6m+eZveeZve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WcqOi6q+S4iu+8jOiuqeS6uumZoeeEtui1t+S4gOenjeiQp+eRn+S5i+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W+l+aXqeS6hu+8jOWNiuS4i+WNiOS5i+WQju+8jOadpeS4jeWPiueci+Wkqu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AjuS5iOWkqeWwsem7keS6huOAgjwvcD48cD48ZW0+NzkuPC9lbT7np4vlpKn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ojnvo7vvIznibnliKvmmK/np4vlhqzkuYvkuqTvvIzotbDlnKjot6/kuIrkuID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moJHmoqLnu7/kuK3ms5vpu4TvvIzlgbbmnInlh6DniYfmqZjnuqL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nbTonbbkuIDoiKzku47mnp3lpLTpo57okL3kuIvmnaXvvIzlnKjlnLDkuIrnp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kuIDlsYLvvIzouKnkuIrljrvlkLHlkLHkvZzlk43vvIzljYHliIbmg6zmhI/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irHlnZvph4zvvIzorrjlpJroirHlt7LlsL3nu5Plh7rkuoblhYnkuq7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47lkozpuJ/lhL/kuLrlroPku6zmkq3np43kuIvkuIDku6PvvIzov5jmnInlh6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4vpm7bnmoToirHvvIzkuIDlsI/nsIfkuIDlsI/nsIfogZrlnKjkuIDotbfvvIz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/niLHjgII8L3A+PHA+PGVtPjgwLjwvZW0+5aSP55qE55S75Y2377yM5oC75piv5aSq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6ICM56eL55qE57Sg5o+P77yM5bCx5aSa5LqG5Lu95YaF5ra177yM6YKj5LiA5oq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a6YeN55qE6Imy5b2p77yM5L6/5piv5a2j6IqC5Lmm5YaZ55qE576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9k+WkqeawlOaFouaFouWPmOWGt+Wkp+WcsOa4kOa4kOWDteehr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p+e7v+efq+WBpeeahOi6q+Wnv+WcqOeRn+eRn+eni+mjjumHjOaFouaFouWPm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eahOaXtuWAme+8jOS7luS7peWdmumfp+aUr+aSkeedgOaGlOaCtO+8jOWkp+S5ieWH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aKteaKl+edgOmjjumcnOeahOS+teiire+8m+W9k+S4h+eJqea4kOa4kOikquWOu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a4kOa4kOiQp+adoeeahOaXtuWAme+8jOS7luS4uuWkp+WcsOWxleekuu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hveW8uuOAgjwvcD48cD48ZW0+ODIuPC9lbT7ph5Hpu4ToibLnmoTlj7blrZDohL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oJHlk4jlk4jlk4jmgIDmirHvvIzpo5jllYrpo5jllYrvvIzpo5jokL3liLD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g4/mmK/pk7rkuIrkuobnvo7kuL3nmoTlnLDmr6/vvIzmvILkuq7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ncnl4d2xi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Z3J5eHdsYnZ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FABA6703D2F5E25F9C1F8D817A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