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963EC8797F2E22CDCB3D9DD40A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963EC8797F2E22CDCB3D9DD40A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i+eIseS4re+8jOW5suWCu+S6i+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IsOWNgeWIhue+juWmmeOAgjwvcD48cD48ZW0+Mi48L2VtPuaer+W5sueahO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egtOijgu+8jOiZmuS8queahOeIseaDheWuueaYk+egtOij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nieS9oOeahOWQjeWtl+acieajseacieinku+8jOWImuWlvemVtui/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Wkp+Wwj+OAgjwvcD48cD48ZW0+NC48L2VtPuaIkeS4jeebuOS/oeawuOi/n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PquS8muS4gOWkqeavlOS4gOWkqeabtOeIs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pOS4quW/g+aEv++8muS9oOWcqOi6q+i+ue+8jO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Tg+mTm+mBh+WIsOmjjuS8muWTje+8jOaIkemBh+WIsOS9o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m5v+S8muS5seaSnuOAgjwvcD48cD48ZW0+Ny48L2VtPuS9oOeahOWQjeWt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aIkeeahOWQjeWtl+S9oOeahOaVheS6i+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S+nemZhO+8jOeIseaDheaYr+WQhOiHqueLrOeri+WdmuW8uu+8jOeEt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sOWIsOS4gOi1t+OAgjwvcD48cD48ZW0+OS48L2VtPueUqOS4gOi9rOi6q+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i+iOWtkOWOu+W/mOiusOOAgjwvcD48cD48ZW0+MTAuPC9lbT7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aXmoqbkuK3vvIzku47mraTkuI3mhL/phpLnn6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rC45oGS55qE5bm456aP5bCx5piv5bmz5Yeh77yM5Lq655Sf5Lit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ul5pyJ5bCx5piv54+N5oOc44CCPC9wPjxwPjxlbT4xMi48L2VtP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Wwsea3seeIseS9oO+8jOWmguaenOS9oOS4jeaEv+aEj++8jOaIkeWwseWN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9oOaEv+aEj+WQl++8nzwvcD48cD48ZW0+MTMuPC9lbT7kuI3lpKrnm7jkv6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pmaTkuobllpzmrKLkvaDnmoTml7blgJnjgII8L3A+PHA+PGVtPjE0LjwvZW0+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6K6p5oiR55So6KGM5Yqo5ZGK6K+J5L2g77yM5LuA5LmI5Y+r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al+aBi+aYr+S4gOenjeekvOiyjO+8jOaal+WcsOmHjOeblu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WgoeOAgjwvcD48cD48ZW0+MTYuPC9lbT7mnInml7blgJnvvIznlJ/lkb3nmoTnoa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nqbrmtJ7jgII8L3A+PHA+PGVtPjE3LjwvZW0+5Zug5Li65L2g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Y676LeR5q2l77yM5Y675oiS54Of77yM5Y675Yqq5Yqb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Bi+eIseS9v+S6uuWdmuW8uu+8jOWQjOaXtuS5n+S9v+S6uui9r+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I3lpKrkuLvliqjmib7kurrogYrlpKn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vliqjmib7nmoTvvIzpg73mmK/miJHlnKjkuY7nmo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K+05oiR5Zac5qyi5ri45oiP77yM5L2G5YW25a6e5oiR5pu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4quS6uu+8jOecvOmHjOacieS4lueVjOOAg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lueVjOaYr+S9oOaIkeOAgjwvcD48cD48ZW0+MjIuPC9lbT7llpzliJn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iJnotbDvvIzpgZPkuI3lkIzkuI3nm7jkuLrosIvjgII8L3A+PHA+PGVtPjI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aSn55qE5bm46L+Q5bCx5piv6K6k6K+G5L2g77yM5oiR5Lya57Sn57Sn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44CCPC9wPjxwPjxlbT4yNC48L2VtPueIseWIsOa1k+aXtuS8m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IsOa3seWkhOS8muaAneW/te+8jOeXtOWIsOaegeiHtOS8mueKr+W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mmK/liJ3mrKHop4HpnaLml7bnmoTmgKbnhLblv4PliqjvvIzlpK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nmoTkuKTkuI3nm7jljozjgII8L3A+PHA+PGVtPjI2LjwvZW0+5b2T6KqT6KiA55qE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276L275aWX5LiK5L2g55qE5omL5oyH77yM5LuO5q2k55Sf55Sf5LiW5LiW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tpOWNleS4jeaYr+S4jueUn+S/seadpe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4iuS4quS6uueahOmCo+S4gOWIu+W8gOWni+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sqHor7Tlh7rlj6PnmoTmgJ3lv7XvvIzpg73nhqzmiJDkuobpu5HnnLzl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6KaB5YGa55qE77yM5bCx5piv5ouJ552A5b285q2k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77yM5YW25LuW55qE77yM5Lqk57uZ5ZG96L+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ebm+Wkj+eahOWHiemjju+8jOmahuWGrOeahOaalumYs++8jOaYr+aIk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a0u+S4reeahOS4gOWPo+eUnOOAgjwvcD48cD48ZW0+MzEuPC9lbT7lnKjniLHmg4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m7jkupLnmoTlv6Dor5rvvIzlsLHmsqHmnInnm7jkupLnmoTkv6H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6I5aSa5Lq65ZC45byV6L+H5oiR55qE55uu5YWJ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T5L2P5LqG5oiR55qE5b+D44CCPC9wPjxwPjxlbT4zMy48L2VtPuS9oOaYr+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geWFie+8jOaYr+aIkeeLrOS6q+eahOWNoOaci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JbnlYzmnaXor7TvvIzkvaDmmK/kuIDkuKrkurrvvJvkvYbmmK/lr7nkuo7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lbTkuKrkuJbnlYzjgII8L3A+PHA+PGVtPjM1LjwvZW0+5oiR5bi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55qE6Zu26aOf77yM5aSn5a626YO95Y+v5Lul5ZCD77yM5Y+q5pyJ5L2g5Y+v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zNi48L2VtPuS9oOayoeS7gOS5iOS6huS4jei1t++8jOWPq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OaIkeaEj+OAgjwvcD48cD48ZW0+MzcuPC9lbT7pmarkvaDlj5jmiJDnmb3lj5H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fokL3vvIzmiJHku6zmnInkuInppJDlm5vlraPvvIzmiJHku6zms6HojLblkozotY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ad6YaJ5LqG5omN55+l6YGT5L2g5pyA54ix6LC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5omN55+l6YGT6LCB5pyA54ix5L2g44CCPC9wPjxwPjxlbT4zOS48L2VtPu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7oeaYr+ebm+aZr++8jOW/g+S4rea7oeaYr+asouWWnO+8jOWPquWboO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IDnlJ/ph4zlv5jorrDov4flvojlpJr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nInkvaDvvIzmmK/miJHnmoTni6zlrrborrDlv4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oiR5Li65LuA5LmI6ZW/6L+Z5LmI6auY5ZCX77yM5Zug5Li65L2g6LS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6IO95ZCs5Yiw5oiR55qE5b+D6Lez44CCPC9wPjxwPjxlbT40Mi48L2VtPu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ecn+Wlveeci++8jOS4jeS7hemAguWQiOivtOeIseaIke+8jOabtOmAguWQiOWQ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MuPC9lbT7mjIfnvJ3lpKrlrr3vvIzml7bpl7TlpKrnmK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iJHpnaLliY3ov5nkuKrkurrvvIznu4jnqbbmmK/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Yiw5L2g55qE6YKj5LiA5Yi75LiK5bid5Zyo5oiR6ICz6L656K+05LqG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Yqr6Zq+6YCD44CCPC9wPjxwPjxlbT40NS48L2VtPuacieS6uuingeWwmOWf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ngeaYn+i+sO+8jOW+gOS6i+W3sua4hembtu+8jOeIseaBqOmDvemaj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mlZnkvJrkuobmiJHlpoLkvZXljrvlpYvkuI3pob7ouqv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ZnkvJrkuobmiJHliKvlho3ovbvmmJPlsLHniLHkuIr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A6LCT54ix77yM5bCx5piv5b2T5oSf6KeJ54Ot5oOF5rWq5ryr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6J5LmL5ZCO77yM5oiR5LuN54S254+N5oOc5L2g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i+g+aHku+8jOaJgOS7peaIkeeIseS9oO+8jOaIkemDveaHkuW+l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garmmI7nmoTniLHkurrnj43mg5znmoTmmK/niLHkurrnmoTniL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kurrnmoTnpLznianjgII8L3A+PHA+PGVtPjUwLjwvZW0+5biM5pyb5oiR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CP5LyX5Zac5aW977yM6JeP552A5qyj5Zac5LiN5bey54Kr6ICA5pe2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1MS48L2VtPuWlveaDs+iwiOS4gOWcuuawuOS4jeWIhuaJ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NTIuPC9lbT7miJHniLHkvaDvvIzopoHorqnml6XmnIjnha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niLHkvaDvvIzniLHkvaDmsLjkuI3lj5jjgII8L3A+PHA+PGVtPjU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Gj5Lq65Lul6auY5bCa55qE5pa55byP55u454ix55qE6YKj56eN54ix56We5omN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C85b6X6aKC5oms44CCPC9wPjxwPjxlbT41NC48L2VtPua4hemjjuS8tOaIk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gtOaZk++8jOaEv+S4juS9oOWFsemlruaalumFkuaWsOiMtu+8jOWFseeci+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NTUuPC9lbT4mcXVvdDvniLEmcXVvdDvlkozngq3nm7jlkI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tbfmnaXvvIzlvpfmsqHms5Xlj6vlroPlhrfljbTjgII8L3A+PHA+PGVtPjU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YW25a6e5LiN5piv5LuY5Ye65LqG5b6X5LiN5Yiw5Zue5oql77yM6ICM5piv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Y+N6ICM6L+Y5oub5Lq65auM5byD44CCPC9wPjxwPjxlbT41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mjjumbqO+8jOS4gOi3r+Wxseeoi++8jOiuqeaIkei4j+edgOadpeaXtu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6huS9oOOAgjwvcD48cD48ZW0+NTguPC9lbT7lj6rkuIDnnqzvvIzkvr/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LmmK/nlJ/nlJ/kuI3mga/nmoTor7Et5oOR77yM5LiW6Ze05peg5Lq65Y+v5oq15oy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OS48L2VtPui1sOi1sOaVo+aVo+eahOS6uumCo+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nlOWxiOiHquW3seWOu+mavui/h+OAgjwvcD48cD48ZW0+NjAuPC9lbT7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mmK/vvIzkvaDphY3kuI3kuIroh6rlt7HnmoTph47lv4PvvIzkuZ/ovpzotJ/kuo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i6bpmr7jgII8L3A+PHA+PGVtPjYxLjwvZW0+5L2g55qE5ZCN5a2X5Y+q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Jm95p6E5LiN5oiQ5LiA5Y+l6K+d77yM5L2G5bey57uP6KOF5ruh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Ise+8jOayoeacieaNt+W+hO+8jOmcgOimgeeUq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ueIse+8jOWPquacieS7mOWHuu+8jOaJjeacieaUtuiOt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iYvnrKzkuIDmrKHnibXkuIrmiJHnmoTmiYvnmoTop6bmhJ/vvI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lv5jkuI3mjonjgII8L3A+PHA+PGVtPjY0LjwvZW0+5Y+q6KaB5L2g6K+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u45L+h5L2g44CC5Zug5Li65oiR5Zac5qyi5L2g44CC5oiR55yf55qE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2NS48L2VtPueIseaDheS4jeaYr+eUqOecvOed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eBteeci+edgOeahOOAgjwvcD48cD48ZW0+NjYuPC9lbT7kvaDmhL/mhI/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nIvlj4vlkJfvvJ/lpoLmnpzkuI3mhL/mhI/vvIzpgqPlsLHmjaLmiJHlgZ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E8L3A+PHA+PGVtPjY3LjwvZW0+5LiN6KaB6L275piT6K+054ix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bCx5piv5qyg5LiL55qE5YC677yBPC9wPjxwPjxlbT42OC48L2VtP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QiOmAgueahOS4pOS4quS6uu+8jOWPquacieS6kuebuOi/geWwseeahOS4p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pl67miJHniLHkvaDlgLzkuI3kuI3lgLznmo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upTor6Xnn6XpgZPvvIzniLHlsLHmmK/kuI3pl67lgLzkuI3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Kh5pyJ5L2g77yM5bCx5rKh5LqG5LiW55WM44CC5L2g5piv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5qE5a6H5a6Z77yM5oiR55qE5omA5pyJ44CCPC9wPjxwPjxlbT43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ci+S4iuS9oOS6hu+8jOi3n+WTpei1sOWQp++8gT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ms6jlrprkvJrpgYfliLDkuKTkuKrkurrvvIzkuIDkuKrmg4roibPkuo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DkuKrmuKnmn5TkuoblsoHmnIjjgII8L3A+PHA+PGVtPjczLjwvZW0+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D5LqG5LiA5aSp77yM5oy657Sv5ZCn77yM5b+r552h5ZCn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iui+iOWtkOS4gOWumuaYr+eis+mFuOmlruaWmeWQp++8jOaIkeS4g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8gOW/g+W+l+WGkuazoeOAgjwvcD48cD48ZW0+NzUuPC9lbT7kvaDmmK/ml6DmhI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o47vvIzljbTlgY/lgY/lvJXlsbHmtKrvvIzmiJHmmK/lnoLnnInmkYbmuKHnv4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ni6zniLHkvaDjgII8L3A+PHA+PGVtPjc2LjwvZW0+5Yir5Lq65YaN5aW95Lmf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L+65LiN5LiA5qC377yM5L+65Y+q5bGe5LqO5L2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klumBh++8jOWwseaYr+acieS6hueIseaDheWSjOmdouWMheS5i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WQg+ibi+ezleeahOW/g+aDhe+8gTwvcD48cD48ZW0+NzguPC9lbT7mnInml7blg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6nku4DkuYjor53pg73kuI3or7TvvIzlj6rmmK/lronpnZnnmoTmi6Xmir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YKj5Lqb57uG6IW755qE6K6w5b+G77yM5oC75piv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t55uY5peL546v57uV44CCPC9wPjxwPjxlbT44MC48L2VtPueIseW+iO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WnOasou+8jOS4g+WIhuePjeaDnOOAgjwvcD48cD48ZW0+ODEuPC9lbT7kvaDmmK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rKLllpzvvIzmiJHmg7Pmiorov5nlj6Xor53lj43ov4fmnaXlkYror4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el5pyI5r2t5piv5aSq6Ziz5LiO5pyI5Lqu55u454ix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5y85rOq44CCPC9wPjxwPjxlbT44My48L2VtPuS4jeimgemql+aIke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Ns+S9v+S9oOeahOiwjuivneaIkemDveS8muebuOS/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hpdG13bDl4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oaXRtd2w5eG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963EC8797F2E22CDCB3D9DD40A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