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31FA1C67797E7E898570068160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1FA1C67797E7E898570068160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6ZSZ6K+v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aYr+S6uueUn+eahOWunumqjOivvu+8jOm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eahOW+iOWAvOW+l+OAgjwvcD48cD48ZW0+Mi48L2VtPuiwgeeahOmdkuaYpeS4j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s+S9v+mUmeivr+WPiOS9leWmqOOAgjwvcD48cD48ZW0+My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oOefpeeahOWllOW/me+8jOaAu+S8mueVmeS4i+mioOaym+a1geemu+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YpeWwseWDj+WNq+eUn+e6uO+8jOeci+edgOW+iO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qOedgOWwseayoeS6huOAgjwvcD48cD48ZW0+NS48L2VtPuWFtuWunuiwg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/meagt++8jOermeWcqOaXtuWFieeahOmjjuWPo+a1quWw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iSsuWFrOiLse+8jOeci+S8vOiHquWcqO+8jOWNtO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mdkuaYpeWwseaYr+aYjuefpemBk+mUmeS6h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Ap+WIsOW6le+8gTwvcD48cD48ZW0+OC48L2VtPuW5tOi9u+aXtueKr+mUmeiv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W/hee7j+S5i+i3r+OAgjwvcD48cD48ZW0+OS48L2VtPuabvue7j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WmguS9leS4uumdkuaYpeeahOmUmeivr+S5sOWNle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gZzmjKXpnI3nnYDpnZLmmKXvvIzljbTlho3kuZ/nlZnkuI3kvY/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ExLjwvZW0+6Z2S5pil5bCx5piv6K6p5L2g5byg5oms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L2g6I6r5ZCN55qE55eb44CCPC9wPjxwPjxlbT4xMi48L2VtPuaIkeS7r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juWJje+8jOiZveeEtuS9oOS7jeWvueaIkeesk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qHmnInmnaXml6XvvIzmhL/kvaDpnZLmmKXml6Dmgp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7uI5bCG5piv5LiA5q61576O5Li955qE6ZSZ6K+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iZmuW6puaXoOaJgOaIkO+8jOeZvemmluihlOaCsuS6puS9l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miorpnZLmmKXmtarotLnlnKjplJnor6/nmoT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rkvJrorqnkvaDmm7TkvKTlv4PjgII8L3A+PHA+PGVtPjE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2g55qE6Z2S5pil55So5p2l5bmy5Zi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5i+aJgOS7peaAu+aYvuW+l+eojee6teWNs+mAne+8jOaYr+WboOS4uuWlu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+juWlveOAgjwvcD48cD48ZW0+MTkuPC9lbT7ku5jlh7rkuoblhajpg6j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ZLoipzvvIzmnIDlkI7lj6rmmK/kuIDkuKrplJnor6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qb5bm05pyI6YeM5pyA54OI55qE6YWS77yM5oiR5piv6K6k55yf55qE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WvueS6huaYr+S4gOeUn++8jOeIsemUmeS6h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TwvcD48cD48ZW0+MjIuPC9lbT7pnZLmmKXml6DmgpTvvIzmoqbmg7PmmK/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57nv5TnmoTnv4XohoDjgII8L3A+PHA+PGVtPjIzLjwvZW0+6Z2S5pil5py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4qv5LiA5Lqb6ZSZ6K+v5p2l5Zue5b+G44CCPC9wPjxwPjxlbT4y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a1geW5tOS4iuS6humBk+aet+mUge+8jOi9rOecvOiuqemdkuaYpeWPmOW+l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nZLmmKXkuI3lnKjvvIzlubTljY7lkJHmmZrvvIzkuI3mgYv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ljY7vvIzkuI3pl67nuqLlsJjnurfmibDjgII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77yM6Z2S5pil5LiN5ZGK6ICM5Yir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rOaYr+WdjuWdt++8jOacgOWlveeahOWAn+WPo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lJnor6/vvIzli4fkuo7mib/mi4XkuZ/orrjmmK/lr7nlhbbmnIDlpb3nmo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k2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bGouaHRtbCI+aHR0cHM6Ly9kdWFuanV6aWt1LmNvbS9kdWFuanV6aS85NnI0YmlidGx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1FA1C67797E7E898570068160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