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641EC3C16146ECDBBDFBAF5631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641EC3C16146ECDBBDFBAF5631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4ix5oOF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h+WwveWNg+W4hueahuS4jeaYr++8jOaWnOaZ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awtOaCoOaCoO+8jOiCoOaWreeZvemikea0suOAgiZtZGFzaDsmbWRhc2g75rip5bqt5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Km5rGf5Y2X44CLPC9wPjxwPjxlbT4yLjwvZW0+5pu+5LiO576O5Lq65qGl5Li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eg5raI5oGv5Yiw5LuK5pyd44CCJm1kYXNoOyZtZGFzaDvliJjnprnplKHjgIrmna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5p+z5p6d6K+N44CLPC9wPjxwPjxlbT4zLjwvZW0+5aaG572i5L2O5aOw6Zeu5aSr5a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yJ5rex5rWF5YWl5pe25peg77yfJm1kYXNoOyZtZGFzaDvmnLHluobppoDjgIrov5H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KDmsLTpg6jjgIs8L3A+PHA+PGVtPjQuPC9lbT7or5rnn6XmraTmgajkurrkurr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tLHlpKvlprvnmb7kuovlk4DjgIImbWRhc2g7Jm1kYXNoO+WFg+eoueOAiumBo+aCs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iho+W4pua4kOWuvee7iOS4jeaClO+8jOS4uuS8iua2i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lOaCtOOAgiZtZGFzaDsmbWRhc2g75p+z5rC444CK5Yek5qCW5qKn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Y2B5LiD77yM5q2j5piv5Y675bm05LuK5pel77yM5Yir5ZCb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oTjgIrlpbPlhqDlrZAmbWlkZG90O+Wbm+aciOWNgeS4g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aXpea4uO+8jOadj+iKseWQuea7oeWktOOAgumZjOS4iuiwge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i2s+mjjua1geOAgiZtZGFzaDsmbWRhc2g76Z+m5bqE44CK5oCd5bid5Lm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Z+O5LiK5pac6Ziz55S76KeS5ZOA77yM5rKI5Zut6Z2e5aSN5pen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Lyk5b+D5qGl5LiL5pil5rOi57u/77yM5pu+5piv5oOK6bi/54Wn5b2x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msojlm63kuozpppYmbWlkZG90O+WFtu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PgeiPgeiAheiOqu+8jOWcqOW9vOS4remYv+OAguaXouingeWQm+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OacieS7quOAguiPgeiPgeiAheiOqu+8jOWcqOW9vOS4reaymuOAguaXouinge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ImeWWnOOAguiPgeiPgeiAheiOqu+8jOWcqOW9vOS4remZteOAguaXouing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UoeaIkeeZvuaci+OAguazm+azm+adqOiIn++8jOi9veayiei9vea1ruOAguaXou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aIkeW/g+WImeS8keOAgiZtZGFzaDsmbWRhc2g744CK6I+B6I+B6ICF6I6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mu+aBqOaBsOWmguaYpeiNie+8jOabtOihjOabtOi/nOi/m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4Wc44CK5riF5bmz5LmQ44CLPC9wPjxwPjxlbT4x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S4gOawtOmXtO+8jOiEieiEieS4jeW+l+ivreOAgiZtZGFzaDsmbWRhc2g744CK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4mb5pif44CLPC9wPjxwPjxlbT4xMi48L2VtPuilv+aWvei2iua6quWls++8jOWHuuiH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neWxseOAguengOiJsuaOqeS7iuWPpO+8jOiNt+iKsee+nueOieminOOAgua1o+e6seW8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+8jOiHquS4jua4heazoumXsuOAgueak+m9v+S/oemavuW8gO+8jOayieWQn+eip+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Lvui3teW+tee7neiJs++8jOaJrOibvuWFpeWQtOWFs+OAguaPkOaQuummhuWog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4uuiuteWPr+aUgOOAguS4gOegtOWkq+W3ruWbve+8jOWNg+eni+ern+S4jei/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KW/5pa9L+WSj+iLjuiQneWxse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pnZLmsrPnlZTojYnvvIznu7Xnu7XmgJ3ov5zpgZPjgILov5zpgZPkuI3lj6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/mmJTmoqbop4HkuYvjgILmoqbop4HlnKjmiJHlgo3vvIzlv73op4nlnKjku5bkua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lkITlvILljr/vvIzlsZXovazkuI3nm7jop4HjgILmnq/moZHnn6XlpKnpo47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n6XlpKnlr5LjgILlhaXpl6jlkIToh6rlqprvvIzosIHogq/nm7jkuLroqIDvvIHlrq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naXvvIzpgZfmiJHlj4zpsqTpsbzjgILlkbzlhL/ng7npsqTpsbzvvIzkuK3mnIn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abjgILplb/ot6ror7vntKDkuabvvIzkuabkuK3nq5/kvZXlpoLvvJ/kuIroqIDliq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uIvoqIDplb/nm7jlv4bjgIImbWRhc2g7Jm1kYXNoO+OAiuS5kOW6nCZtaWRkb3Q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2M6L6eJm1pZGRvdDvppa7pqazplb/ln47nqp/ooYz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K5reF5rKl6Z2S5qKn6ICB77yM5bGn57KJ56eL6Jup5omr44CC6YeH6aaZ6KGM5aSE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Kx77yM5ou+5b6X57+g57+Y5L2V5oGo5LiN6IO96KiA44CC5Zue5buK5LiA5a+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JC95pyI5oiQ5a2k5YCa44CC6IOM54Gv5ZKM5pyI5bCx6Iqx6Zi077yM5bey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iq6L+55Y2B5bm05b+D44CCJm1kYXNoOyZtZGFzaDvnurPlhbDmgKflvrfjgIrom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E1LjwvZW0+546J5qW857yl57yI5a2k54Of6ZmF44CC5b6S5YC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aJ44CC6ZuB5p2l5Lq66L+c5pqX5raI6a2C44CC5biY5Y235LiA6ZKp5paw5pyI44C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44CC6YKj5Lq66Z+z5L+h5YWo5peg5Liq44CC5bm95oGo6LCB5Yet56C044CC5om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6Iul55+l5Lq644CC5Li65oiR5LiA5Zy65riF5qKm44CB5Y6755u45Lq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mvojjgIromZ7nvo7kurombWlkZG90O+eOiealvOe8pee8iOWtpOeD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TYuPC9lbT7mrLLlr4TlvannrLrlhbzlsLrntKDjgILlsbHplb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n6XkvZXlpITjgIImbWRhc2g7Jm1kYXNoO+aZj+auiuOAiuidtuaBi+iKsSZtaWRkb3Q7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oSB54Of5YWw5rOj6Zyy44CLPC9wPjxwPjxlbT4xNy48L2VtPuadqOiKsee7iOaXpeep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WliOS5hemVv+mavumpu+OAgua1t+a9ruiZveaYr+aaguaXtuadpe+8jOWN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gquWHreWkhOOAgue0q+W6nOeip+S6keS4uui3r+OAguWlveebuOWwhuW9kuWOu+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iWhOW5uOS6lOabtOmjju+8jOS4jeino+S4juOAgeiKseS4uuS4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em6KeC44CK5LiA6JC957SiJm1pZGRvdDvmnajoirHnu4jml6Xnqbrpo57oiJ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aOO57Wu6aOY5q6L5bey5YyW6JCN77yM5rOl6I6y5Yia5YCp6Je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44CC54+N6YeN5Yir5ouI6aaZ5LiA55Oj77yM6K6w5YmN55Sf44CC5Lq65Yiw5oOF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JaE77yM6ICM5LuK55yf5Liq5oKU5aSa5oOF44CC5Y+I5Yiw5pat6IKg5Zue6aaW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G36Zu244CCJm1kYXNoOyZtZGFzaDvnurPlhbDmgKflvrfjgIrlsbHoirH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e1rumjmOaui+W3suWMluiQjeOAizwvcD48cD48ZW0+MTkuPC9lbT7lh4Tlh4nliK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pTlkIzvvIzmnIDmmK/kuI3og5zmuIXmgKjmnIjmmI7kuK3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iZnue+juS6uuOAizwvcD48cD48ZW0+MjAuPC9lbT7nuYHljY7kuov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nlsJjvvIzmtYHmsLTml6Dmg4XojYnoh6rmmKXjgILml6Xmmq7kuJzpo47mgKjllbz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oirHnirnkvLzlnaDmpbzkurrjgIImbWRhc2g7Jm1kYXNoO+adnOeJp+OAiumHkeiw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jEuPC9lbT7plb/mgajmtonmsZ/pgaXvvIznp7vov5HmuqrlpLT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LojaHmnKjlhbDoiJ/vvIzor6/lhaXlj4zpuLPmtabjgILml6Dnq6/ovbvoloT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vZzlu4nnuqTpm6jjgILnv6DoopbkuI3og5zlr5LvvIzmrLLlkJHojbfoirHor6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WHoOmBk+OAiueUn+afpeWtkOOAizwvcD48cD48ZW0+MjIuPC9lbT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ppnmrovnjonnsJ/np4vvvIzovbvop6PnvZfoo7PvvIzni6zkuIrlhbDoiJ/jgILkup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4TplKbkuabmnaXvvJ/pm4HlrZflm57ml7bvvIzmnIjmu6Hopb/mpbzjgILoirHoh6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sLToh6rmtYHvvIzkuIDnp43nm7jmgJ3vvIzkuKTlpITpl7LmhIHjgILmraTmg4Xml6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ojpmaTvvIzmiY3kuIvnnInlpLTvvIzljbTkuIrlv4PlpL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S4gOWJquaihSZtaWRkb3Q757qi6JeV6aaZ5q6L546J57Cf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/g+W/g+WkjeW/g+W/g++8jOe7k+eIseWKoeWcqOa3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6YOK44CK57uT54ix44CLPC9wPjxwPjxlbT4yNC48L2VtPuWcqOWkqeaEv+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WcqOWcsOaEv+S4uui/nueQhuaeneOAguWkqemVv+WcsOS5heacieaXt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BqOe7tee7teaXoOe7neacn++8gSZtZGFzaDsmbWRhc2g755m95bGF5piT44CK6ZW/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yNS48L2VtPuS4nOmXqOS5i+WioO+8jOiMueiXmOWcqOmYq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pOWImei/qe+8jOWFtuS6uueUmui/nOOAguS4nOmXqOS5i+agl++8jOaciei3teWut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uS4jeWwlOaAne+8n+WtkOS4jeaIkeWNs++8gSZtZGFzaDsmbWRhc2g744CK5Lic6Ze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44CLPC9wPjxwPjxlbT4yNi48L2VtPue7v+W9seernuaJtueWj++8jOe6ouWnv+ebu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jeWtpuahg+adjuiKse+8jOS5seWQkeaYpemjjuiQv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es44CK5Y+M5qe/5qCR44CLPC9wPjxwPjxlbT4yNy48L2VtPuWHuuWFtuS4nOmX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WmguS6keOAguiZveWImeWmguS6ke+8jOWMquaIkeaAneWtmOOAgue8n+iho+e2puW3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S5kOaIkeWRmOOAgiZtZGFzaDsmbWRhc2g744CK6K+X57uPJm1pZGRvdDvlh7rlhbb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s8L3A+PHA+PGVtPjI4LjwvZW0+5qWa5Lmh5pil5pma77yM5Ly85YWl5LuZ5rqQ44CC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aSE44CB6Zey6ZqP5rWB5rC077yM6LiP6Z2S6Lev44CB5pqX5oO56aaZ5bCY44CC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+z5aSW6Z2S5biY77yM6Iqx5LiL5pyx6Zeo44CC5a+55pmv5LiU6YaJ6Iqz5b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+d5raI6a2C44CC5aW95oSP5oCd44CB5pu+5ZCM5piO5pyI77yM5oG25ruL5ZGz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5piP44CC55u45oCd5aSE77yM5LiA57q457qi56y677yM5peg6ZmQ5ZW855e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lh6DpgZPjgIrkuKTlkIzlv4MmbWlkZG90O+almuS5oeaYpeaZ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h47mo6DoirHokL3vvIzlj4jljIbljIbov4fkuobvvIz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jgILliKzlnLDkuJzpo47mrLrlrqLmoqbvvIzkuIDmnpXkupHlsY/lr5LmgK/jgIL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jIHop57vvIzlnoLmnajns7vpqazvvIzmraTlnLDmm77nu4/liKvjgILmpbznqbrkur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muLjpo57nh5Xog73or7TjgILpl7vpgZPnu67pmYzkuJzlpLTvvIzooYzkurrplb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JjlupXnuqTnuqTmnIjjgILml6fmgajmmKXmsZ/mtYHkuI3mlq3vvIzmlrDmgajkup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DjgILmlpnlvpfmmI7mnJ3vvIzlsIrliY3ph43op4HvvIzplZzph4zoirHpmr7mip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mg4rpl67vvJrov5HmnaXlpJrlsJHljY7lj5HvvJ8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W/teWltOWohyZtaWRkb3Q75Lmm5Lic5rWB5p2R5aOB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ayiembgeads+Wkqea2r+i3r++8jOWni+S/oeS6uumXtOWIq+emu+iL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05Y+U5Lym44CK55u45oCd5puy44CLPC9wPjxwPjxlbT4zMS48L2VtPuidtOid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muaYpeaXtuOAgumYv+Woh+WIneiRl+a3oem7hOiho++8jOWAmueql+WtpueUu+S8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S8vOiKsemXtOinge+8jOWPjOWPjOWvueWvuemjnuOAguaXoOerr+WSjOazquaLre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ueaVmeWPjOe/heWeguOAgiZtZGFzaDsmbWRhc2g75byg5rOM44CK6J206J225YS/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nbTonbblhL/jgIs8L3A+PHA+PGVtPjMyLjwvZW0+5oiR5pyJ5omA5b+15Lq6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6L+c5Lmh44CC5oiR5pyJ5omA5oSf5LqL77yM57uT5Zyo5rex5rex6IKg44CC5Lm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b6X77yM5peg5pel5LiN55675pyb44CC6IKg5rex6Kej5LiN5b6X77yM5peg5a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44CC5Ya15q2k5q6L54Gv5aSc77yM54us5a6/5Zyo56m65aCC44CC56eL5aSp5q6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6aOO6Zuo5q2j6IuN6IuN44CC5LiN5a2m5aS06ZmA5rOV77yM5YmN5b+D5a6J5Y+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lpJzpm6j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r5aSE77yM5rGf5oKg5oKg44CC5YyW5Li655+z77yM5LiN5Zue5aS044CC5LiK5aS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OO5aSN6Zuo77yM6KGM5Lq65b2S5p2l55+z5bqU6K+t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rmnJvlpKvnn7PjgIs8L3A+PHA+PGVtPjM0LjwvZW0+5LiA5a+455u45oCd5Y2D5LiH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Ze05rKh5Liq5a6J5o6S5aSE44CCJm1kYXNoOyZtZGFzaDvmnY7lhqD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aYpeaaruOAizwvcD48cD48ZW0+MzUuPC9lbT7nm7jmgJ3moJHlupXor7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gJ3pg47mgajpg47pg47kuI3nn6XjgIImbWRhc2g7Jm1kYXNoO+aigeWQr+i2he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erueaeneivjeOAizwvcD48cD48ZW0+MzYuPC9lbT7lsbHmnInmibboi4/vvIzpmr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Y7jgILkuI3op4HlrZDpg73vvIzkuYPop4Hni4LkuJTjgILlsbHmnInkuZTmnb7vvIzp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pvpnvvIzkuI3op4HlrZDlhYXvvIzkuYPop4Hni6Hnq6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jjiZtaWRkb3Q76YOR6aOOJm1pZGRvdDvlsbHmnInmibboi4/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LiD5pel5LiA55u46KeB77yM55u46KeB5pWF5b+D57uI5LiN56e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nqLnjgIrlj6TlhrPnu53or43jgIs8L3A+PHA+PGVtPjM4LjwvZW0+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qCR77yM5LiJ5pu06Zuo77yM5LiN6YGT56a75oOF5q2j6Iu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3nraDjgIrmm7TmvI/lrZDjgIs8L3A+PHA+PGVtPjM5LjwvZW0+5a6c6KiA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YGV6ICB44CC55C055Gf5Zyo5b6h77yM6I6r5LiN6Z2Z5aW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5fnu48mbWlkZG90O+Wls+absOm4oem4o+OAizwvcD48cD48ZW0+NDAuPC9lbT7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h4noloTjgILnlpHmuIXpo47liqjnq7nvvIzmlYXkurrmnaXpgojjgILmuJDlpJzkuY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vJXmtYHokKTvvIzlvITlvq7nhafntKDmgIDvvIzmmpflkYjnuqTnmb3jgILmoqbov5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h6TnrJnmnbPjgIHnjonnu7Popb/okL3jgILmjqnntoDluLflgKblhaXvvIzlj4j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hIHvvIzmsZfpppnpmJHop5LjgILpk7bnk7bmgajmsonmlq3ntKLjgILlj7nmoqfmoZD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nLLkupXlhYjop4njgILmirHntKDlvbHjgIHmmI7mnIjnqbrpl7LvvIzml6nlsJjm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vvIzmpZrlsbHkvp3nuqbjgILnv6DlhrfnuqLoobDvvIzmgJXmg4rotbfjgIHopb/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t4PjgILorrDmuZjlqKXjgIHnu5vnu6Hmmpfop6PvvIzopKroirHlnaDokL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aWh+iLseOAiuino+i/nueOryZtaWRkb3Q756eL5oO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leWkhOmjnuadpeWPjOeZvem5re+8jOWmguacieaEj++8jOaFleWoieWp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rGf5Z+O5a2QJm1pZGRvdDvmuZbkuIrkuI7lvKDlhY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s8L3A+PHA+PGVtPjQyLjwvZW0+6Iul6Zeu6Zey5oOF6YO95Yeg6K6444CC5LiA5be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ruh5Z+O6aOO57Wu44CC5qKF5a2Q6buE5pe26Zuo44CCJm1kYXNoOyZtZGFzaDvo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gIrpnZLnjonmoYgmbWlkZG90O+WFg+WkleOAizwvcD48cD48ZW0+NDMuPC9lbT7lh7v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ZfvvIzouIrot4PnlKjlhbXjgILlnJ/lm73ln47mvJXvvIzmiJHni6zljZfooYz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ZDku7LvvIzlubPpmYjkuI7lrovjgILkuI3miJHku6XlvZLvvIzlv6flv4PmnInlv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YXniLDlpITvvJ/niLDkuKflhbbpqazvvJ/kuo7ku6XmsYLkuYvvvJ/kuo7mnpfkuYv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bvnlJ/lpZHpmJTvvIzkuI7lrZDmiJDor7TjgIL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uo7ll5/pmJTlha7vvIzkuI3miJHmtLvlha7jgILkuo7ll5/mtLXlha7vvIzkuI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a7jgIImbWRhc2g7Jm1kYXNoO+OAiuivl+e7jyZtaWRkb3Q75Zu96aOOJm1pZGRvdDvp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s8L3A+PHA+PGVtPjQ0LjwvZW0+5qKm5pat6aaZ5raI5Zub5Y2B5bm077yM5rKI5Zut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ZC557u144CC5q2k6Lqr6KGM5L2c56i95bGx5Zyf77yM54q55ZCK6YGX6Liq5LiA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Jm1kYXNoOyZtZGFzaDvpmYbmuLjjgIrmsojlm63kuozpppYmbWlkZG90O+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UuPC9lbT7lsI/pmaLmt7Hmt7HvvIzmgoTplYfml6XjgIHpmLTmm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LmmKXmnKrotrPvvIzpl7rmhIHpmr7lr4TvvIznkLTlv4PosIHkuI7vvJ/mm7LlvoT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7vom7HonbbvvIzomZrpmJHlgo3ml6XmlZnpuabpuYnjgILnrJHljYHkuInmnajmn7P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bDvvIzkuJzpo47oiJ7jgILkupHlpJbmnIjvvIzpo47liY3nta7jgILmg4XkuI7mg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oLorrjjgILmg7Pnu67nqpfku4rlpJzvvIzkuLrosIHlh53kvKvvvJ/mtJvmtabmoq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nlrqLvvIznp6bmpbzlo7Dmlq3lkLnnrqvkvqPjgILmraPpu4TmmI/ml7blgJnmnY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u4nnuqTpm6jjgIImbWRhc2g7Jm1kYXNoO+Wys+ePguOAiua7oeaxn+e6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mi5rex5rex44CLPC9wPjxwPjxlbT40Ni48L2VtPuWmhue9ouS9juWjsOmXruWkq+W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eciea3sea1heWFpeaXtuaXoOOAgiZtZGFzaDsmbWRhc2g75pyx5bqG6aaA44CK6L+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rC06YOo44CLPC9wPjxwPjxlbT40Ny48L2VtPuaYpeWuteedoemHje+8jOaip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mAgeOAguaeleeVlOi1t+Wvu+WPjOeOieWHpO+8jOWNiuaXpeaJjeefpeaYr+ai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Nlue/oOS6uui/mO+8jOWPiOaXoOmfs+S/oee7j+W5tOOAguWNtOaKiuazquadpe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geS5n+a1geWIsOS8iui+ueOAgiZtZGFzaDsmbWRhc2g76L6b5byD55a+44CK5ri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1pZGRvdDvmmKXlrrXnnaHph43jgIs8L3A+PHA+PGVtPjQ4LjwvZW0+546y54+R6aq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i6LGG77yM5YWl6aqo55u45oCd55+l5LiN55+l44CCJm1kYXNoOyZtZGFzaDvmuKn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gIrljZfmrYzlrZDor43kuozpppYv5paw5re75aOw5p2o5p+z5p6d6K+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XruS4lumXtO+8jOaDheS4uuS9leeJqe+8jOebtOaVmeeUn+atu+ebu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YWD5aW96Zeu44CK5pG46bG85YS/Jm1pZGRvdDvpm4HkuJjor4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Gf5Y2X5rGf5YyX5oSB5pyb77yM55u45oCd55u45b+G56m6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z6biv5pqW5Y2n5rKZ5rWm77yM6biC6baS6Zey6aOe5qmY5p6X44CC54Of6YeM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77yM5rih5aS05pyI6Imy5rKJ5rKJ44CC5ZCr5oOF5ZKr5bC65Y2D6YeM77yM5Ya1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6L+c56Cn44CCJm1kYXNoOyZtZGFzaDvpsbznjoTmnLrjgIrpmpTmsYnmsZ/lr4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s8L3A+PHA+PGVtPjUxLjwvZW0+5ZCb6Zeu5b2S5pyf5pyq5pyJ5pyf77yM5be05bG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ao56eL5rGg44CCJm1kYXNoOyZtZGFzaDvmnY7llYbpmpDjgIrlpJzpm6jlr4TljJ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a+5ouf5bCG6Lqr5auB5LiO77yM5LiA55Sf5LyR44CC57q1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byD77yM5LiN6IO9576e44CCJm1kYXNoOyZtZGFzaDvpn6bluoTjgIrmgJ3luJ3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zLjwvZW0+5aSc5aSc55u45oCd5pu05ryP5q6L77yM5Lyk5b+D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ZiR5bmy77yM5oOz5ZCb5oCd5oiR6ZSm6KG+5a+S44CCJm1kYXNoOyZtZGFzaDvpn6b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WknOWknOebuOaAneabtOa8j+aui+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7rnmo7lha7vvIzkvbzkurrlg5rlha7vvIzoiJLnqojnuqDlha7vvIzlir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ha7vvIHmnIjlh7rnmpPlha7vvIzkvbzkurrmh7Dlha7vvIzoiJLlv6flj5flha7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Xlha7vvIHmnIjlh7rnhaflha7vvIzkvbzkurrnh47lha7vvIzoiJLlpK3nu43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mg6jlha7vvIEmbWRhc2g7Jm1kYXNoO+OAiuivl+e7jyZtaWRkb3Q76ZmI6a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Ijlh7rjgIs8L3A+PHA+PGVtPjU1LjwvZW0+6KGM6KGM6YeN6KGM6KGM77yM5LiO5Z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C55u45Y675LiH5L2Z6YeM77yM5ZCE5Zyo5aSp5LiA5rav44CC6YGT6Lev6Zi7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ya6Z2i5a6J5Y+v55+l44CC6IOh6ams5L6d5YyX6aOO77yM6LaK6bif5bei5Y2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Y675pel5bey6L+c77yM6KGj5bim5pel5bey57yT44CC5rWu5LqR6JS955m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LiN6aG+5Y+N44CC5oCd5ZCb5Luk5Lq66ICB77yM5bKB5pyI5b+95bey5pma44CC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5Yu/5aSN6YGT77yM5Yqq5Yqb5Yqg6aSQ6aWt44CCJm1kYXNoOyZtZGFzaDvjgIrooY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ooYzjgIs8L3A+PHA+PGVtPjU2LjwvZW0+54ix5LuW5pe25Ly854ix5Yid55Sf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uW5pe25Ly85Zac5qKF5qKi5pyI77yM5oOz5LuW5pe26YGT5Yeg6aaW6KW/5rGf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uW5pe25Ly855u86L6w6ZKp5pyI44CCJm1kYXNoOyZtZGFzaDvjgIrloZ7puL/np4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IseS7luaXtuS8vOeIseWIneeUn+aciOOAizwvcD48cD48ZW0+NTcuPC9lbT7mg5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JzoloTlkb3vvIzml6DorqHlj6/nlZnmsZ3jgILmj4nnoo7oirHnrLrvvIzlv43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lj6XjgILpgZPml4Hmnajmn7Pkvp3kvp3vvIzljYPkuJ3kuIfnvJXvvIzmirX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iIbmhIHnu6rjgILlpoLkvZXor4njgILkvr/mlZnnvJjlsL3ku4rnlJ/vvIzmra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bvorrjjgILmjYnmnIjnm5/oqIDvvIzkuI3mmK/moqbkuK3or63jgILlkI7lm57lkJv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kuI3nm7jlv5jlpITvvIzmiormna/phZLjgIHmtYflpbTlnZ/ln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lneiLseWPsOi/kSZtaWRkb3Q75oOc5aSa5omN44CL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kee6teS5sOebuOWmgui1i++8jOiEieiEieatpOaDheiwgeiv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5pG46bG85YS/44CLPC9wPjxwPjxlbT41OS48L2VtPuaNo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9oOW/g++8jOWni+efpeebuOW/hua3seOAgiZtZGFzaDsmbWRhc2g76aG+5aS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G35oOFJm1pZGRvdDvmsLjlpJzmipvkurrkvZXlpITljrvjgIs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J5YW15bey55Wl5Zyw77yM5Zub5pa55qWa5q2M5aOw44CC5aSn546L5oSP5rCU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aa+5L2V6IGK55Sf77yBJm1kYXNoOyZtZGFzaDvomZ7lp6zjgIrlkozpobnnjov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qyy5a+E5b2p56y65YW85bC657Sg77yM5bGx6ZW/5rC06Zi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44CCJm1kYXNoOyZtZGFzaDvmmY/mrorjgIrpuYrouI/mnp3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P6ams6aqE6KGM6LiP6JC96Iqx77yM5Z6C6Z6t55u05ouC5LqU5LqR6L2m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6yR6KSw54+g566U77yM6YGl5oyH57qi5qW85piv5aa+5a6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pmYzkuIrotaDnvo7kurrjgIs8L3A+PHA+PGVtPjYzLjwvZW0+5Lq6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OF55e077yM5q2k5oGo5LiN5YWz6aOO5LiO5pyI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njonmpbzmmKXjgIs8L3A+PHA+PGVtPjY0LjwvZW0+5pil5pel5ri477yM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ruh5aS044CC6ZmM5LiK6LCB5a625bm05bCR77yM6Laz6aOO5rWB44CC5aa+5ouf5bC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iO77yM5LiA55Sf5LyR44CC57q16KKr5peg5oOF5byD77yM5LiN6IO9576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bluoTjgIrmgJ3luJ3kuaEmbWlkZG90O+aYpeaXpea4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m7jmgJ3kuIDlpJzmg4XlpJrlsJHvvIzlnLDop5LlpKnmtq/mnKrmmK/pl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S7sue0oOOAiueHleWtkOalvOivl+S4ie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oqfpmJHlubLlpJbnu6PluJjlnoLvvIznjKnooYDlsY/po47nlLvmipjmn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LrpvpnpobvmlrnplKbopKXvvIzlt7Llh4nlpKnmsJTmnKrlr5L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WBk+OAiuW3suWHieOAizwvcD48cD48ZW0+NjcuPC9lbT7kuI3ojLbkuI3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kuI3or63vvIzkuIDlkbPkvpvku5bmhpTmgrTjgIImbWRhc2g7Jm1kYXNoO+icgOWm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iuahpeS7mSZtaWRkb3Q76K+055uf6K+06KqT44CLPC9wPjxwPjxlbT42OC48L2VtPumm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iViu+8jOmmmemdnuWcqOiQvO+8jOmqqOS4remmmeW9u+OAgiZtZGFzaDsmbWRhc2g7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mL44CK55uQ6KeS5YS/44CLPC9wPjxwPjxlbT42OS48L2VtPuW/huWQm+W/g+S8v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aXpeWknOS4nOa1geaXoOath+aXtuOAgiZtZGFzaDsmbWRhc2g76bG8546E5py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m15oSB5pyb5pyJ5a+E44CLPC9wPjxwPjxlbT43MC48L2VtPumUuuaDheaAleWIs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OAguebvOmVv+WgpO+8jOiNieWwvee6ouW/g+OAguWKqOaEgeWQn++8jOeip+iQve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pOWkhOmavuWvu+OAgiZtZGFzaDsmbWRhc2g75pyx5b2d5bCK44CK6auY6Ziz5Y+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1t+aer+efs+eDguaDhee8mOWcqO+8jOW5veaBqOS4jeWf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OAgiZtZGFzaDsmbWRhc2g75YWD5aW96Zeu44CK5pG46bG85YS/Jm1pZGRvdDvpl67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InkuJ3lpJrlsJHjgIs8L3A+PHA+PGVtPjcyLjwvZW0+6KGM6KGM6YeN6KGM6KG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Sf5Yir56a744CC55u45Y675LiH5L2Z6YeM77yM5ZCE5Zyo5aSp5LiA5rav44CC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LiU6ZW/77yM5Lya6Z2i5a6J5Y+v55+l44CC6IOh6ams5L6d5YyX6aOO77yM6LaK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d44CC55u45Y675pel5bey6L+c77yM6KGj5bim5pel5bey57yT44CC5rWu5LqR6JS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ri45a2Q5LiN6aG+6L+U44CC5oCd5ZCb5Luk5Lq66ICB77yM5bKB5pyI5b+95be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D5o2Q5Yu/5aSN6YGT77yM5Yqq5Yqb5Yqg6aSQ6aWt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ph43ooYzooYzjgIs8L3A+PHA+PGVtPjczLjwvZW0+5YCf6Zeu5rGf5r2u5Li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y85ZCb5oOF5LiO5aa+5b+D77yf55u45oGo5LiN5aaC5r2u5pyJ5L+h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eJ5rW36Z2e5rex44CCJm1kYXNoOyZtZGFzaDvnmb3lsYXmmJPjgIrmtarmt5j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An+mXruaxn+a9ruS4jua1t+awtOOAizwvcD48cD48ZW0+NzQuPC9lbT7mgJX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m7jmgJ3vvIzova7liLDnm7jmgJ3msqHlpITovp7vvIznnInpl7TpnLLkuIDkuJ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/nuW9puOAiumVv+ebuOaAnSZtaWRkb3Q75oqY6Iqx5p6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buOingeaXtumavuWIq+S6pumavu+8jOS4nOmjjuaXoOWKm+eZvu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peialeWIsOatu+S4neaWueWwve+8jOicoeeCrOaIkOeBsOazquWni+W5suOAguaZ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huaEgeS6kemsk+aUue+8jOWknOWQn+W6lOinieaciOWFieWvkuOAguiTrOWxseatpO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i3r++8jOmdkum4n+aut+WLpOS4uuaOoueci+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g6aKY44CLPC9wPjxwPjxlbT43Ni48L2VtPuaYjuaciOeFp+mrmOalvO+8jOa1ge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mOW+iuOAguS4iuacieaEgeaAneWmh++8jOaCsuWPueacieS9meWTgOOAguWAn+mXruWP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e+8n+iogOaYr+WuleWtkOWmu+OAguWQm+ihjOmAvuWNgeW5tO+8jOWtpOWmvuW4uO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Qm+iLpea4hei3r+WwmO+8jOWmvuiLpea1iuawtOazpeOAgua1ruayieWQhOW8gu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QiOS9leaXtuiwkO+8n+aEv+S4uuilv+WNl+mjju+8jOmVv+mAneWFpeWQm+aAg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iJr+S4jeW8gO+8jOi0seWmvuW9k+S9leS+ne+8nyZtZGFzaDsmbWRhc2g744CK5LmQ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Plk4Dor5fjgIs8L3A+PHA+PGVtPjc3LjwvZW0+5LqR5oOz6KGj6KOz6Iq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il6aOO5ouC5qeb6Zyy5Y2O5rWT44CC6Iul6Z2e576k546J5bGx5aS06KeB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G25Y+w5pyI5LiL6YCi44CC5LiA5p6d57qi6Imz6Zyy5Yed6aaZ77yM5LqR6Zuo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pat6IKg44CC5YCf6Zeu5rGJ5a6r6LCB5b6X5Ly877yM5Y+v5oCc6aOe54eV5YCa5pa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N6Iqx5YC+5Zu95Lik55u45qyi77yM6ZW/5b6X5ZCb546L5bim56yR55yL44CC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eg6ZmQ5oGo77yM5rKJ6aaZ5Lqt5YyX5YCa6ZiR5bmy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uIXlubPosIPjgIs8L3A+PHA+PGVtPjc4LjwvZW0+5Luj5YyX54eV5Y2X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U44CB5pyI5piO5Y2D6YeM44CC6LCB55u45b+144CB6IOt6ISC5bGx5LiL77yM5oKy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U44CC5bCP56uL5LmN5oOK5riF6Zyy5rm/77yM5a2k55yg5pyA5oOc5rWT6aaZ6I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Sc6bif44CB5ZW857ud5Zub5pu05aS077yM6L655aOw6LW344CC6ZSA5LiN5bC9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SP44CC5YyA5LiN5bC977yM55u45oCd5rOq44CC5oOz5pWF5Zut5LuK5aSc77yM546J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Ca44CC6Z2S5rW35LiN5p2l5aaC5oSP5qKm77yM57qi56y65pqC5YaZ6L+d5b+D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r5p2l44CB5rWR5piv5LiN5YWz5b+D77yM5Lic5aCC5qGC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mu6HmsZ/nuqImbWlkZG90O+S7o+WMl+eHleWN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6Dmg4XkuI3kvLzlpJrmg4Xoi6bjgILkuIDlr7jov5jmiJDljYPkuIfnvJ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eOiealvOaYpSZtaWRkb3Q75pil5oG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gOabsumYs+WFs++8jOaWreiCoOWjsOWwve+8jOeLrOiHquWHreagj+a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rC444CK5bCR5bm05ri444CLPC9wPjxwPjxlbT44M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8vOawtO+8jOS9s+acn+Wmguaipu+8jOW/jemhvum5iuahpeW9kui3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a656Iul44CK5aSq5bi45byVJm1pZGRvdDvoh6rpopjlsI/nha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kaXM5N2M5Zn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ZGlzOTdjOWZ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641EC3C16146ECDBBDFBAF5631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