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96684943739ED795DC459B34D9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96684943739ED795DC459B34D9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6YeM55qE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vOmXsuW6pu+8jOi9rOecvOWHoOW6puaYpee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gOe8leeDn++8jOeKueiusOW9k+W5tOa3seWuq+S6i+OAgueEtuS7iuWklemdnuaY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rOWcqOmrmOWkhOOAgjwvcD48cD48ZW0+Mi48L2VtPue6ouWimeS4i+S9s+S6uu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+pOiKs+S6ieiJs++8jOS4gOi3r+aMveatjOOAgjwvcD48cD48ZW0+My48L2VtPuS7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aKq+i6q++8jOWbnuecuOacm+aWreadpeaXtui3r++8jOmjnum4n+WQhOaKle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OWFs+aDheeIse+8jOWPquacieebuO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Pr+S7peS7juWktOWGjeadpe+8jOWmguaenOecn+eahOacie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4jeimgeWGjei/h+i/meagt+eahOS6uueUn++8jOiusOS9j+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i/h+i/meagt+eahOS6uueUn+OAgjwvcD48cD48ZW0+Ni48L2VtPuaDhea3seS5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pOW/g+ebuOiuuOOAgjwvcD48cD48ZW0+Ny48L2VtPuiwgeS4jeaYr+eXm+WI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aJjeiDveWujOaIkOS4gOeCueeCueW/g+aEv+OAgjwvcD48cD48ZW0+OC48L2VtPu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W/g+mVv+ebuOmHje+8jOS+v+aYr+S4jeW/p++8jOS4jeaDp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eahOaXpeWtkOmHjO+8jOaAu+aciei/h+mCo+agt+eahOWlve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v+aZtOiKseaYpeauv+mmme+8jOaciOaYjuatjOWQueWcqOaYre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n6zlhYnlhbvmmabvvIzku6XlvoXmnaXml6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6r5LmL6Z2e5LiN6L+H5b6A55Sf5rWu5LqL77yM6aW25piv57mB5Y2O5aaC5qKm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piv5oCo5piv5oGo5Ly85LqR54Of77yM55qG5Zug54ix6ICM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0l+WwvemTheWNju+8jOmAgOWOu+e6ouWmhu+8jOWPquWJq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ZnuaciOWmguatpO+8jOWmguaHv+S6puWmguatpO+8jOWuq+WimeS5i+WGheea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S6uuOAgjwvcD48cD48ZW0+MTMuPC9lbT7kurrmg4XlhrfmmpblsLHmmK/ov5n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vnmoTml7blgJnvvIzokL3kupXkuIvnn7PnmoTlpJrvvIzpm6rkuK3pgIHng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E0LjwvZW0+5puy5pyJ6K+v77yM5ZGo6YOO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On+adpeW5tOWwkeeahOWWnOasou+8jOS5n+WPr+S7peaIkOS4uuS4pOec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jOOAgjwvcD48cD48ZW0+MTYuPC9lbT7lpbnku6XkuLrpgqPkupvlsJTomZ7miJHor4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prvoh6rlt7HpnZ7luLjpgaXov5zvvIznhp/mlpnvvIzoh6rlt7HnmoTouqvov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nmgbbmsZ/muZbjgII8L3A+PHA+PGVtPjE3LjwvZW0+56yR5piv55Sc55qE77yM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6YKj5qC36L+36YaJ77yM5oC75Lul5Li65LiA55Sf5LiA5LiW6YO9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e25YWJ77yM5rC46L+c5Lmf6L+H5LiN5a6M5Ly8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Qm+S4gOaXpeaBqe+8jOivr+WmvueZvuW5tOi6q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LrogIzmsrvvvIzml6DmrLLliJnliJrvvIzkvaDmmI7nmb3kuobkuYjvvJ/kvaD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kvaDlnKjkuY7ku4DkuYjvvIzmg7PopoHku4DkuYjvvIzlsLHmmK/mior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LHngrnmmrTpnLLkurrliY3jgII8L3A+PHA+PGVtPjIwLjwvZW0+55qH5Li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ej5aa+5oOz5b6X5Yiw5oKo5aaC5aa75a2Q5LiA6Iis5ZG85ZSk5LiA5Y+l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6L+Z5LmI6Zq+77yf6Iej5aa+5pyJ5pe25YCZ55yf55qE5LiN55SY5b+D77yM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z5oCV44CCPC9wPjxwPjxlbT4yMS48L2VtPuWcqOi/meWuq+mHjOi+ue+8jOWNkeW+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tOaJje+8jOWwiui0teWmguWFrOS4u++8jOmDveacieiHquW3seeahOS9jee9ru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aXoOmAieaLqeOAgjwvcD48cD48ZW0+MjIuPC9lbT7lrqvlopnph43ph43vvI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o/lv4PvvIznkIXlrIXkuIDnlJ/msqHkuLroh6rlt7HmtLvov4fvvIzmiJborr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nkuZ/og73lg4/kvaDkuIDmoLfvvIzlj6rmsYLkuIDnlJ/mt7Hmg4XkuI3otJ/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5q2k5qyh56eL54yK77yM5LiA6Lev5L+d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xsembqOassuadpe+8jOiwgeiDvemYu+aMoe+8n+eGrOW+l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WlveWlvea0u+S4i+adpe+8jOeGrOS4jei/h+WOu+eahOWwseaIkOS6huWQu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aenei0peWPtuOAgjwvcD48cD48ZW0+MjUuPC9lbT7mgJ3lv7Xov4fnlJrvvIzlv6f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p3jgII8L3A+PHA+PGVtPjI2LjwvZW0+576k6Iqz5Y2a5byI77yM5oKy5qyi5L2Z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L5LiA5a2Q6Zq+6KGM77yM5LiA5ZSx5LiA5Y+56Iqx6JC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i3r+imgeW+gOWJjei1sO+8jOmDveS4gOagt+i+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kuKrkurrlgZrkuobku4DkuYjmoLfnmoTlm6DvvIzlsLHlvpf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mnpzjgILku5bku6zmrLrotJ/kvaDnmoTml7blgJnvvIzlsLHor6X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5u45oCd5oiQ6K+X77yM5oqK6YWS5L2c6K+X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oiR77yM5peg5pqH5ZCf5a+544CCPC9wPjxwPjxlbT4zMC48L2VtPuacleimg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jeWIhu+8jOS9oOaAu+aYr+aOqOi+nu+8m+aclei1j+i1kOS9oOePoOWunemmluml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OqeaEj+WEv++8jOS9oOS5n+S4jei/h+S4gOeske+8m+acleW4uOadpe+8jOS9oO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FtO+8jOWPr+aYr+adpeW+l+WwkeS6m++8jOS9oOS5n+S7juS4jeWfi+aA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p3eXo4eXR3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qd3l6OHl0d2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96684943739ED795DC459B34D9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