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0AB956E27DEE49923C87E3455B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0AB956E27DEE49923C87E3455B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I6Ziy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YsueBq+WHj+eBvuW/g+acieaVsO+8jOWutuS4reiOq+WtmO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qeOAgjwvcD48cD48ZW0+Mi48L2VtPueBq+Wcuuepv+ihjOi6q+imgeS9ju+8jOmAg+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3kealvOair+OAgjwvcD48cD48ZW0+My48L2VtPuemu+WutuWkluWHuuS7lOe7hu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OieeFpOawlOaLieeUtemXuOOAgjwvcD48cD48ZW0+NC48L2VtPuS4gOS6uuaKiu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Wuie+8jOS8l+S6uuaKiuWFs+eos+WmguWxseOAgjwvcD48cD48ZW0+NS48L2VtPu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uedgOS9oOaIkeS7lu+8jOW5s+WuieW5uOemj+mdoOWkp+Wu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iOmYsuWuieWFqOm9kOWPguWKoO+8jOmihOmYsueBq+eBvumdoOWkp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QnuWlvea2iOmYsuWuieWFqOW3peS9nOOAguagkeeri+S8geS4m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ixoeOAgjwvcD48cD48ZW0+OC48L2VtPuS6uui1sOeBq+eBreeFpOawlOWFs+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wkeeahuW5s+WuieOAgjwvcD48cD48ZW0+OS48L2VtPuS4pemYsuaBtuaAp+eBq+e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ehruS/neeUn+WRvei0ouS6p+WuieWFqOOAgjwvcD48cD48ZW0+MTAuPC9lbT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avmgqPvvIzlubjnpo/kuIDnlJ/jgII8L3A+PHA+PGVtPjExLjwvZW0+5LyB5Lia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6Ziy54Gr5a6J5YWo56ys5LiA5p2h44CCPC9wPjxwPjxlbT4x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a2iOmYsua2iOmZpOeBq+aCo++8jOePjeaDnOeUn+WRveWHj+eBvumBv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gavngb7kuI3pmr7pmLLvvIzph43lnKjlrojop4T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Ga5aW96Ziy54Gr5bel5L2c77yM5YWo5a62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9puS4reW4uOWkh+eBreeBq+WZqO+8jOS4gOaXpui1t+eBq+i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OAgjwvcD48cD48ZW0+MTYuPC9lbT7pmLLngavlronlhajvvIzkurrkurrmnIn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2u5rC05rKh6L+H56SB55+z57uI56m26KaB5pq06Zyy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5o6p55uW54Gr5oKj5pep5pma6KaB5Lyk5Lq644CCPC9wPjxwPjxlbT4xOC48L2VtP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Dhe+8jOmYsueBq+WFiOihjOOAgjwvcD48cD48ZW0+MTkuPC9lbT7nu7PlrZDmlq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pITvvIzngavngb7lh7rkuo7nlo/lv73jgII8L3A+PHA+PGVtPjIwLjwvZW0+54Gr54G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25bqt77yM5bm456aP5bmz5a6J5LiA55Sf44CCPC9wPjxwPjxlbT4yMS48L2VtPu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eBq+S4gOeerO+8jOavgeaOieW5uOemj+S4gOeUn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ngavoraYxMTnvvIzljbHpmanml7bliLvnnJ/mnIvlj4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4G+5p2l5pe26I6r5Lmx5aWX77yM55aP5pWj6YCa6YGT5pyA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Bq+WcuuWNg+adoeiuoe+8jOmAg+eUn+aVsOes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LLngavkuI3liIblm5vlraPvvIzml7bliLvkv53mjIHorabmg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iy54Gr6aG75LiN5pS+6L+H5LiA54K554Gr56eN77yM6Ziy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u/5a2Y5Y2K54K55L6l5bm444CCPC9wPjxwPjxlbT4yNy48L2VtPueFpOawlOazhOa8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jOW8oO+8jOW/q+WFs+mYgOmXqOW/q+W8gOeql+OAgjwvcD48cD48ZW0+MjguPC9lbT7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mK/mnIDlpKfnmoTpmpDmgqPvvIzlpLHogYzmmK/mnIDlpKfnmoTnpbjnq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iy54Gr5a6J5YWo5peg5bCP5LqL77yM5pe25pe25aSE5aSE6ZyA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xpeihjOa2iOmYsuWuieWFqOiBjOi0o++8jOinhOiM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WuieWFqOeuoeeQhuOAgjwvcD48cD48ZW0+MzEuPC9lbT7ngavngb7kuovmlYXkuI3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vIzph43lnKjlronlhajlrojop4Tnq6DjgII8L3A+PHA+PGVtPjMyLjwvZW0+5LiN57u3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Kq55qE5bym77yM5bCx5by55LiN5Ye65a6J5YWo55qE6LC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eDn+WktOiOq+Wwj+eci++8jOmaj+S+v+S5seS4oueVmeeBq+a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oHmhL/otLnlv4PpmaTpmpDmgqPvvIzkuI3mhL/oirHpkrHkub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I8L3A+PHA+PGVtPjM1LjwvZW0+6L+c56a754Gr54G+77yM54+N54ix55Sf5ZG9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mz5a6J5a625Zut44CCPC9wPjxwPjxlbT4zNi48L2VtPuS6uuS6uumYsueBq++8jO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m+S6i+S6i+mYsueBq++8jOWbveazsOawkeWu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sJHnlJ/lkb3oh7PkuIrjgIHngavngb7pmpDmgqPlv4Xpma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YWx5Zy65omA6ZqP5b+D5ri477yM5YWI55yL5raI6Ziy6YCD55Sf5Z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QuOeDn+eDp+mmmeeCueicoeeDm++8jOi/nOemu+WRqOi+ueWP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eOAgjwvcD48cD48ZW0+NDAuPC9lbT7ouqvpmbfngavlnLrojqvot7PmpbzvvI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mL7npZ7miYvjgII8L3A+PHA+PGVtPjQxLjwvZW0+56a75a625aSW5Ye65pat54G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oqK5bCP5a2p6ZSB5oi/6Ze044CCPC9wPjxwPjxlbT40Mi48L2VtPueBq+i1t+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ou+8jOeUn+WRveiDnOS4h+mHkeOAgjwvcD48cD48ZW0+NDMuPC9lbT7mjKPph5H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7blsbHvvIzmtojpmLLlronlhajmmK/pnaDlsbHjgII8L3A+PHA+PGVtPjQ0LjwvZW0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pS+572u6KaB5a6J5YWo77yM5YiH5Yu/6Z2g6L+R5piO54Gr5rq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i0oueIseeJqeeIseWutuW6re+8jOS4jeeIsemYsueBq+etieS6ju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gavmgqPkuIDml6XkuI3pmaTvvIzngavngb7ljYHpnaLln4v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aI6Ziy5a6J5YWo5piv5LiA56eN6LSj5Lu777yM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Li65LuW5Lq644CCPC9wPjxwPjxlbT40OC48L2VtPueWj+aVo+agh+W/l+WIq+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q+eBvumAg+eUn+eUn+WRvee6v+OAgjwvcD48cD48ZW0+NDkuPC9lbT7mtojpmLL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aDmiJHku5bvvIzlronlhajns7vnnYDljYPkuIflrr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Zyo5bqK5LiK5ZC454Of77yM5Lul5YWN5byV6LW354Gr54G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RveaXoOS7t++8jOW5s+WuieaYr+emj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gavorablv6vmiqXlkYrvvIzor7TmuIXlnLDngrnpl6jniYzlj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625Lit5bi45aSH54Gt54Gr5Zmo77yM5LiA5ouU5LqM5oyJ5LiJ556E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awkeWFrOWuiea2iOmYsumYn++8jOaVkeeBq+aVkeaP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i0ueOAgjwvcD48cD48ZW0+NTUuPC9lbT7nu7PlrZDmlq3lnKjnu4blpITvvIzngav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Kjmnb7lpITjgII8L3A+PHA+PGVtPjU2LjwvZW0+5aSn54Gr5bCx55So5raI54Gr5q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p5Lik5o6l5oun5byA5YWz44CCPC9wPjxwPjxlbT41Ny48L2VtPuWKoOW8uua2iOmY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j+ivhu+8jOaPkOmrmOa2iOmYsuWuieWFqOe0oOi0q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PnlJ/oh6rmlZHkuInku7blrp3vvIzmr5vlt77nu7PlrZDmiYvnlLXnr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Gt54Gr5Zmo5L2/55So5Zub5q2l5puy77yM5LiA5o+Q5LqM5ouU5Li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a344CCPC9wPjxwPjxlbT42MC48L2VtPueUqOeBq+eUqOeUteeUqOeFpOawlO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imgeWFs+mXreOAgjwvcD48cD48ZW0+NjEuPC9lbT7lrrbnlLXotbfngavlhYj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kuI3nlKjmsLTms7zpmLLmvI/nlLXjgII8L3A+PHA+PGVtPjYyLjwvZW0+5a6J5YW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D5a626LSi77yM54Gr54G+5Y+v54Sa5LiH5oi35b+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OmYsuS7jue7huiKguWBmui1t++8jOW5s+WuiemcgOS9oOaIkeiQpemA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gavlnLrng5/pm77mnIDoh7Tlkb3vvIzmub/lt77mjYLkvY/lj6Plkozp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2m5YaF552A54Gr56C46L2m56qX77yM5pyJ5bqP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WM44CCPC9wPjxwPjxlbT42Ni48L2VtPuacieWNsemavuaApeS6i++8jOaJvu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OWjq+OAgjwvcD48cD48ZW0+NjcuPC9lbT7msrvnl4XopoHml6nvvIzpmLLngavopoH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YGH5Yiw54Of54Gr6I6r5oWM5byg77yM5byv6IWw5o2C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5YyQ6LWw44CCPC9wPjxwPjxlbT42OS48L2VtPuWFrOWFsealvOmBk+WghuadgueJ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mAg+eUn+aLpui3r+iZjuOAgjwvcD48cD48ZW0+NzAuPC9lbT7pooTpmLLkuLrku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ojnu5PlkIjjgII8L3A+PHA+PGVtPjcxLjwvZW0+55Sf5ZG95a6d6LS177yM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3Mi48L2VtPueUqOeBq+S4jeemu+S6uu+8jOemu+S6uuS4je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MuPC9lbT7lspfkvY3mtojpmLLlronlhajvvIzmr4/ml6Xnia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8L3A+PHA+PGVtPjc0LjwvZW0+5raI6Ziy6L+b5a625Zut77yM5bmz5a6J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NS48L2VtPueBq+eBvuaKouaVke+8jOS7peaVkeS6uuS4u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ubPlronkuYvot6/vvIzpmLLngavotbf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Lq65oqK5aW96Ziy54Gr5YWz77yM5pyJ5aSH5peg5oKj5L+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Inei1t+eBq+eBvuS4jeeUqOaAle+8jOayieedgO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Oe9ruWug+OAgjwvcD48cD48ZW0+NzkuPC9lbT7msLjov5zmtojngb7mnInlpIfvv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LLmgqPml6Dlv6fjgII8L3A+PHA+PGVtPjgwLjwvZW0+5Y2V5L2N5rOV5a6a5Luj6KG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Ziy56ys5LiA6LSj5Lu75Lq644CCPC9wPjxwPjxlbT44MS48L2VtPualvOmBk+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5oOaDr++8jOWNseaApeaXtuWIu+WlveeWj+aVo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v53nq6DvvIzpmaTngavmgqPvvIzkv53lubPlronvvIzkv4PnlJ/kuq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RpcnFibDhiZ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aXJxYmw4YmU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0AB956E27DEE49923C87E3455B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