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0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576DCE7A020F178A4C9D97EFD28A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76DCE7A020F178A4C9D97EFD28A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Q5ZaK5Lit55qE5aW9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Ds++8jOWBh+eahOS4jeWmguecn+eahOebtOaI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+8jOaIkeS+v+e0ouaAp+W6n+S6huWBh+i+q+WtkO+8jOepv+edgOilv+ijheWcqO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OOAgjwvcD48cD48ZW0+Mi48L2VtPuS7luagl+eEtueahOWPkeS6huWkp+WGt+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UvuS6huaJi++8jOS4i+W3tOmqqOi9u+mjmOmjmOeahOWbnuWIsOWdkeW6lemH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jOS7luS5n+WwsemAg+WIsOmZouWtkOmHjOS6huOAguS7luWBt+eci+aIv+mHj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+eBq+WmguatpOi+ieeFjO+8jOS4i+W3tOmqqOWmguatpOWYsueske+8jOW8guS5juWv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AleS6uu+8jOS+v+WGjeS4jeaVouWQkemCo+i+ueeci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iwgeS7juWwj+W6t+S6uuWutuiAjOWdoOWFpeWbsOmhv+eahOS5iO+8jOaIkeS7pe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AlOi3r+S4re+8jOWkp+amguWPr+S7peeci+ingeS4luS6uueahOecn+mdoueb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NjuWkp+WmiOWcqOaeleWktOW6leS4i+aOj+S6huWNiuWkq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S4gOWMhea0i+mSse+8jOS6pOe7meiAgeagk++8jOiAgeagk+aOpeS6hu+8jOaKlua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heWFpeiho+iii++8jOWPiOWcqOWklumdouaMieS6huS4pOS4i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tpOWwj+mZouWtkOmHjOabtOeDremXue+8jOeql+WPo+S5n+aXtuaXtuacieS6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ouS6huOAgjwvcD48cD48ZW0+Ni48L2VtPui1sOWQp++8jOWPmOWlveWQp+OAg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QkeiwgeivgeaYju+8jOWwseaKiuWug+W9k+aIkOS4gOS4queUn+a0u+aWueW8j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9oOWKquWKm+WRkOWWiu+8jOS4lueVjOS+neaXp+ayoeacieWbnuWjsOOAguS9h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S9j+aLvOWRveWRkOWWiueahOiHquW3se+8jOS4jeaYr+S4uuS6huaEn+WKqO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aYr+S9oOimgeefpemBk+iHquW3seS5n+i/meS5iOeUn+a0u+i/h+OAguS7ju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imgeeFp+S6ruS7gOS5iOS4lueVjO+8jOS9huaDs+imgei6q+i+ueeahOS6uuWui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mgeS4sOebm++8jOS9oOimgee7veaUvu+8jOS9oOimgeeci+i/h+S4lueVjOi+ve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uoemCo+a4hemjjuadpeS4jeadpeOAgjwvcD48cD48ZW0+Ny48L2VtPuWcqO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rOS7peS4uueOsOWcqOaYr+W3sue7j+W5tumdnuS4gOS4qui/q+WIh+iAjOS4jei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juiogOeahOS6uu+8jOS9huaIluiAheS5n+i/mOacquiDveW/mOaAgOS6juW9k+aX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vguWvnueahOaCsuWTgOe9ouS6hu+8jOaJgOS7peacieaXtuWAmeS7jeS4jeWFjeWR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oOWjsO+8jOiBiuS7peaFsOiXiemCo+WcqOWvguWvnumHjOWllOmpsOeahOeMm+Wj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luS4jeaDruS6juWJjempseOAgjwvcD48cD48ZW0+OC48L2VtPuiNt+iKseaxoOS5n+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ueS4jeS4i+S7luS7rOebmOahk+S6hu+8jOW5uOiAjOS7suWvhueahOS9j+WutueahO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+iOS9jueahO+8jOWkj+mbqOS4gOmZje+8jOmZouWtkOmHjOa7oeenr+S6huaw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+v+aso+aso+eEtu+8jOa4uOawtO+8jOmSu+awtO+8jOaLjee/heWtkO+8jC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uK0mcmRxdW8755qE5Y+r44CCPC9wPjxwPjxlbT45LjwvZW0+5oiR5LuO5LiA5YCN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Y+w5aSW6YCB5LiK6KGj5pyN5oiW6ICF6aaW6aWw77yM5Zyo5L6u6JSR6YeM5o6l5Lq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iw5LiA5qC36auY55qE5p+c5Y+w5LiK57uZ5oiR5LmF55eF55qE54i25Lqy5Y67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PC9wPjxwPjxlbT4xMC48L2VtPumTtueZveeahOabmeWFieWPiOa4kOa4kOaYvuWH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u+8jOWkqumYs+WFieaOpeedgOeFp+WIsOWxi+iEiu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PkuobkuIDlkJPvvIzotbblv5nmiqzotbflpLTvvIzljbTop4HkuIDkuKrlh7jpoqf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oTlmLTllIfvvIzkupTljYHlsoHkuIrkuIvnmoTlpbPkurrnq5nlnKjmiJHpnaL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iYvmkK3lnKjpq4Dpl7TvvIzmsqHmnInns7voo5nvvIzlvKDnnYDkuKTohJrvvIzmraP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vlm77ku6rlmajph4znu4bohJrkvLbku4PnmoTlnIbop4T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M5YCS55qE5piv5LiA5Liq5aWz5Lq677yM6Iqx55m95aS05Y+R77yM6KGj5py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C054OC44CC5LyK5LuO6ams6Lev5LiK56qB54S25ZCR6L2m5YmN5qiq5oiq6L+H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Sr5bey57uP6K6p5byA6YGT77yM5L2G5LyK55qE56C05qOJ6IOM5b+D5rKh5pyJ5LiK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6aOO5ZC5552A77yM5ZCR5aSW5bGV5byA77yM5omA5Lul57uI5LqO5YWc552A6L2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46ICM6L2m5aSr5pep5pyJ54K55YGc5q2l77yM5ZCm5YiZ5LyK5a6a6KaB5qC9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k5paX77yM6LeM5Yiw5aS056C06KGA5Ye65LqG44CCPC9wPjxwPjxlbT4x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OiBmueyvuS8muelnueahOaMlui1t+mCo+S4nOilv+adpe+8jOiwqOaFjueahOaSr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Br+WFieS4i+S7lOe7hueci+aXtu+8jOmCo+S4nOilv+aWkeaWkeWJpeWJpeeah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gumqqOWktO+8jOS4iumdoui/mOW4puedgOS4gOaOkumbtuiQveS4jeWFqOeahOeJmem9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ku5bnnaHkuobkuIDliLvvvIzpop3kuIrpvLvlsJbpg73m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nspLkuIDnspLnmoTmsZfnj6DvvIzljZXlm5vlq4LlrZDovbvovbvkuIDmkbjvvIzo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KznspjnnYDmiYvvvJvmhYzlv5nljrvmkbjog7jlj6PvvIzkvr/npoHkuI3kvY/lkZzlk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I8L3A+PHA+PGVtPjE1LjwvZW0+5biM5pyb5piv5pys5peg5omA6LCT5pyJ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peg55qE44CC6L+Z5q2j5aaC5Zyw5LiK55qE6Lev77yb5YW25a6e5Zyw5LiK5py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v77yM6LWw55qE5Lq65aSa5LqG77yM5Lmf5L6/5oiQ5LqG6Le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JgOiwk+WbnuW/huiAhe+8jOiZveivtOWPr+S7peS9v+S6uuasouaso+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FjeS5n+S9v+S6uuWvguWvnu+8jOS9v+eyvuelnueahOS4nee8lei/mOeJteedgOW3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XtuWFie+8jOWPiOacieS7gOS5iOaEj+WRs+WRou+8jOiAjOaIkeWBj+iLpuS6j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W/mOWNtO+8jOi/meS4jeiDveWFqOW/mOeahOS4gOmDqOWIhu+8jOWIsOeOsOWcqOS+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RkOWWiueahOadpeeUseOAgjwvcD48cD48ZW0+MTcuPC9lbT7lgYfkvb/pgKDnian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tKPlpIfvvIzpgqPkuYjvvIzmiJHku6XkuLrku5blrp7lnKjlsIbnlJ/lkb3pgK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u6XvvIzmr4HlvpflpKrmu6XkuobjgII8L3A+PHA+PGVtPjE4LjwvZW0+546w5Zyo5Y+I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r5Lqk5LqG5Yas5Yid77yM6ICM54ix572X5YWI54+C5ZCb6L+Y5piv57ud5peg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6YGT56m256uf5Zyo6YKj6YeM5LqG44CCPC9wPjxwPjxlbT4xO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7jeS4jeWFjeWRkOWWiuWHoOWjsO+8jOiBiuS7peaFsOiXiemCo+WcqOWvguWvnum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sOeahOeMm+Wjq++8jOS9v+S7luS4jeaDruS6juWJjemps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ZTkuZnlt7HmsqHmnInms5XvvIzkvr/lhY3kuI3kuoblgbbnhLblgZrkupvlgbfnqo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kvYbku5blnKjmiJHku6zlupfph4zvvIzlk4HooYzljbTmr5TliKvkurrpg7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47kuI3mi5bmrKDvvJvomb3nhLbpl7TmiJbmsqHmnInnjrDpkrHvvIzmmoLml7b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sonmnb/kuIrvvIzkvYbkuI3lh7rkuIDmnIjvvIzlrprnhLbov5jmuIXvvIzku47nson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63ljrvkuoblrZTkuZnlt7HnmoTlkI3lrZfjgII8L3A+PHA+PGVtPjIxLjwvZW0+5LuW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KGj6KKL6YeM5pG45Ye65Zub5paH5aSn6ZKx77yM5pS+5Zyo5oiR5omL6YeM77yM6Ke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mL5piv5rOl77yM5Y6f5p2l5LuW5L6/55So6L+Z5omL6LWw5p2l55qE44CC5LiN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Zad5a6M6YWS77yM5L6/5Y+I5Zyo5peB5Lq655qE6K+056yR5aOw5Lit77yM5Z2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Z5omL5oWi5oWi6LWw5Y675LqG44CCPC9wPjxwPjxlbT4yMi48L2VtPuS7luW5s+aX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BnOW9k+eahOWJjeeoi++8jOi/meaXtuWAmeWPiOWDj+WPl+a9rueahOezluWhl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IueaXtuWAkuWhjO+8jOWPquWJqeS4i+S4gOWghueijueJh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pgqPkuIDkvJnkurrvvIzpg73ooqvpmYjogIHkupTotbbotbDkuobjgILlpKfl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n6XpgqPph4zljrvkuobjgILpmYjogIHkupTlip3miJHlm57lsYvlrZDph4zlj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h4zpnaLlhajmmK/pu5HmsonmsonnmoTjgILmqKrmooHlkozmpL3lrZDpg73lnKjlp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pbvvJvmipbkuobkuIDkvJrvvIzlsLHlpKfotbfmnaXvvIzloIblnKjmiJHouqv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iA5Liq6L+Y5Zue5aS055yL5LuW77yM5qC35a2Q5LiN55S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L2G5b6I5YOP5LmF6aW/55qE5Lq66KeB5LqG6aOf54mp5LiA6Iis77yM55y86Ye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6eN5pSr5Y+W55qE5YWJ44CC6ICB5qCT55yL55yL54Gv56y877yM5bey57uP54a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yJ5LiA5oyJ6KGj6KKL77yM56Gs56Gs55qE6L+Y5Zyo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6m+aXtuWAme+8jOaIkeWPr+S7pemZhOWSjOedgOeske+8jOaOjOafnOaYr+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o+Wkh+eahOOAguiAjOS4lOaOjOafnOingeS6huWtlOS5meW3se+8jOS5n+avj+avj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ruS7lu+8jOW8leS6uuWPkeeskeOAgjwvcD48cD48ZW0+MjYuPC9lbT7ku5bkuKTpoor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tbfmnaXkuobvvIzku7/kvZvmsJTmgbzov5nnrZTmoYjmraPlkozku5bnmoTorq7orr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eu5LiN5aSaJnJkcXVvO++8jOi/keS5jumaj+WjsOmZhOWSjOaooeagt++8m+aOpeed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uWktOi9rOWQkeWIq+S4gOmdouWOu+S6hu+8jOS+neaNruS5oOaDr+azle+8jOi/m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iuiuqOiuuuS4reatoueahOihqOek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zU0NG54Nnd6N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c1NDRueDZ3e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76DCE7A020F178A4C9D97EFD28A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