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FA97E26DF2BFEBA5DDC502F3F5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FA97E26DF2BFEBA5DDC502F3F5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aI5aaI55Sf5pel55qE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WmiOWmiO+8m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5s+WuieOAgjwvcD48cD48ZW0+Mi48L2VtPuelneWmiOWmi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XpeW/q+S5kOOAgjwvcD48cD48ZW0+My48L2VtPuelne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/q+S5kOOAgjwvcD48cD48ZW0+NC48L2VtPuelneaEv+S9oOS4gOeUn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iOWmiO+8jOelneS9oOeUn+aXpeW/q+S5kOOAgjwvcD48cD48ZW0+NS48L2VtPu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5uOemj+OAgeWBpeW6t+OAgee+juS4ve+8gTwvcD48cD48ZW0+Ni48L2VtPu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aYpeawuOmpu++8jOeUn+aXpeW/q+S5kO+8gTwvcD48cD48ZW0+Ny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gTwvcD48cD48ZW0+OC48L2VtPu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+8jOWmiOWmiO+8jOeUn+aXpe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eUn+aXpeWIsOS6hu+8jOmAgee7meWTiOWTiOWTiOaYr+WtneW/g++8jO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qeWkqeW8gOW/g+OAgjwvcD48cD48ZW0+MTAuPC9lbT7lpojlpojvvIz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7/ovrDvvIznpZ3mgqjnlJ/ml6Xlv6vkuZDvvIE8L3A+PHA+PGVtPjE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55Sf5pel5b+r5LmQ77yM5Zyo5oiR5b+D6YeM5L2g5rC46L+c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L2g5LuK5ZCO6YO96IO95byA5byA5b+D5b+D77yM5rKh5pyJ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lneWmiOWmiOawuOi/nOW5s+WuieWmguaEj++8jOe+juS4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MuPC9lbT7nlJ/ml6Xlv6vkuZDvvIzmiJHkurLniLHnmoTlpoj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f5pel5Yiw5LqG77yM56Wd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lneemj+WmiOWmiOeUn+aXpeW/q+S5kO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jwvcD48cD48ZW0+MTYuPC9lbT7mhL/lpojlpojlvIDlv4PlpKflpKfmu7T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3LjwvZW0+6ICB5aaI77yM6YCB5L2g5LiA5p2f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6Wd5L2g55Sf5pel5b+r5LmQ44CCPC9wPjxwPjxlbT4xOC48L2VtPuaEv+WmiOWm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eUn+a0u+eUnOeUnOOAgjwvcD48cD48ZW0+MTkuPC9lbT7mhL/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vvIzkuIfkuovog5zmhI/jgII8L3A+PHA+PGVtPjIwLjwvZW0+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L2g5bmz5bmz5a6J5a6J5bqm6L+H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lneWmiOWmiOeUn+aXpeW/q+S5kO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nIDkurLniLHnmoTlpojlpojvvIzmiJHniLHkvaDvvIz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6Wd5aaI5aaI55Sf5pel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44CCPC9wPjxwPjxlbT4yNC48L2VtPuelneWmiOWmiO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lveW/g+aDheOAgjwvcD48cD48ZW0+MjUuPC9lbT7lubPlronllpzkuZD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6Dlv6fvvIznpZ3lpojlpojnlJ/ml6Xlv6vkuZDvvIE8L3A+PHA+PGVtPjI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aaI5aaI55Sf5pel5b+r5LmQ77yM5Zyo6L+Z6K+a5oya5Zyw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m456aP5b+r5LmQ77yM5LiH5LqL5aaC5oS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miOWmiO+8muW/g+aDs+S6i+aIkO+8geW5uOemj+asouW/q++8geeUn+aXp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guPC9lbT7npZ3lpojlpojnpo/lpoLkuJzmtbfplb/mtYH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kuI3ogIHmnb7jgII8L3A+PHA+PGVtPjI5LjwvZW0+5oS/5aaI5aa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m456aP5peg6ZmQ77yB55Sf5pel5b+r5LmQ77yBPC9wPjxwPjxlbT4z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eUn+aXpeWPiOWIsO+8jOaEv+eUn+aXpeW/q+S5kO+8jOWlvei/kOi/nu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lpojlpojlv6vkuZDmr4/lpKnvvIzlubjnpo/mr4/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yLjwvZW0+56Wd5aaI5aaI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44CCPC9wPjxwPjxlbT4zMy48L2VtPuelneWmiOWmi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XpeW/q+S5kO+8gTwvcD48cD48ZW0+MzQuPC9lbT7kurLniLHnmoT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ku6XlkI7pobrpgYLlronlurfvvIzmsLjov5zlvIDlv4P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pg73kvJrov4fljrvjgII8L3A+PHA+PGVtPjM1LjwvZW0+5oS/5aaI5aaI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KeB77yM55Sf5pel5b+r5LmQ77yBPC9wPjxwPjxlbT4zNi48L2VtPuaEv+WmiOWm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lveW/g+aDhe+8jOW/q+S5kOWxnuS6juS9oO+8gTwvcD48cD48ZW0+Mzc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nJ/nmoTosKLosKLkvaDvvIHnlJ/ml6X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56Wd5L2g55Sf5pel5b+r5LmQ77yM5LiA55Sf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iuWkqe+8jOelneWmiOWmiOeUn+aXpeW/q+S5k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jwvcD48cD48ZW0+NDAuPC9lbT7nlJ/ml6Xlv6vkuZDvvIznpZ3lpojlpo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vpfmhInlv6vvvIE8L3A+PHA+PGVtPjQxLjwvZW0+5aaI5aaI77yM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pel5b+r5LmQ44CCPC9wPjxwPjxlbT40Mi48L2VtPuelneWmiOWmi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aBqei1kO+8jOW5s+Wuieemj+S4tO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lJ/ml6Xlv6vkuZDvvIzkuIDnlJ/lubjnpo/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5Sf5pel5b+r5LmQ77yM5aSp5aSp5byA5oCA5ZCI5LiN5oui5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v+WmiOWmiOeUn+aXpeW/q+S5kO+8jOW5uOemj+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Z3npo/lpojlpojmr4/lpKnpg73lv6vkuZDpg73lvID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u6HjgII8L3A+PHA+PGVtPjQ3LjwvZW0+56Wd5aaI5aaI55Sf5pel5bm456aP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44CCPC9wPjxwPjxlbT40OC48L2VtPuW/q+S5kOawuOS8tO+8jOeUn+aXpUhh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Ev+WmiOWmiOWkqeWkqeW/q+S5kO+8jOW5t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AuPC9lbT7mhL/lpojlpojkuovkuovpobrmhI/vvIzlpKnlpKn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xLjwvZW0+56Wd5aaI5aaI56aP5pif6auY54Wn77yM5a+/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BPC9wPjxwPjxlbT41Mi48L2VtPuelneaEv+aCqOW/q+S5kOS4jeWIsOWk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S5he+8gTwvcD48cD48ZW0+NTMuPC9lbT7nlJ/ml6Xlv6vkuZDvvIzmiJ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I8L3A+PHA+PGVtPjU0LjwvZW0+56Wd5aaI5aaI55Sf5pel5b+r5LmQ77yM5aW96L+Q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C056u577yBPC9wPjxwPjxlbT41NS48L2VtPuaEv+WmiOWmiOW5s+WuieW/q+S5k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+8gTwvcD48cD48ZW0+NTYuPC9lbT7lpojlpojvvIzmiJHkuLrkvaDmrY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pZ3npo/vvIzlpojlpojnlJ/ml6Xlv6vkuZ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b+r5LmQ77yM5LiN5q2i5Zyo55Sf5pel44CCPC9wPjxwPjxlbT41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eUn+aXpeW/q+S5kO+8jOaEv+W5uOemj+awuOi/nO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K/mgqjkuI3msYLlm57miqXnmoTniLHvvIzkuLrmiJHlu7rpgK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uKnmmpbnmoTlrrbjgILlpojlpojvvIznlJ/ml6X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aI5aaI56aP5ZCM5rW36ZiU77yM5a+/5LiO5aSp6b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WmiOWmiOeUn+aXpeW/q+S5kO+8jOS4gOWIh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pZ3mgqjouqvkvZPlgaXlurfvvIzkuIfkuovlpoLmhI/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aI5aaI55Sf5pel5b+r5LmQ77yM5LiH5a+/5peg55a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WmiOWmiOeUn+aXpeW/q+S5kO+8jOWlveS6i+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pZ3lpojlpojnlJ/ml6Xlv6vkuZDvvIzlubjnpo/ml6Dlv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6Wd5aaI5aaI55Sf5pel5b+r5LmQ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miOWmiOeUn+aXpeWIsOS6hu+8jOiuqeaIkeeahOeIseS8tOedgOa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geW5uOemj+WuieW6t++8gTwvcD48cD48ZW0+Njg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l6Xlv6vkuZDvvIzmsLjov5zlubjnpo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vdTRlNThwZW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b3U0ZTU4cG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FA97E26DF2BFEBA5DDC502F3F5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