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5:0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6637FAFC73671E8A5E2FA6F2A7C3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6637FAFC73671E8A5E2FA6F2A7C3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6YeP5b6u5L+h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Sn5YWoPC9wPjwvZm9udD48L2NlbnRlcj48cD48ZW0+MS48L2VtPuS6uueUn+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aJgOermeeahOS9jee9ru+8jOiAjOaYr+aJgOacneeahOaWueWQ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6uueUn+mavuWFjee7j+WPl+aMq+aKmOOAgemjjumbqOi/h+WQjuWwse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+8m+eUn+a0u+mavuWFjemBreWPl+iLpumavuOAgembqOi/h+WkqeaZtOe7iOaci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y48L2VtPuiOq+mBk+WEkuWGoOivr+atpOeUn++8jOS7juadpeiv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0n+S6uuOAgjwvcD48cD48ZW0+NC48L2VtPuimgeawuOi/nOiusOW+l+mCo+S6m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7keaal+aXpeWtkOmHjOabvue7j+e7meS6iOS9oOW4ruWKqeeahOS6uu+8jOW/g+aAgOaEn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S48L2VtPuWmguaenOmUmei/h+S6huWkqumYs+aXtuS9oOa1geaz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Co+S5iOS9oOS5n+imgemUmei/h+e+pOaYn+S6huOAgj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S4iu+8jOS4jeaWreacieS6uuS+p+ebru+8jOS9oOS4gOWumuimgeWDj+S4qu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WIneW/g++8gTwvcD48cD48ZW0+Ny48L2VtPuWNg+S4h+WIq+WcqOacgOWlv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mHjO+8jOWQg+W+l+acgOiDlu+8jOeUqOW+l+acgOW3ru+8jOa0u+W+l+acgOS+v+W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+8jOS6sueIseeahOWnkeWomO+8gTwvcD48cD48ZW0+OC48L2VtPuWBmuacie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ivtOato+iDvemHj+eahOivne+8jOaDs+e+juWlveeahOS6i++8jOedoeWuieeo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ieOAguaKiuaXtumXtOWPkeeUn+WcqOi/m+atpeS4iu+8jOiAjOS4jeaYr+aKseaAqO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Gs+S4jeiDveaUvuW8g++8jOS4lueVjOS4iuayoeacie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quacieaUvuW8g+OAgjwvcD48cD48ZW0+MTAuPC9lbT7mi5Lnu53kuKXls7vnmoTl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vvIznn7/nn7PlubbkuI3mr5Tooqvlj5HmjpjliY3mm7TmnInku7flgL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Z2g5bGx5bGx5Lya5YCS77yM6Z2g5rC05rC05Lya5rWB77yM6Z2g6Ieq5bex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YCS44CCPC9wPjxwPjxlbT4xMi48L2VtPuS6uueUn+S4jeiDvemHjeaWsOadp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quS6uuS5n+S4jeWPr+iDvemHjeWkjeermeWcqOWQjOS4gOS4qui3r+WPo+OAguS9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Wus+aAlemAieaLqe+8jOWboOS4uumAieaLqeayoeaciee7neWvueeahOWlveS4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vj+enjemAieaLqemDveS8muS4uuS9oOW4puadpeS4gOenjeS4jeS4gOagt+eah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WIq+agt+eahOeyvuW9qeOAgjwvcD48cD48ZW0+MTMuPC9lbT7ogIPomZHkuIDljYP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ljrvlgZrkuIDmrKHvvJvnirnosavkuIDkuIfmrKHvvIzkuI3lpoLlrp7ot7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JvljY7kuL3nmoTot4zlgJLvvIzog5zov4fml6DosJPnmoTlvbflvqjvvIzlsIb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DlrprkvJrmhJ/osKLnjrDlnKjlpYvmlpfnmoTkva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2p5pyN6YKj5Lqb5Y+v5Lul6ZqQ5b+N55qE5Lq677yM5bCG6Ieq5bex55qE6Ium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5pig5b6X6YKj5LmI5rex77yM5Y+q5Y+W5b+r5LmQ5LiO5Yir5Lq65YiG5Lqr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oKy5Lyk5pep5bey5rOb5rul5oiQ54G+77yM5Y2055yL5LiK5Y676Iul5peg5YW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pyI5a6J5aW944CCPC9wPjxwPjxlbT4xNS48L2VtPuS9oOWPqueci+WIsOaIke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uueahOS7meS6uuaOjO+8jOWNtOayoeingei/h+aIkeiJs+e7neS6uuWvsOeahOe7vea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+S4gOS4quW5s+WHoeWPiOaZrumAmueahOaIkeS7rO+8jOayoeacieWvjOi0teeahOWH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5n+ayoeacieWCsuS6uueahOWkluiyjO+8jOWPquiDvemdoOiHquW3seeahOWKquWK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WcqOi/meS4quaui+mFt+eahOS4lueVjOS4iueUn+WtmOS4i+WOu+OAguS9huaYr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sOW/g++8jOaAu+acieS4gOWkqeaIkeS7rOS8muWDj+S7meS6uuaOjOS4gOagt++8jOaAk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n+WRveeahOe7muS4veOAgjwvcD48cD48ZW0+MTYuPC9lbT7nlJ/lkb3pnIDopoHkv53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v4Dmg4XvvIzorqnliKvkurrmhJ/liLDkvaDmmK/kuI3lj6/pmLvmjKH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vJrkuLrkvaDnmoTmiJDplb/orqnot6/vvIHkuIDkuKrkurrlhoXlv4PkuI3lj6/l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moTmsJTotKjmmK/lj6/ku6XmhJ/liqjkurrnmoTvvIzlubbog73lpJ/mlLnlj5j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jgII8L3A+PHA+PGVtPjE3LjwvZW0+5bC95Yqb5YGa5aW95LiA5Lu25LqL77yM5a6e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mL6aaW5Yqh44CCPC9wPjxwPjxlbT4xOC48L2VtPuiDnOWIqeeahOaXtuWAm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OWNtOS7juWJje+8m+Wksei0peeahOaXtuWAmeS4jeimgeW/mOiusOi/mOacieWwh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rrkuI3mmK/mtLvkuIDovojlrZDvvIzkuI3mmK/mtLv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h6DmnIjlh6DlpKnvvIzogIzmmK/mtLvpgqPkuYjlh6DkuKrnnqzp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Zyo5Lq655Sf55qE6YGT6Lev5LiK77yM6K6p5oiR5Lus5pe25Yi76Ieq5oiR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552A5ZCn77yB5rC46L+c77yB5rC46L+c77yBPC9wPjxwPjxlbT4yMS48L2VtPu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+8jOWwseivtOWHuuadpe+8jOWmguaenOaHguS6hu+8jOWwseWIq+ivtO+8jOeskees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r+OAgjwvcD48cD48ZW0+MjIuPC9lbT7lsLHllpzmrKLnm5johb/kuIDlnZDvvIzno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llp3nmoTphZLvvIznh4PnmoTmmK/niLHmir3nmoTng5/vvIzmgIDph4zmmK/niL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jgII8L3A+PHA+PGVtPjIzLjwvZW0+55Sf5rS75pyJ5LiA55m+56eN6L+H5rOV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WF5LqL5YaN5aW977yM5L2g5Lmf5oiQ5LiN5LqG5Li76KeS77yb5L2g5oOz5rS7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qC35a2Q77yM6Ieq5bex5Yaz5a6a44CCPC9wPjxwPjxlbT4yNC48L2VtPuaXtumX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S8muiuqeS6uum6u+acqO+8jOiuqeS6uua4hemGku+8jOiuqeS6uuaUvuS4i+i/h+W+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WBh+ijhemBl+W/mOOAgjwvcD48cD48ZW0+MjUuPC9lbT7nnJ/mraPnmoTlvLrog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tYHms6rnmoTkurrvvIzogIzmmK/lkKvms6rlpZTot5H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iN5piv5LiA5Zy66LWb6LeR77yM6ICM5piv5LiA5qyh5peF6KGM44CC5q+U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7uI54K577yM6ICM5peF6KGM5Zyo5LmO5rK/6YCU6aOO5pmv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aAjuagt+mdouWvueeUn+a0u++8jOeUn+a0u+S5n+WwhuaAjuagt+WbnuaK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guPC9lbT7lm57lpLTnnIvnnIvvvIzov5jmmK/kvJrkuLr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vanvvIzlvpfliLDkuoblpJrlsJHpg73kuI3ph43opoHvvIzlhbPplK7mmK/ov5nkuID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naXlpJrkuYjnmoTkuI3lrrnmmJPjgII8L3A+PHA+PGVtPjI5LjwvZW0+5oiQ5Yq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6K+A44CC5a6D5piv5YWF5YiG5YeG5aSH77yM5Yi76Ium5Yqq5Yqb5ZKM5LuO5aSx6LS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Y+W5pWZ6K6t55qE57uT5p6c44CCPC9wPjxwPjxlbT4zMC48L2VtPuiZveeEtuS9o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vuS4jeS4gOWumuiDveiuqeS9oOWkp+WvjOWkp+i0te+8jOS9huaYr+Wug+WPr+S7p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mgei9rOi6q+emu+W8gOafkOS4gOS4quS6uuOAgeafkOS4gOS4queOr+Wig+aXt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4puadpeacgOW8uuacieWKm+eahOaUr+aMge+8jOiAjOS4jeaYr+aLluS9oOWQjuiF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tmOeahOS4jeaYr+mSse+8jOiAjOaYr+S9oOeahOW6leawlO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orqHovoPlpKrlpJrlvpfkuI7lpLHvvIzopoHlrabkvJrnlKjkuIDpopf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moTlv4PljIXlrrnku5bkurrnmoTnvLrngrnkuI7lpLHor6/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q655Sf55qE5aSn6Iie5Y+w5Lit77yM5peg6K665piv6LCB77yM6YO95b+F6aG7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5Sf5ZG95LiN5piv5Li65LqG5YWJ5rS7552A77yM5pu05piv5Li65LqG5ou85pC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6O5aW95qKm5oOz6LW36Iiq77yB5Yqq5Yqb5Zyw5ZCR5YmN6LWw77yM5bCx5piv5a+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aW955qE6aaI6LWg44CC6IO96K6p5L2g5pS26I635LiA5Liq5pu05aW9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S6uueUn+ayoeacieeZvei1sOeahOi3r++8jOavj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eul+aVsOOAgjwvcD48cD48ZW0+MzQuPC9lbT7nhqzov4fljrvlsLHkvJrlj5Hnj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nnJ/nmoTmsqHku4DkuYjvvJvlnKjmiYDmnInkvaDmg7Pnj43mg5znmoTlhbPns7v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7lv4Pml6DmhKflsLHlpb3jgII8L3A+PHA+PGVtPjM1LjwvZW0+55Sf5rS7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ZWc5a2Q77yM5aaC5p6c5L2g5a+55LuW5b6u56yR77yM5a6D5Lmf5Lya5a+55L2g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M5aaC5p6c5L2g5a+55a6D5oSB55yJ6Ium6IS477yM5a6D5Lmf57ud5LiN5Lya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S455u46L+O44CCPC9wPjxwPjxlbT4zNi48L2VtPuaSkeS9j++8jOaJjeacieWQj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OAgjwvcD48cD48ZW0+MzcuPC9lbT7nlJ/mtLvlkYror4nmiJHku6zvvIzni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mnJ3lpJXnm7jkvLTvvIzogIzlupTog73po47pm6jlkIzoiJ/jgILlrr3mgZXjgIH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lubbkuI3ku6Pooajlv5jorrDvvIzkuZ/kuI3ku6PooajotablhY3vvIzogIzmmK/mlL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mnaHnlJ/ot6/jgII8L3A+PHA+PGVtPjM4LjwvZW0+5Lu75L2V5LiA5Liq5Lq6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Y+m5LiA5Liq5Lq677yM6YO95Lya5rS75b6X5LiA5aaC5pei5b6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IkeS8muWKquWKm+WOu+mdoOiHquW3se+8jOW+l+WIsOaDs+img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OeUn+a0u++8jOWwveeuoei/h+eoi+avlOi+g+i+m+iLpu+8jOiHs+WwkeS4jeaYr+S+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q+S6uuiAjOadpeeahOi4j+WunuOAgjwvcD48cD48ZW0+NDAuPC9lbT7lj6ropoHkva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vvIzkvaDlsLHmsqHmnInnkIbnlLHpgIPpgb/pl67popjvvIzkvaDkuZ/mnInmnL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op6PlhrPpl67popjnmoTmlrnms5XjgII8L3A+PHA+PGVtPjQxLjwvZW0+5a2k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Yir5b+Y5LqG6L+Y5pyJ5b2x5a2Q5Zyo6Zmq5L2g77yb5oiR5Lus5aSx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6d6LWW77yM5Lmf6KaB5rS75b6X5ryC5Lqu44CC54as6L+H5LqG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Lya5Y+Y5b6X5pu05Z2a5by677yb5pOm5Y675LqG55y86KeS5aSE55qE5rOq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6yR5a655pu06aOe5oms77yBPC9wPjxwPjxlbT40Mi48L2VtPueOsOWcq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W+rueskeWQp++8jOmZpOS6hueUn+atu+WFtuS7lumDveaYr+Wwj+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ogarmmI7nmoTkurrnnIvlvpfmh4LvvIznsr7mmI7nmoTkurrnnI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pq5jmmI7nmoTkurrnnIvlvpfov5zjgII8L3A+PHA+PGVtPjQ0LjwvZW0+5LiN6Ka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4K555GV55a16ICM5pS+5byD5LiA5q615Z2a5oyB77yM5rKh5pyJ5LiA5Lu9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275p2+55qE77yM5rKh5pyJ5Lq65piv5a6M576O55qE44CC6ICQ5b+D54K577yM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b5oC75pyJ5LiA5aSp77yM5L2g5om/5Y+X6L+H55qE55a855eb5Lya5pyJ5Yqp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rS75LuO5p2l5LiN5Lya5Yi75oSP5LqP5qyg6LCB77yM5a6D57uZ5LqG5L2g5LiA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b2x77yM5Lya5Zyo5LiN6L+c55qE5Zyw5pa55pKS5LiL6Ziz5YW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euoeaAjuagt++8jOeUn+a0u+i/mOaYr+imgee7p+e7reWQkeWJjei1sO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eahOaXtuWAmeS8pOWus+WSjOWksei0peS4jeingeW+l+aYr+S4gOS7tuWdj+S6i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muiuqeS9oOWPmOW+l+abtOWlve+8jOWtpOWNleWSjOWkseiQveS6puaYr+WmguatpO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tuS6i+WIsOacgOWQjuS4gOWumuS8muWPmOaIkOS4gOS7tuWlveS6i++8jOWPquimge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i1sOWIsOacgOWQjuOAgjwvcD48cD48ZW0+NDYuPC9lbT7njrDlnKjnq5nlnKj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kuI3ph43opoHvvIzph43opoHnmoTmmK/kvaDlvoDku4DkuYjmlrnlkJHnp7v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2g5LiN5piv5LiN5LyY56eA77yM5Y+q5piv5aSq5oCl5LqO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C5py65Lya5Zyo6Ieq5bex5omL6YeM77yM5LiN5Zyo5Yir5Lq65Zi0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6uuS4juS6uuS5i+mXtO+8jOacgOWkp+eahOWQuOW8leWKm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uueminOOAgeS4jeaYr+S9oOeahOi0ouWvjOOAgeS5n+S4jeaYr+S9oOeahOaJ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iAjOaYr++8jOS9oOS8oOmAkue7meWvueaWueeahOa4qeaaluWSjOi4j+Wunu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oOmAkue7meWvueaWueeahOmCo+S7veato+iDvemHj+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pgIPpgb/mgLvmnInlgJ/lj6PvvIzmg7PopoHmiJDlip/mgLvmnInmlrnms5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Y+q5pyJ5a+56Ieq5bex55qE5Lq655Sf5YWF5ruh6Ieq5L+h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6Ieq5L+h6YeM5om+5Yiw6Ieq5by677yM6Ieq5by65Lit5b2w5pi+6Ieq56uL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oiQ5bCx6Ieq5oiR77yM5omN5Lya5Zyo6Ieq5oiR5Lit5LiN5pat5ryU57uO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44CCPC9wPjxwPjxlbT41MS48L2VtPuW4jOacm+S9oOeahOaWueWQkeaYr+mAmuW+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s+WOu+eahOWcsOaWue+8jOiAjOS4jeaYr+aJgOiwk+WvueeahOWcsOaWue+8m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WKm+mHj+adpeiHquWGheW/g++8jOiAjOS4jeaYr+WIq+S6uueahOi1nuaJ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sqHmnInkuIDnp43kuI3pgJrov4folJHop4bjgIHlv43lj5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lsLHlj6/ku6XlvoHmnI3nmoTlkb3ov5DjgII8L3A+PHA+PGVtPjUzLjwvZW0+6Iu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um6Zq+77yM5oiR5Lus5Lya6aqE5YKy77yb5rKh5pyJ5oyr5oqY77yM5oiQ5Yqf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ac5oKm77yb5rKh5pyJ5rKn5qGR77yM5oiR5Lus5LiN5Lya5pyJ5ZCM5oOF5b+D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5LiN6KaB5bm75oOz55Sf5rS75oC75piv6YKj5LmI5ZyG5ruh77yM55Sf5rS755qE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LiN5Y+v6IO95Y+q5pyJ5pil5aSp44CC5q+P5Liq5Lq655qE5LiA55Sf6YO95rOo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rKf5rKf5Z2O5Z2O77yM5ZOB5bCd6Ium5rap5LiO5peg5aWI77yM57uP5Y6G5oy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Sx5oSP44CCPC9wPjxwPjxlbT41NC48L2VtPuWTquacieS7gOS5iOS4gOWknOaIkO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mDveaYr+eZvueCvOaIkOmSouOAgjwvcD48cD48ZW0+NTUuPC9lbT7nm7jpgYf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nm7jlrojlnKjkurrvvIznj43mg5zlnKjlv4PvvJvmib7lr7nkuobkurrvvIz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tarmvKvlj5jogIHvvJvmib7plJnkuobkurrvvIzkuIDovojlrZDljY7lsbHorrrliZ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iN6KaB5rS75Zyo5Yir5Lq655qE5Zi06YeM77yM5LiN6KaB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r5Lq655qE55y86YeM77yM6ICM5piv5oqK5ZG96L+Q5oqK5o+h5Zyo6Ieq5bex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1Ny48L2VtPuabvue7j+ivtOayoeacieS9oOaIkeaAjuS5iOWK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S9oOemu+W8gOWQjuaIkei/mOaYr+S4gOagt+WdmuW8uueahOa0u+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iJHlnKjliIDlsJbkuIroiJ7ouYjvvIzmsonph43kuZ/lpb3vvIz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kuZ/nvaLvvIzku47ohJrlupXliLDlv4Pph4zvvIznu4jnqbbmmK/olJPlu7bnmoTnlrznl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iN6KaB5oSk5oCS77yM5oSk5oCS5Lya6ZmN5L2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77yb5LiN6KaB5pyq5bC95YWo5Yqb5bCx6L276KiA5pS+5byD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Un+a0u+acrOadpeWwseS4jeaYk++8jOS4jeW/heS6i+S6i+a4tOaxgu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ino+WSjOiupOWQjO+8jOmdmemdmeeahOi/h+iHquW3seeahO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or7fkvaDkuIDlrprkuI3opoHlgZzkuIvmnaXvvIzmiJDkuLrkvaDmg7P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moTkurrjgII8L3A+PHA+PGVtPjYyLjwvZW0+55Sf5rS75bCx5piv5LiA5Zy66YCD5L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Z2Q5Lul5b6F5q+Z44CCPC9wPjxwPjxlbT42My48L2VtPuS6uueUn+acgOmBl+aG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Oq+i/h+S6ju+8jOi9u+aYk+WcsOaUvuW8g+S6huS4jeivpeaUvuW8g+eahO+8jOWb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WdmuaMgeS6huS4jeivpeWdmuaMgeeahOOAgjwvcD48cD48ZW0+NjQuPC9lbT7kuYv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tLvnmoTntK/vvIzmmK/lm6DkuLrmlL7kuI3kuIvmnrblrZDvvIzmkpXkuI3lvIDpnaL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6PkuI3lvIDmg4Xnu5PjgII8L3A+PHA+PGVtPjY1LjwvZW0+5Z2a5oyB5L2P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2j5Zyo6LWw5LiK5Z2h6Lev77yM6LWw6L+H5Y6777yM5L2g5bCx5LiA5a6a5Lya5pyJ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44CCPC9wPjxwPjxlbT42Ni48L2VtPuWIq+aAu+aYr+aKseaAqOeUn+a0u+S4jeWkn+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Yr+S9oOasoOS6hueUn+a0u+S4gOS7veWKquWKm+OAguacquadpee+juS4jee+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s+S6juS9oOeOsOWcqOaLvOS4jeaLvOOAgjwvcD48cD48ZW0+NjcuPC9lbT7og4bmgK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ljbHpmanliY3ooqvlkJPkvY/kuobvvIzmh6blvLHnmoTkurrlnKjljbHpmanml7blk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obvvIzli4fmlaLnmoTkurrlnKjljbHpmanov4flkI7lkJPkvY/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Yqq5Yqb55qE5oSP5LmJ77yM5LiN5piv6K6p5L2g5Y+W5b6X5aSa5aSn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77yM6ICM5piv6K6p5L2g5Zyo5bmz5Yeh55qE5pel5a2Q6YeM77yM5rS75b6X5q+U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q6Ieq5bex5pu05aW95LiA54K544CCPC9wPjxwPjxlbT42OS48L2VtPuWmguaen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luS6le+8jOWwseimgeaMluWIsOawtOWHuuS4uuatouOAgjwvcD48cD48ZW0+Nz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kvb/pu5HlpJzlkJ7lmazkuobkuIDliIfvvIzlpKrpmLPov5jlj6/ku6Xph43mlrDlm57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xLjwvZW0+5L2g56qB54S25oOz5YGa5LiA5Lu25LqL77yM5Y+q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y5Yqo77yb5L2g5Z2a5oyB5YGa5LiA5Lu25LqL77yM5omN5piv5L2g55qE5pys6L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6Ym06L+H5Y6777yM5oqK5o+h546w5Zyo77yM5aWU6LW05pyq5p2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lumXtOaJgOacieS4jeWwveS6uuaEj+S5i+S6i++8jOWFqOmdoOehrOaJm+OA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S4gOS4quS6uuW0qea6g++8jOWPiOS4gOS4quS6uuiHquaEi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nmoTmiY3ljY7ov5jmkpHkuI3otbfkvaDnmoTph47lv4Pml7bvvIzpgq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upTor6XpnZnkuIvlv4PmnaXlrabkuaDjgILlvZPkvaDnmoTnu4/mtY7ov5jmkpHkuI3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oqbmg7Pml7bvvIzpgqPkvaDlsLHlupTor6XouI/lrp7nmoTljrvlt6XkvZ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6Zeu5b+D5peg5oSn5b+D5pyA5a6J77yM6IO95aSf5LuY5Ye677yM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WR5Lq677yM5pyA5piv5oSJ5oKm44CCPC9wPjxwPjxlbT43NS48L2VtPuS6u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8mueqgeeEtuWPmOW+l+iEhuW8se+8jOeqgeeEtuWcsOWwseS4jeW/q+S5kO+8jO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sOiiq+WbnuW/humHjOeahOafkOS4que7huiKguaPquS9j++8jOeqgeeEtuWcsOmZt+WFp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ayiem7mO+8jOS4jeaDs+ivtOivneOAgjwvcD48cD48ZW0+NzYuPC9lbT7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nrYnlvoXliKvkurrmnaXlronmjpLvvIzopoHoh6rlt7Hljrvkuonlj5blkozlpYvm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orrrlhbbnu5PmnpzmmK/llpzmmK/mgrLvvIzkvYblj6/ku6XmhbDol4nnmoT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gLvkuI3mnonlnKjov5nkuJbnlYzkuIrmtLvkuobkuIDlnLr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Ky6KeC6Z2i5a+55oiQ5Yqf77yM5LmQ6KeC6Z2i5a+55aSx6LSl77yM6L275p2+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77yM5a695a656Z2i5a+55Yir5Lq644CCPC9wPjxwPjxlbT43OC48L2VtP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wveWKm+S6hu+8jOaJjeaciei1hOagvOivtOiHquW3seeahOi/kOawlOS4j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pJbpnaLkuI3lg4/kvaDmg7PnmoTpgqPkuYjlpb3vvIzpo47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oh6rlt7HmjKHvvJvmg5/mnInmjKvmipjkuI7lm7DlooPvvIzmiY3og73kvb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5jlvpflnZrlvLrvvIzlj5jlvpfml6DmlYzjgII8L3A+PHA+PGVtPjgwLjwvZW0+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6IqS77yM6YO96ZyA6KaB5pe26Ze05omN6IO96KKr55yL5Yiw44CC5Yqq5Yqb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oyB56yR5Yiw5pyA5ZCO44CCPC9wPjxwPjxlbT44MS48L2VtPuaKiuW8r+i3r+i1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uuaYr+iBquaYjueahO+8jOWboOS4uuaJvuWIsOS6huaNt+W+hO+8m+aKiuebtOi3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r+eahOS6uuaYr+ixgei+vueahO+8jOWboOS4uuWPr+S7peWkmueci+WHoOmBk+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3r+S4jeWcqOiEmuS4i++8jOi3r+WcqOW/g+mHj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jNiMTdsbXc0N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YzYjE3bG13N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6637FAFC73671E8A5E2FA6F2A7C3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