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DE2907C74D70E14F0FD7CD79B6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DE2907C74D70E14F0FD7CD79B6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2k54us5b+n5Lyk55qE5oOF5o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WlveiTneimg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+8jOi1t+mjjuaXtuaIkeS8mue7meS9oOa4qeaalu+8jOW/g+S6i+eugOWNl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vtOWujO+8jOimgeaIkeS7rOawuOi/nOmDveS4jeWIhuW8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FqOWKm+S7pei1tO+8jOaJk+eul+WvueS4gOS4quS6uu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PmOaIkOS6huWCu+WtkO+8jOiBi+WtkO+8jOecvOmHjOmZpOS6huS7l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+8jOWwsei/nuS8pOWus++8jOmDveWPmOaIkOS6huS4gOWcuueIseaDh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OAgjwvcD48cD48ZW0+My48L2VtPuS4lueVjOS4iu+8jOecn+eahO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7mOm7mOWFs+azqOedgOS9oO+8jOeWvOeIseedgOS9oO+8jOWNtOawuOi/n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/keS9oOOAgjwvcD48cD48ZW0+NC48L2VtPuacieS6m+S6uuacieS6m+S6i+Wtp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WboOS4uuS7luS7rOW5tuayoeacieS9oOaDs+eahOmCo+S5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2iuadpei2iuS7u+aAp+aYr+eUseS6jueIseW+l+Wkqua3seOA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iem7mOaYr+eUseS6juS8pOW+l+WkqueXm+OAgui2iuadpei2iuekvOiyjO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cm+mAj+mhtuOAgjwvcD48cD48ZW0+Ni48L2VtPue7meS9oOeahOeIseS4gOebt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adpeS6pOaNouS9oOWBtuWwlOe7meeahOWFs+W/g++8jOaYjuaYjuaYr+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teW9se+8jOaIkeWNtOWni+e7iOS4jeiDveacieWnk+WQ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epuuawlO+8jOWTquWkqeWRvOWQuOS4jeWIsOS6huaJj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OAgjwvcD48cD48ZW0+OC48L2VtPuWQjuadpe+8jOWxseebn+a1t+iqk+WGj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S6huaIke+8jOS9oOS4jeiupOecn++8jOaIkeS+v+S4jeW9k+ecn++8jO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mUmeeahOS6uu+8jOS7juadpeS4jeS8muWboOS4uuS9oOiDveW/je+8jOaIlu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rOWkmueCueaXtumXtO+8jOWwseWPmOWPmOaIkOWvue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W+gOS4iueIrOeahOaXtuWAme+8jOmCo+S5iOS4gOWumuimgeS/neaMgeai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VtOa0ge+8jOWQpuWImeS9oOS4i+adpeaXtuWPr+iDveaYr+S8mua7ke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nmoTkurrmiorlv4Ppg73mjo/nu5nkvaDkuobvvIzkvaDljb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nnIvop4HvvIzlm6DkuLrkvaDkuI3llpzmrKLvvJvmnInnmoTkurrmior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/kuobvvJvkvaDov5jlgYfoo4XkuI3nlrzvvJvlm6DkuLrkva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N5oOz5L2g77yM5oiR5Lmf5LiN5Lya5Li75Yqo5om+5L2g5LqG44CC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Z562J5L2g77yM5L2g5LiN5p2l77yM5oiR5bCx6L+H5aW9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62J5L2g6ICX5bC95LqG5oiR5omA5pyJ55qE6ICQ5oC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WQjeWtl+WPq+axn+mYs+mdoOi/keS7luW/g+i3s+W+iOW/q++8jOaB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uqeaIkeS4iuasoeeyvumAieiuqeS7lueci+inge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6XlkI7nmoTmr4/kuIDlpKnvvIzkvaDog73lpJ/kuI3nu4/luLj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XpobvkuI3lpb3miormiJHlv5jkuobjgII8L3A+PHA+PGVtPjE0LjwvZW0+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IOD55a+5aSa5bm077yM54as5aSc5oiQ55i+77yM5YG25bCU5aSx55y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77yM5b6X6Z2e5omA54ix77yM5LuN5Zyo5Y2V6Lqr77yM5Y205b6I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eefpemBk+S9oOaYr+S7juS4lueVjOeahOWTqu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S9huaYr+eOsOWcqOS9oOWwseaYr+aIkeeahOS4lueV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KjnprvliKvvvIzlj6rmmK/oi43lpKnkuLrkvZXnu5nkuobmiJH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qbvvIzljbTkuI3og73orqnmiJHmsLjov5zmsonnnaHvvJ/kuLrku4D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kuIDliIfnmoTnvo7lpb3vvIzpg73lgZznlZnlnKjpm6jnrqvpo47nrJvkuY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ZnlnKjmlq3moaXmrovpm6rkuYvkuIrvvJ88L3A+PHA+PGVtPjE3LjwvZW0+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Zac54Of5oSB44CC56m35p6B5LiA55Sf77yM6ZKf5oOF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S9oOWWnOasouaIkeeahOaXtuWAme+8jOaIkeS4j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eIseS4iuaIkeeahOaXtuWAme+8jOaIkeWWnOasouS4iuS9oO+8m+W9k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XtuWAme+8jOaIkeWNtOeIseS4iuS9oO+8m+aYr+S9oOi1sOW+l+WkquW/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i3n+S4jeS4iuS9oOeahOiEmuatpeOAgjwvcD48cD48ZW0+MTk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nmoTku4DkuYjog73nnJ/mraPkvKTlrrPkvaDvvIzllK/kuIDog73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nmoTlnKjmhI/jgILmr5Xnq5/ov5nnqb/otorlsbHmsrPnmoTnrq3vvIz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lKjmg4Xoh7Tmt7HnmoTkurrjgII8L3A+PHA+PGVtPjIwLjwvZW0+6L+Z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W95a2k54us77yM5oiR6I6r5ZCN55qE5Y+R546w77yM5oiR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mavui/h+eahOaXtuWAme+8jOS7luayoeaciemZqu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veeVmeeahOaXtuWAme+8jOS7luayoeacieePjeaDnOS9oO+8jOivtOeZveS6hu+8jO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mCo+S5iOWWnOasouS9oOOAgjwvcD48cD48ZW0+MjIuPC9lbT7kurrku6zl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q4vpuKHnvqTmnaXlvaLlrrnkuIDkuKrkurrkvJjnp4DvvIzkuovlrp7kuIr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IDlj6rpuaTmtLvlnKjpuKHnvqTph4zvvIzpgqPnvqTpuKHlj6/kuI3og73nkI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puaTliLDlupXmnInlpJrkvJjnp4DjgILogIzkuJTvvIzpgqPlj6rpuYX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IzLjwvZW0+5oCA5b+15piv55Sf5ZG95Lit5pyA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L77yM5LiU5Y2R5b6u77yM55yL552A5ruh5b+D55qE55au55eN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LqG77yM5YW25a6e5piv5L2g56m65LqG44CCPC9wPjxwPjxlbT4y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ebuOS/oeecn+eIseOAguWboOS4uuS9oO+8jOaIkeebuOS/oe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uI3niLHmiJHvvIzlsLHkuI3opoHlr7nmiJ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nhLbvvIzmiJHkvJroh6rkvZzlpJrmg4X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piv5Zug5Li654ix5omN5YG35YG355qE6Lqy5byA77yM6Lqy5byA55qE5piv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byA55qE5piv6buY6buY55qE5oOF5oCA77yb5LuK5aSp5oiR57uI5LqO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R5L2g6KGo55m95oiR55qE54ix44CCPC9wPjxwPjxlbT4yNy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aIkemDveWPr+S7peiHquW3seWBmuWlve+8jOWPr+S7p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LrOiHquaIkOmVv++8jOWPr+S7peiwg+aVtOWlveaDhee7qu+8jOS5n+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i+ueeahOS6uuWWhOaEj+WSjOa4qeaaluOAgjwvcD48cD48ZW0+MjguPC9lbT7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rr3lub/ogIzmt7HmsonvvIzogIzkuIDoiZjniLHmg4XoiKroiLnlj6rog73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gYvkurrjgII8L3A+PHA+PGVtPjI5LjwvZW0+5L2g5Lya5om+5Yiw5LiA5Liq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6ICM5oiR77yM5Y+v6IO95LiN5Lya5YaN5a+55LiA5Liq5Lq6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zMC48L2VtPuW9k+aIkeeVmeedgOazquWSjOS9o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PquaYr+WGt+a8oOeahOWQkeaIkeWRiuWIq++8jOS4jeaVoueci+S9o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W/g+W3sueijuaIkOWNg+eJh+OAgjwvcD48cD48ZW0+MzEuPC9lbT7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v4fmlL7lvIPniLHkvaDvvIzlj6rmmK/lpKrntK/kuobvvIzmiYDku6Xls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lv4PlupXjgII8L3A+PHA+PGVtPjMyLjwvZW0+5b+r5LmQ6KaB5pyJ5oKy5Lyk5L2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L+H5bqU6K+l5bCx5pyJ5aSp5pm044CC5aaC5p6c6Zuo5ZCO6L+Y5piv6Zu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n5Lyk5LmL5ZCO6L+Y5piv5b+n5Lyk77yO6K+36K6p5oiR5Lus5LuO5a656Z2i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mL5ZCO55qE56a75Yir44CC5b6u56yR5Zyw5Y675a+75om+5LiA5Liq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L2g77yBPC9wPjxwPjxlbT4zMy48L2VtPuWmguaenOWPr+S7pe+8jOaIkeaE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aVtOWcuuW5tOWNjumZquS9oOWFsei1tOWkqea2r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nInnmoTml7blgJnvvIzmgLvmmK/lvojorr3liLrjgILnu4/lvpfotbf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4/kuI3otbflubPmt6HvvJvpo47pm6jlkIzoiLnvvIzlpKnmmbTkvr/lkIToh6r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r5oqx5oCo55Sf5rS755qE5peg6IGK44CC55Sf5rS7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eg6IGK5Lit6Ieq5bex5om+5Lqb5LmQ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aXoOazlemHjeWGme+8jOS9huWug+WNtOiuqeaIkeabtOWKoOWdmuW8uu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vj+S4gOasoeaUueWPmO+8jOavj+S4gOasoeW/g+eiju+8jOavj+S4gOWdl+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cuPC9lbT7miJHmsqHmnInlronlhajmhJ/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vvIzljbTlvpfkuI3liLDjgII8L3A+PHA+PGVtPjM4LjwvZW0+5oSf5oO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IO95YuJ5by677yM5oiR5oOz6KaB55qE77yM5Y+q5piv5Lik5oOF55u45o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5Li65LuA5LmI6ICB5aSp6YO95LiN6IKv57uZ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Pr+aCsueahOeIseaDhe+8jOW5tuS4jeWDj+S4pOadoeW5s+ihjOe6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pemBpeebuOacm++8jOiAjOaYr+WDj+S4pOadoeS6pOWPiee6v++8jOebuOefpeWQju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OAgjwvcD48cD48ZW0+NDAuPC9lbT7ov4fljrvnmoTmsqHlip7ms5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KrmnaXov5jlnKjkvaDnmoTmjozmj6HkuYvkuK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p5Lq65b+D55eb55qE5LqL5oOF77yM5piv6KeJ5b6X6Ieq5bex6YWN5LiN5Li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bCx5YOP5b285q2k56uZ5Zyo5LiL6Zuo55qE5bGL5qqQ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K5YmN6K+05LiA5Y+l77ya5LiA6LW36LWw5ZCn77yM5Zug5Li65L2g6L+e5Lye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Mi48L2VtPuWWhOiJr+aYr+W+iOePjei0teeahO+8jOS9h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mVv+WHuueJmem9v+adpe+8jOmCo+WwseaYr+i9r+W8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pmarkvaDnlq/vvIzpmarkvaDpl7nvvIzpmarkvaDlk63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4DkuYjpg73lj6/ku6XvvIzlj6rmmK/kvaDku4DkuYjpg73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qY56Oo5Lq655qE5LiN5piv56a75Yir6ICM5piv5b+Y5LiN5Lq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a6D5b6I5a655piT6K6p5L2g56uZ5Zyo5Y6f5Zyw5Lul5Li66L+Y5Zue5b6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meS4quW5tOm+hOivtOeIseeDq+WYtO+8jO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i/h+WWnOasouS9oO+8jOecn+eahOW+iOWWnOaso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ozmg4XmrYzkuIDmoLfvvIzmnIDpq5jlooPnlYzmmK/kvZnpn7PoooXoooX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vo7nmoTkuI3mmK/miqXku4fpm6rmgajvvIzogIzmmK/pgZfmhr7jgIL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4XnhLbmnInpgZfmhr7jgILpgqPpgZfmhr7ljJbkvZzkvZnpn7PoooXoooX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kuIrjgII8L3A+PHA+PGVtPjQ3LjwvZW0+6L+Z5LiW6Ze05rKh5pyJ5Y2R5b6u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KM5Ly85Y2R5b6u5LiN6L+H5piv5Zug54ix5L2g5aSq5aSa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IseWWneWVpOmFku+8jOaIkeeIseWQueWGt+mjju+8jOaIkeeI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S4gOWcuuWGjeWOu+eIseWQjOS4gOS4quS6uuOAgjwvcD48cD48ZW0+NDkuPC9lbT7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4PmiYnvvIzmoqbmnJ3okL3vvIzmg4Xlt7LloKrjgILphZLphonkvIrkurrvvIzlh6T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jqvnm7jpmo/jgII8L3A+PHA+PGVtPjUwLjwvZW0+5peg6K665oCO5qC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bGP5bmV6K+05YiG5omL77yM5aW95LiN5a655piT6YGH6KeB5LiA5Liq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6L+H5LqG56Oo5ZCI5pyf77yM6YKj5bCx5piv5LiA55S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S7peS4uuW5uOemj+WcqOi/nOaWue+8jOaYr+ato+WcqOi/vemAk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juadpeaJjeWPkeeOsO+8jOmCo+S6m+aLpeaKsei/h+eahOS6uu+8jOaPoe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Usei/h+eahOatjOOAgea1gei/h+eahOazquOAgeeIsei/h+eahOS6uuOAg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WwseaYr+W5uOemj+OAgjwvcD48cD48ZW0+NTIuPC9lbT7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lpJzvvIzmhJ/op4noh6rlt7HooqvlhajkuJbnlYzmipvlvI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5+l6YGT5q2k5pe25q2k5Yi777yM5oiR5LiN6K+l5YaN5Lmx5Ya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6YKj5Lqb5Zyo5oiR5b+D5bqV5rex6JeP5LqG5b6I5LmF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o6buY6buY55qE5paH5a2X6ZqQ6JeP77yM5oiR6L+Y6IO95oCO5LmI5qC3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oiR5LiN5Lya5omT5omw5L2g44CCPC9wPjxwPjxlbT41NC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e+8jOmZquS9oOeWr++8jOWboOS4uueIseaJgOS7peS7u+S9leS6i+mDve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Dlpb3nmoTovpvoi6bmmK/mg7PkvaDmg7PliLDlk6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jnpo/mmK/miorkuIDkuKrkurrorrDkvY/vvIE8L3A+PHA+PGVtPjU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5qE5aSp6ZW/5Zyw5LmF77yM5YW25a6e5LiN6L+H5piv6JCN5rC0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56L+b5oiR55y86YeM55qE5rKZ5a2Q77yM5qih57OK5LqG5Y+M55y8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Sp56m655qE5qC35a2Q44CC6L+Z5LiA5Zy65pyr6Lev57mB5Y2O77yM5LiN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+5Zu977yM5Y205YC+5oiR5omA5pyJ44CCPC9wPjxwPjxlbT41N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WGjeWbnuadpe+8jOWwseeul+WbnuadpeS6huS5n+S4jeWGjeS8mu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kurrpl67miJHvvIzlpLHljrvmnIDniLHnmoTkurr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r6XmgI7kuYjlvaLlrrnjgILmgI7kuYjor7TlkaLvvIzlpKfmpoLmmK/vvI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ph4zkuZ/op4nlvpflraTni6zvvIznnIvllpzliafpg73kvJ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6YO95piv5a+C5a+e55qE54yO5Lq644CC5peg5a625Y+v5b2S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w5pS+6YCQ5Zyo6I2S6YeO5Lit44CCPC9wPjxwPjxlbT42MC48L2VtPuaIkee7i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mCo+auteeci+iwgemDveWDj+S9oO+8jOeci+S7gOS5iOmDveaDs+S9oO+8jO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WFs+S6juS9oOeahOaXpeWtkOOAguW+iOW6huW5uO+8jOaIkee7iOS6ju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+l+S4jemXruW9kuacn++8jOS4jeWGjeiBlOezu++8jOS4jeeU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LHmg4XmsLjov5zkuI3lj6/og73mmK/lpKnlubPjgILkvaDmg7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lubjnpo/lsLHopoHoiI3lvpfkvKTlv4PjgII8L3A+PHA+PGVtPjYy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ryC5Lqu6IS46JuL77yM5aWz5Lq65Zac5qyi5oOF6K+d77yM5LqO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77yM55S35Lq65pKS6LCO77yM5Lul5L6/5LqS55u45qyj6LW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kmuS5iOaDs+WSjOS9oOingeS4gOmdou+8jOeci+eci+S9oOacgOi/k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4jeWGjeWOu+ivtOS7juWJje+8jOWPquaYr+WvkuaahO+8jOWvue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vtOi/meS4gOWPpe+8jOWlveS5heS4jeing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pKfmpoLlsLHmmK/mjIfkvaDnn6XpgZPmiJHmsqHnnaHvvIzmiJHkuZ/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vvIznnIvnnYDlvbzmraTmm7TmlrDnmoTmtojmga/vvIzljbTkuI3og73or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I8L3A+PHA+PGVtPjY1LjwvZW0+5a6B5oS/6KKr6ZmM55Sf5Lq654ug54ug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mf57uP5LiN6LW354af5oKJ55qE5Lq65LiA54K56K+L5q+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tpeS4gOW+rueske+8jOS4gOatpeS4gOS8pOW/g++8jOWwveeuoeiusOW/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8pO+8jOaIkeWNtOeskeedgO+8jOS4jeaEv+mBl+W/m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mjL3nlZnnmoTniLHmg4XvvIzorqnmiJHlv4Pnl5vnmoTml6Dms5Xooajovr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5pyJ5pe25YCZ6KeJ5b6X6Ieq5bex5YOP5Liq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pei57qg57uT5LqG6Ieq5bex5Y+I5omT5omw5LqG5Yir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efpemBk+S6huiuuOWkmuecn+Wunu+8jOiZmuWBh+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Co+S5iOWkmumFuOaDheS6hu+8jOS9oOi2iuadpei2iuayiem7m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ivtOOAgjwvcD48cD48ZW0+NzAuPC9lbT7miJHku6zpg73lvojlgJTlvL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kvJrmjL3nlZnkuIDkuKrkuI3kvJrlm57lpLTjgII8L3A+PHA+PGVtPjc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7qm5a6a6LSl57uZ5LqG5pe26Ze077yM5oiQ5Li65LqG5pyA576O55qE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aXtuWAmeaAu+aEn+inieWIq+S6uuW/veeVp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aDs+WPr+iDveaYr+iHquW3seWkqumXsuS6hu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np43lj6rmnInoh6rlt7HkuZDkuqvlhbbkuK3nmoTnvo7lkbPvvIzliKv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kIbop6PnmoTjgII8L3A+PHA+PGVtPjc0LjwvZW0+5LiA5qyh5qyh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eB6K+B5LqG56S+5Lya55qE6buR5pqX77yM5Y+v5piv6L+Y6KaB56yR552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S7552A55yf55qE5b6I57Sv44CCPC9wPjxwPjxlbT43NS48L2VtPuatpOaX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WliOS9leahpeWktO+8jOi4j+edgOa1gea3jOeahOaciOW9se+8jOWwh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TreWIu+WcqOaIkeeahOeUn+WRvemHjO+8jOaIkeebuOS/oeaXtumXtOeahOecn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hOiJr+eahO+8jOaIkeS5n+ebuOS/oei/meS7veWIu+mqqOeahOeIseacieWmgu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OAgjwvcD48cD48ZW0+NzYuPC9lbT7plb/lpKflkI7miY3lj5HnjrDvvIzmnInml7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nnJ/or53vvIzkvaDov5jlvpflkozkurrlrrbpgZPmrYnvvIzlm6DkuLrkvaDmiLP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lrp7jgILmiYDku6Xmg7PopoHmtLvlvpfpobrnlYXvvIzmnIDogarmmI7nmoTmtL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7bliLvluKbkuIrohJHlrZDjgII8L3A+PHA+PGVtPjc3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q5piv5L2g77yM5bmz5reh5piv5L2g77yM5riF6LSr5piv5L2g77yM6I2j5Y2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b+D5bqV5rip5p+U5omA6Ie077yM55uu5YWJ5omA6Ie0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i2o+eahOWNlei6q++8jOiDnOi/h+WwhuWws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ls+aDhemVv+S7gOS5iOeahO+8jOecn+eahOW+iOW9seWTjeaIkeihjOi1sO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IseiHquW3seacgOmFt+OAgjwvcD48cD48ZW0+NzkuPC9lbT7kuI3nn6Xpg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nnIvliLDov5nkuYjmhpTmgrTnmoTmiJHvvIzkvJrkuI3kvJrmnInkuIDk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J88L3A+PHA+PGVtPjgwLjwvZW0+5q+P5LiA5YiG6ZKf5oiR6YO95Zyo5L2g55qE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Cx5beu5L2g5LiA5Liq5omt5aS077yM5bCx5Lu/5L2b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tieW+heS4jeaYr+S4uuS6huS9oOWbnuadpe+8jOiAjOaYr+aJvu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mu+W8gOOAgjwvcD48cD48ZW0+ODIuPC9lbT7mhJ/osKLkuIroi43miJH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osKLkuIroi43miJHmiYDmsqHmnInnmoTjgII8L3A+PHA+PGVtPjgz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omN5piO55m977yM5pu+57uP56a75oiR5Lus5LiA5q2l5LmL6YG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ZSZ6L+H5LmL5ZCO77yM5Y2z5L2/5YyW6Lqr55uW5LiW6Iux6ZuE77yM6Lqr5oq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Y55Sy77yM6ISa6LiP5LiD5b2p56Wl5LqR77yM5LiA6LeD5Y2B5LiH5YWr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b+F6L+955qE5Zue5p2l44CCPC9wPjxwPjxlbT44NC48L2VtPuWQg+i0p+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hOiJr++8jOWboOS4uuavj+WkqemDveWPquaDs+edgOWQg++8j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ul+iuoeWIq+S6uuOAgjwvcD48cD48ZW0+ODUuPC9lbT7orqnmiJHku6zkuI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mj6HmiYvvvIznhLblkI7lubPpnZnnmoTor7Tlho3op4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5m95aSp5oSf5Yiw5LiN5a6J77yM5Y205Zyo5aSc5pma5L2v6KOF5by6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5yg77yM5piv5Zug5Li65a+56L+Z5Liq5LiW55WM55So5oOF5aSq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4puedgOWtpOWNleWOu+a1gea1qu+8jOW4puedgOaXoOWliOWOu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4puedgOemu+aEgeWOu+WTreazo++8jOWcqOi/nOaWuem7mOm7mOeahOaAne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guPC9lbT7lpoLmnpzlj6/ku6XvvIzog73kuI3og73kuI3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sLTlsKzvvIzmiJHlj6/ku6Xlho3or7TkuIDmrKHmiJHllpzmrKLkvaDkuY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5Lnu53lpb3kuI3lpb3vvJ88L3A+PHA+PGVtPjg5LjwvZW0+5bim5LiK6ICz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ev5LiK77yM5LiW55WM55qE5Zan5Zqj5LiO5oiR5peg5YW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mHjO+8jOaIkeS7rOmDveaYr+ayoeacieWuieWFqOaEn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cqOaEj++8jOaIkeS7rOmDveWus+aAleWkseWOu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nmoTlv4PvvIzol4/nnYDlvojlpJrlp5TlsYjvvIzlgZrkurrkuI3mmK/lpI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np4nmgKfvvIzlgZrkuovkuI3mmK/kvKroo4Xoh6rlt7HnmoTkuJbnlY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lj5jlsZ7kuo7oh6rlt7HnmoTlv4Pmg4XjgII8L3A+PHA+PGVtPjkyLjwvZW0+5oi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oSf5Yqo77yM5Lmf5a655piT5ruh6Laz44CC5Lmf6K645L2g5LiN57uP5oSP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ya5LiA55u06K6w552A44CC5oiR5LiN5Z2a5by65Lmf5LiN54ix6K6+6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6IO957uZ5L2g55qE5bCx5piv57ud5a+555qE5L+h5Lu777yM5LiN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+S5omL5oiR55qE55Sf5rS744CCPC9wPjxwPjxlbT45My48L2VtP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ePjeaDnOWwmOS4luenjeenjeeahOeIse+8jOiuqeavj+S4gOWkqe+8j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WmguawtO+8jOaFiOaCsueugOmdmeOAguS7juatpO+8jOa1rueUn+S4gOmYme+8j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2r+OAgumTheWNjua0l+Wwve+8jOWuoOi+seS4jeaDiu+8jOeci+W6reWJ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cm+WkqeepuuS6keWNt+S6keiIkuOAgjwvcD48cD48ZW0+OTQuPC9lbT7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DkuYjkuZ/kuI3nvLrvvIzku5Tnu4bmg7Pmg7Plj4jku4DkuYjkuZ/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iR5LiN5YaN576h5oWV5Yir5Lq655qE54ix5oO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2g5Zyo6Lqr6L6544CCPC9wPjxwPjxlbT45Ni48L2VtPuS8pOW/g+S8pOW/g+Wk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4jeW/jeazquePoOe6t+OAguadpeasouWOu+S9leiLpu+8jOaxn+eVlOi1t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tpOabsue7iOWFruS4jeWkjeW8ue+8jOS4ieWwuueRtueQtOS4uuWQm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2M5M211NXZ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jOTNtdTV2e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DE2907C74D70E14F0FD7CD79B6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