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A292B21C8AAEE7850B23221A31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A292B21C8AAEE7850B23221A31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/q+S5kOeahOS6uuaAu+aYr+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iAjOS4jeWkqua1qui0ueaXtumXtOWOu+aDs+acquadp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juS4jea1qui0ueaXtumXtOeahOS6uu+8jOayoeacieW3peWk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Wkn+OAgjwvcD48cD48ZW0+My48L2VtPuacgOePjei0teeahOi0ouWv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Wkp+eahOa1qui0ueaYr+iZmuW6pua1ge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ecn+ato+eIsei/h+S5pueahOivne+8jOS9oOWwseS8muaYjueZv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aJi+S4reW+hei/h+W+iOmVv+aXtumXtOeahOWlveS5puWwseWDj+S4gOW8o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ouWtlOS4gOagt++8jOawuOi/nOS5n+S4jeS8muW/mOiu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kuW6n+aXtumXtOetieS6juiNkuW6n+eUn+WRv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UseWIhuenkuenr+aIkOeahO+8jOWWhOS6juWIqeeUqOmbtuaYn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BmuWHuuabtOWkp+eahOaIkOe7qeadp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eQhuaAp+WIm+mAoOWHuuabtOWkmueahOeaiOS+neiA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Pr+WkmuWIm+mAoOW/q+S5kOWOu+Whq+a7oeaXtumXtO+8jOWTquWPr+a0u+a0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tumXtOadpemZquedgOW/q+S5kOOAgjwvcD48cD48ZW0+OS48L2VtPuWwkeiA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iAjOaXoOivhuOAguWwkeWjruS4jeWKquWKm++8jOiAgeWkp+W+k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npmLTmnInohJrlvZPnj43mg5zvvIzkuabnlLDml6DnqI7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jgII8L3A+PHA+PGVtPjExLjwvZW0+6LCB5ZCd5ZWs5pe26Ze077yM5pe26Ze0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35oWo44CCPC9wPjxwPjxlbT4xMi48L2VtPuayiem7mOaYr+aXtumXtOaKiuaIk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e+juWmmeeahOmBkOaDs+mHjO+8jOi/memHjOacieaIkeaDs+WQrO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eci+eahOeUu+mdou+8jOi/mOacieaIkeaDs+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rpmLPokL3lsbHkuobvvIzkurrmiY3mhJ/liLDpmLPlhYnnmoT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M6LS15q+U5LqO5rWu5LqR77yM5YWJ6Zi06YC+5LqO5bC6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WlveavlOays+awtO+8jOWPquiDvea1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OAgjwvcD48cD48ZW0+MTYuPC9lbT7lv4XpobvorrDkvY/miJHku6z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npmZDnmoTjgILml7bpl7TmnInpmZDvvIzkuI3lj6rnlLHkuo7kurrnlJ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TnlLHkuo7kurrnmoTnurfnuYHjgILmiJHku6zlupTor6XlipvmsYLmio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pl7TnlKjljrvlgZrmnIDmnInnm4rnmoT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5qE5om56K+E5a625Lit77yM5pyA5Lyf5aSn44CB5pyA5q2j56Gu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5piv5pe26Ze044CCPC9wPjxwPjxlbT4xOC48L2VtPuS4gOS4quS6uu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7t+WAvO+8jOi2iuWAjeinieWkseaXtueahOeXm+iL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iJDlip/kuIDpobnkuovkuJrvvIzlv4XpobvoirHmjonmr5X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wLjwvZW0+5LiN6KaB6ICB5Y+55oGv6L+H5Y6777yM5a6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55qE77yb6KaB5piO5pm65Zyw5pS55ZaE546w5Zyo44CC6KaB5Lul5LiN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5Z2a5Yaz5oSP5b+X5oqV5YWl5omR5pyU6L+356a7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PjeaDnOaXtumXtOWPr+S7peS9v+eUn+WRveWPmOW+l+abt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gLvmmK/lpb3kuobkvKTnlqTlv5jkuob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niq/nnYDlkIzmoLfnmoTplJnor6/vvIzlj6rmmK/kuI3lkIzml7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ngrnjgII8L3A+PHA+PGVtPjIzLjwvZW0+5Y2z5bCG5p2l5Li055qE5LiA5aS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pu05Li65oKg6ZW/44CCPC9wPjxwPjxlbT4yN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WhOeUqOaXtumXtO+8jOWwseawuOi/nOS4jeaEgeaXtumXtOS4jeWkn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kuKXph43nmoTmtarotLnlsLHmmK/ml7bpl7TnmoT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6aWV6aSu55qE5pe26Ze05oCO5qC35ZCe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us6KaB5Zyo6L+Z5LiA5oGv5bCa5a2Y55qE5pe25YCZ77yM5Yqq5Yq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5Lus55qE5aOw6KqJ77yM5L2/5pe26Ze055qE6ZWw5YiA5LiN6IO95Lyk5a6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WSjOi3neemu+WPr+S7peS9v+WNsemZq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S5iOWPr+aAleOAguWvueS6juaJgOacieaEj+W/l+WdmuW8uueahOS6uuaIl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6q+S9k+WBpeWFqOeahOS6uuadpeivtO+8jOaAneiAg+i1t+edgOW8uuWkp+eahO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eUqOOAgjwvcD48cD48ZW0+MjguPC9lbT7lloTkuo7liKnnlKjml7bpl7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lvpfliLDlhYXoo5XnmoTml7bpl7TjgII8L3A+PHA+PGVtPjI5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5bCG5LiA5Liq5Lq655qE56ia5aup6L2s5Y+Y5oiQ6IuN6ICB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yW5Li655CG6Kej77yM5bCx5aaC5ZCM6buR5pqX5LmL5ZCO5piv5peg5q2i5bC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b2p6Jm544CCPC9wPjxwPjxlbT4zMC48L2VtPuihpea8j+i2geWkqeaZt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OAgjwvcD48cD48ZW0+MzEuPC9lbT7lsJHlubTmmJPlrabogIHpmr7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3lj6/ovbvjgII8L3A+PHA+PGVtPjMyLjwvZW0+5pyA5aSp5o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zMy48L2VtPuW6uOS6uui0ueW/g+WwhuaYr+a2iOej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S6uui0ueWwveW/g+acuuWIqeeUqOaXtuWFi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J3mj5LpkojvvIzlr7jpmLTlv4XkuonjgII8L3A+PHA+PGVtPjM1LjwvZW0+5LiA5pe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pel5Yqf77yM5LiA5pel5LiN6K+75Y2B5pel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S4jei1t+ivr+S4gOWkqeeahOS6i++8jOW5vOaXtuS4jeWtpuivr+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nm5vlubTkuI3ph43mnaXvvIzkuIDml6Xpmr7lho3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l7blvZPli4nlirHvvIzlsoHmnIjkuI3lvoX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2g5oqK5a6D6JeP5Zyo5b+D6YeM5Lmf6K645pu05aW9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Zue6L+H5aS05Y6755yL5a6D77yM5Lmf5bCx5Y+Y5oiQ5LqG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enjeS4i+eahOS8pOWus++8jOWNtOaXoOazl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hq+Wfi+OAgjwvcD48cD48ZW0+NDAuPC9lbT7kuIDlubTlp4vmnInkuIDlubT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m77ml6Dnmb7lsoHkurrjgII8L3A+PHA+PGVtPjQxLjwvZW0+5pe26Ze0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eg56uv55qE56m66ICX5Yir5Lq655qE5pe26Ze077yM5YW25a6e5peg5byC5LqO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z5ZG955qE44CCPC9wPjxwPjxlbT40Mi48L2VtPuaXtumXtO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4jeefpemBk+S9leaXtuaYr+S4quWwveWk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mn5Pml6DlpI3nmb3vvIzprJPnmb3ml6Dph43pu5HvvIzliqrlipvniLH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kuI3lho3lvpfjgII8L3A+PHA+PGVtPjQ0LjwvZW0+5b+Y6K6w5LuK5aSp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O5aSp5b+Y6K6w44CCPC9wPjxwPjxlbT40NS48L2VtPum7keWknOWIsO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iDveWkn+aKiuS4gOinkumYs+WFiee7p+e7r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ozmiJDlt6XkvZznmoTmlrnms5XmmK/niLHmg5zmr4/kuI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6d5LiK6Iqx5byA6IO95Yeg5pel77yM5LiW5LiK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PC9wPjxwPjxlbT40OC48L2VtPuS6uueUn+iLpuefre+8jOiLpe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efreaagueahOS6uueUn+WwseWkqumVv+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mJPpgJ3vvIzlsoLlrrnmiJHlvoXjgII8L3A+PHA+PGVtPjUwLjwvZW0+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auJ5aaS77yM5Y+Y5oiQ5LqG56yR552A576h5oWV77yM5pe26Ze0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qG5oiR55qu6IKk77yM5Y+q5pyJ5oiR6Ieq5bex5pyA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seW8gOaMieaXtuS7pO+8jOivu+S5pui2ge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lhYnmmJPov4fvvIzlsoHmnIjouYnot4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26Ze057uZ5LqI5Lq66YeR5a2Q6Iis55qE5bm05Y2O77yM5Lq65bCx5bqU6K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R5a2Q6Iis55qE6Zeq5YWJ44CCPC9wPjxwPjxlbT41NC48L2VtPuWwkeW5tOi9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i/n+aaruaDnOWFiei+ieOAgjwvcD48cD48ZW0+NTUuPC9lbT7ml7bpl7TmmK/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mspnvvIzku47mjIfnvJ3pl7TkuI3nu4/mhI/lsLHmupzotbDjgILnlJ/nprvmrb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ourLlnKjmi5Dop5LmgbbkvZzliafnmoTlranlrZDvvIzlhrfkuI3pmLLlhrL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aDkuKrmjqrmiYvkuI3lj4rkurrku7Dpqaznv7vjgII8L3A+PHA+PGVtPjU2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75aaC566t77yM6L6+6ICF5oOc5LuK6Ziz44CCPC9wPjxwPjxlbT41Ny48L2VtPu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W5tO+8jOi0pOS6uuaDnOaXpe+8jOWco+S6uuaDnOaX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kvLznrq3lgqzkurrogIHvvIzml6XmnIjlpoLnp7votor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4+N5oOc5pe26Ze05b6X5LiN5Yiw55Sf5ZG9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m+W8g+S7iuWkqeeahOS6uu+8jOS4jeS8muacieaYjuWk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+8jOS4jei/h+aYr+ihjOWOu+a1geawtOOAgjwvcD48cD48ZW0+NjE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o5/ku6Xnu4jml6XvvIzkuI3lvIPlip/kuo7lr7jpm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5Zef5pel55+t77yM5oSB5Lq655+l5aSc6ZW/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mavuWMu+W/g+WktOeXhe+8jOm7hOmHkemavuS5sOWwkeW5t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7PopoHmiorkuIDkuKrkurrku47orrDlv4bmt7HlpITmirnljrv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nIDopoHml7bpl7TjgILov5jpnIDopoHmnInkuIDkuKrotrPlpJ/lpb3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6r6YGT5qGR5qaG5pma77yM5Li66Zye5bCa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LpeiDveWMlui6q+aIkOaoseiKse+8jOaIkeaEv+aE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+WdoOeahOaoseeTo++8jOmjmOiQveWcqOaXtumXtOeahOiCqeiGgOS4iu+8jOmZq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AgeWOu+OAgjwvcD48cD48ZW0+NjcuPC9lbT7okL3oirHkuI3kvJrmnIn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YnmsLTkuI3kvJrmnInph43lvZLvvIzml7bpl7TkuI3kvJrmnInph43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W/5rGf5LiA5Y675peg5Zue5rWq77yM5Lq66ICB5L2V5pu+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OS48L2VtPuS4iuW4nee7neS4jeS8muWPqui1i+S6iOS9o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4jee7meS9oOaXtumXtOWOu+WujOaIkOOAgjwvcD48cD48ZW0+Nz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oLnuqblvZLmoLnliLDlupXmmK/ml7bpl7TnmoToioLnuq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L+H5LiA56eN55Sf5rS777yM5pyJ5oOF6Laj5YGa6aWt77yM5pyJ5b+D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yJ5pe26Ze05peF6KGM77yM5pyA5pyA6YeN6KaB55qE77yM5piv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44CCPC9wPjxwPjxlbT43Mi48L2VtPuiKseaciemHjeW8gOaXtu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wkeW5tOOAgjwvcD48cD48ZW0+NzMuPC9lbT7ml7bpl7TmmK/msqHmnInlo7Dp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iIDjgII8L3A+PHA+PGVtPjc0LjwvZW0+5pe26Ze05bCx6LGh5rW357u16YeM55qE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L2g5oS/5oyk77yM5oC76L+Y5piv5pyJ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eOsOWunueahOavj+S4gOWIhumSn++8jOiDnOi/h+aDs+ixoeS4r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mma7pgJrkurrlj6rmg7PliLDlpoLkvZXluqb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miY3og73nmoTkurrorr7ms5XliKnnlKjml7bpl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oC75piv6ZyA6KaB5pe26Ze077yM5LiN5LuY5Ye65aSn6YeP55qE5b+D6K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YGa5LiN5oiQ5aSn5LqL55qE44CC5oOz5ZCD5qC45qGD77yM5bCx5piv5b6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Ks5byA5Z2a56Gs55qE5p6c5aOz44CCPC9wPjxwPjxlbT43OC48L2VtPuS4gOWI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e7iOmDveaYr+aXtumXtOmXrumimOOAguS4gOWIh+eDpuaBvO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u+eDpuaBvOOAgjwvcD48cD48ZW0+NzkuPC9lbT7ml7bpl7Tog73kvb/pmpDo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mL7pnLLvvIzkuZ/og73kvb/ngb/ng4LlpLrnm67nmoTkuJzopb/pu6/nhLbml6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qd5ZCb6I6r5oOc6YeR57yV6KGj77yM5Yqd5ZCb5oO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44CCPC9wPjxwPjxlbT44MS48L2VtPuaNruaIkeinguWvn+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WIq+S6uuiNkuW6n+eahOaXtumXtOmHjOW0remcsuWktOin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00a3Q3eHV4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tNGt0N3h1eG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A292B21C8AAEE7850B23221A31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