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1:28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169C666633E10CB4865851BD842897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69C666633E10CB4865851BD842897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a625bqt55qE6LCa6K+t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gkeWkp+WIhuadiO+8jOS6uuWkmuWIhuWu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WutuaXoOS4u++8jOWxi+WAkuerlu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o+mavuS5i+S6pOaBqeeIsea3seOAgjwvcD48cD48ZW0+NC48L2VtPuWlveeUt+S4jeim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mu+8jOWlveWls+S4jeimgeWrgeiho+OAgjwvcD48cD48ZW0+NS48L2VtPuWkqeS4iuaX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S4i+mbqO+8m+WcsOS4i+aXoOWqkuS4jeaIkOS6suOAgjwvcD48cD48ZW0+Ni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p+aIkOWutu+8jOagkeWkp+e7k+aenOOAgjwvcD48cD48ZW0+Ny48L2VtPuWutuWSj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uuOAgjwvcD48cD48ZW0+OC48L2VtPumCu+WutuWkseeBq++8jOS4jeaVkeiHquWN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W3t+mHjOWotuS4quWlveWrguWrgu+8jOWkp+WnkeWwj+WnkemDv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veOAgjwvcD48cD48ZW0+MTAuPC9lbT7niLnlqJjlgZrkuLvvvIzkuIDnlJ/lj5foi6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Zyw5aSa6IKl5rC05YiG77yM5YS/5aSa5Lyk5q+N6Lq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S6uuiAgeS4jeWAvOmSse+8jOS4gOaPkOS4gOS4quaDs+W9k+W5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lhL/lpJrkuI3og5zlhL/lsJHvvIzlhL/lsJHkuI3og5zl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8L3A+PHA+PGVtPjE0LjwvZW0+6YK75bGF5bmz5a6J77yM6Ieq5bex5Lmf5bmz5a6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eIueWomOWFu+i6q++8jOiHquW3semVv+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kubDpqazkuI3kuLrpno3plavvvIzlqLblpofkuI3kuonotZTpgI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ZC16Ze55aSa55qE5a625bqt77yM6YWx5rK55Lmf5piv6Ium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eIuOeIuOiZveeEtuaYr+eng+WtkO+8jOWEv+WtkOS7jeeE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IuOeIuOOAgjwvcD48cD48ZW0+MTkuPC9lbT7pgrvlsYXlpb3vvIzotZvph5Hlrp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LiA5a625pyJ5LqL77yM5Zub6YK75LiN5a6J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8n+WFhOmXueWIhuWutu+8jOmCu+WxheS8mumSu+epuuWt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lv6vnurrml6Dlpb3nurHvvIzlv6vlq4Hml6Dlpb3lrrb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625Lit5pyJ5LiJ5qC377yM5Lq65pe65a625pu05pe6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eIueacieWomOaAgOS4reWune+8jOaXoOeIueaXoOWomOi3r+i+ueiN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kvJrnlrznmoTnlrzlqrPlpofvvIzkuI3kvJrnlrznmoTnlrzpl7rlp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bCR5bm05aSr5aa76ICB5p2l5Ly05YS/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WEv+WtkOW4puWkp+W4puWtmeWog++8jOS6uuS4jeaWreawlOayoemXsuaa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kuI3og73msrvlrrbvvIznhInog73msrvlm7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LiA5bm05Zyf77yM5LqM5bm05rSL77yM5LiJ5bm05LiN6K6k54i55ZKM5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WNg+mHkeS5sOaIt++8jOWFq+eZvuS5sOmC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ov5HpgrvkuI3lj6/mlq3vvIzov5zkurLkuI3lj6/nlo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amG5amG5pyJ5b635aqz5aaH6LSk44CCPC9wPjxwPjxlbT4zMy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Ev+aWueefpeWomOi+m+iLpu+8jOWFu+Wls+aWueefpeiwouWomOaB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lrrbluLjkvr/ppa3nspfluIPooaPvvIznn6Xlhrfnn6XmmpbmmK/lpKvlpr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oOf5rGC6LSk5b6377yM5LiN5rGC6aKc6Im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mqguWcqOWYtOS4iu+8jOeIseWcqOW/g+S4iu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ZDkuI3lq4zmr43kuJHvvIzni5fkuI3lq4zlrrbotKv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5qE5LiN5ZKM6YK76YeM5qy677yM6YK76YeM5LiN5ZKM5aSW5Lq65qy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S6suWFhOW8n++8jOaYjueul+W4kOOAgjwvcD48cD48ZW0+NDAuPC9lbT7mn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nInkuKrlpb3lq4Llq4LvvIzmu6Hlt7flp5HlqJjpvZDlrablpb3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ul6KaB5aW977yM5aSn5YGa5bCP44CCPC9wPjxwPjxlbT40Mi48L2VtPuS4gO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OmavuW/teeahOe7j++8jOWQhOWutuiHquacieWQhOWutueahOaE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lhbvlhL/pmLLogIHnp6/osLfpmLLppaXjgII8L3A+PHA+PGVtPjQ0LjwvZW0+5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75ai25b635LiN5ai26Imy44CCPC9wPjxwPjxlbT40NS48L2VtPuWkq+Wmu+WSjOedp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tuS5i+emj+OAgjwvcD48cD48ZW0+NDYuPC9lbT7lpKvlprvml6DpmpTlrr/kuYvku4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aqz5aaH6K6y5amG5amG5a625a625pyJ77yM5amG5amG6K6y5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H5rS75Lii5LiR44CCPC9wPjxwPjxlbT40OC48L2VtPuWSjOedpuWutuW6remjjuWFi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qeeIseWkq+Wmu+W5uOemj+mVv+OAgjwvcD48cD48ZW0+NDkuPC9lbT7niLbmr43nmoT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hL/lpbPvvIzlhL/lpbPnmoTlv4PlnKjlpJblpLTjgII8L3A+PHA+PGVtPjUw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a6277yM5LiN55+l5p+057Gz6LS177yb5LiN5YW75YS/77yM5LiN55+l5oql5q+N5oG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S7juWwj+S4jeefpeiAgeWomOS6su+8jOiCsuWEv+aJjeef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omOaBqeOAgjwvcD48cD48ZW0+NTIuPC9lbT7lrrbmnInkuIDogIHvvIzlvLrkvLzmtLvlr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LqS55u45L+h5Lu75omN566X5aW95LyZ5Ly077yM5LqS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b+D5omN566X5bm456aP55qE5a625bqt44CCPC9wPjxwPjxlbT41NC48L2VtPuWmu+i0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luOWwke+8jOWtkOWtneeItuW/g+WuveOAgjwvcD48cD48ZW0+NTUuPC9lbT7lvLrmia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kuI3nlJzvvIzlvLrmsYLnmoTlp7vnvJjkuI3plb/jgII8L3A+PHA+PGVtPjU2LjwvZW0+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5qE55SY6JSX5LiN5aaC57OW77yM5YaN5Lqy55qE5am25a2Q5LiN5aaC5ai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WomOWLpOWls+S4jeaHku+8jOeIueaHkuWEv+WlvemXs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lrrbnu4/pmr7lv7XvvIzlrrbotLzpmr7pmLL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J5bKB5omT5aiY5aiY5Lya56yR77yM5bu/5bKB5omT5aiY5aiY5LiK5ZC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adkeWtkOWboue7k+WKm+mHj+Wkp++8jOWutuW6reWboue7k+W5uOem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NjEuPC9lbT7lqIPlqIPlvZPlrrbvvIzppb/mrbvlhajlrr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a2p5YS/5LiN56a75aiY77yM55Oc5YS/5LiN56a756e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malOmHjemXqOaIt+malOmHjeWxse+8jOmalOWxgualvOadv+malOWx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NjQuPC9lbT7lsYvmnInkuInllpzvvIzlrrblh7rotLX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6LSr6LSx5LmL55+l5LiN5Y+v5b+Y77yM57Of57Og5LmL5aa75LiN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44CCPC9wPjxwPjxlbT42Ni48L2VtPueUn+WJjeS4jee7meeItuavjeWQg++8jOatu+WQ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/heWOu+elreWdn+OAgjwvcD48cD48ZW0+NjcuPC9lbT7pmpTpgrvlsYXvvIzkuI3pmpT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7uT5Y+R5aSr5aa75LiR5Lmf5aW977yM57KX5biD57yd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5Lmf54mi44CCPC9wPjxwPjxlbT42OS48L2VtPuS6uuWIsOmavuWkhOmCu+mHjO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lpJbkurrpmr7nrqHlrrbliqHkuov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CR5p2I5LiN5L+u6KaB6ZW/5q2q77yM5a2Q5aWz5LiN5pWZ6Zq+5oiQ5p2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WSjOW+l+mCu+WxheWlve+8jOiDnOi/h+epv+earuii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opoHng63mmK/ngavlj6PlrZDvvIzopoHkurLmmK/kuKTlj6Plr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Lil5piv54ix77yM5p2+5piv5a6z77yM5LiN566h5LiN5pWZ6KaB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P44CCPC9wPjxwPjxlbT43NS48L2VtPuS5heeXheW6iuWJjeaXoOWtneWt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miJDlrrblrrnmmJPlhbvlrrbpmr7jgII8L3A+PHA+PGVtPjc3LjwvZW0+5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o2f5Z2P6YGT6Lev77yM5Z2P5Lq65q6D5Y+K6YK76YeM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Cu+WxheWlve+8jOS4gOeJh+WuneOAgjwvcD48cD48ZW0+NzkuPC9lbT7miZPkuI3mlq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vvIzpqoLkuI3mlq3nmoTpgrvjgII8L3A+PHA+PGVtPjgwLjwvZW0+5a626YeM57y65LiJ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2Q5a2Z6Zq+5YW05pe644CCPC9wPjxwPjxlbT44MS48L2VtPuWotuWmh+S4jeimgeepv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tOmTtu+8jOWPquimgeingeS6i+eUn+WLpOOAgjwvcD48cD48ZW0+ODIuPC9lbT7niLflq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lrZDlpbPvvIzmsqHmnInni6Dlv4PnmoTniLnlqJjjgII8L3A+PHA+PGVtPjgz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6JCd5Y2c5LiA55Wm6I+c77yM5ZCE5Lq65YW755qE5ZCE5Lq654ix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cieaDheS6uue7iOaIkOect+WxnuOAgjwvcD48cD48ZW0+ODUuPC9lbT7nlJ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nILonJzvvIzkurLkuI3ov4fmr43lpbPjgII8L3A+PHA+PGVtPjg2LjwvZW0+5ZKM552m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6YK75a6244CCPC9wPjxwPjxlbT44Ny48L2VtPuWEv+Wls+S6su+8jOi+iOi+iOS6s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WreiDs+iGiui/nuedgOeti+OAgjwvcD48cD48ZW0+ODguPC9lbT7ml6nmmajotbfmnaXku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kuovvvIzmn7TnsbPmsrnnm5DphbHphovojLbjgII8L3A+PHA+PGVtPjg5LjwvZW0+5aW9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rWH5LiN55ub5byA77yM5bCP5qCR5LiN5L+u5LiN5oiQ5omN44CCPC9wPjxwPjxlbT45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WcqOemj+S4reS4jeefpeemj+OAgjwvcD48cD48ZW0+OTEuPC9lbT7kuI3orrD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lqJjlhbvmiJHvvIzkvYbnnIvku4rmnJ3oh6rlhbvlhL/jgII8L3A+PHA+PGVtPjk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5aa75ZKM5aW977yM55m95aS05Yiw6ICB44CCPC9wPjxwPjxlbT45My48L2VtPuWutui0q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Qg+iLpu+8jOWEv+WkmueItumBreaug+OAgjwvcD48cD48ZW0+OTQuPC9lbT7lroHlj6/ni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nvqHlhL/lpbPvvIzliIfojqvlhL/lpbPnvqHniLnlqJjjgII8L3A+PHA+PGVtPjk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LiN5aW95bqE56i85LiA5a2j5a2Q77yM5ai25LiN552A5aW95aa75LiA6L6I5a2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Ni48L2VtPuaWsOWnnOS4jeWmguiAgeWnnOi+o++8jOW9k+Wutui/mOaYr+iA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OAgjwvcD48cD48ZW0+OTcuPC9lbT7lh7rpl6jop4LlpKnoibLvvIzov5vpl6jnnIvoh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jgII8L3A+PHA+PGVtPjk4LjwvZW0+5aSr5aa75LiA5p2h5b+D77yM6buE5Zyf5Y+Y5oiQ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OS48L2VtPueItuavjemavuS/neWtkOWtmei0p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LjwvZW0+5aSp5LiK5LiL6Zuo5Zyw5LiK5rWB77yM5Lik5Y+j5a2Q5omT5LuX5LiN6K6w5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DEuPC9lbT7lhL/ooYzljYPph4zmr43mi4Xlv6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Mi48L2VtPuS4jeaYr+S4gOWutuS6uu+8jOS4jei/m+S4gOWutumX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zLjwvZW0+5Yir5b+Y5LqG56WW5a6X5LqL5Lia77yM5Yir5omU5o6J5pen55qu56qd5a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DQuPC9lbT7niZvopoHogJXvvIzpqazopoHpqpHvvIzlranlrZDkuI3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sIPnmq7jgII8L3A+PHA+PGVtPjEwNS48L2VtPumcsuawtOWkq+Wmu+mavuWIsOiAge+8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m+Wkq+Wmu+eZvuW5tOWlveOAgjwvcD48cD48ZW0+MTA2LjwvZW0+5p+057Gz5aSr5aa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6IKJ5pyL5Y+L44CCPC9wPjxwPjxlbT4xMDcuPC9lbT7mr43kurLnmoTlv4PlnKjlhL/lr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IrvvIzlhL/lrZDnmoTlv4PlnKjojYnljp/kuIrjgII8L3A+PHA+PGVtPjEwOC48L2V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wveWkqeS4i+eJqe+8jOmavuS5sOWtkOWtmei0pOOAgjwvcD48cD48ZW0+MTA5LjwvZW0+54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5YS/5bCP77yM5YS/5YW754i56ICB44CCPC9wPjxwPjxlbT4xMTAuPC9lbT7nlLflubL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ubLvvIzorqHliJLpmr7lrp7njrDjgII8L3A+PHA+PGVtPjExMS48L2VtPuS5sOmUheaVs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GjeS5sO+8jOWnkeWomOS6huino+S6huWGjeWotuOAgjwvcD48cD48ZW0+MTEyLjwvZW0+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iH5LqL5oiQ44CCPC9wPjxwPjxlbT4xMTMuPC9lbT7lpq/lqIzlpJrkuobmmK/pnZ7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/lp5HlpJrkuobpurvng6blpJrjgII8L3A+PHA+PGVtPjExNC48L2VtPuS4jeW9k+Wu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fpeaftOexs+i0te+8m+S4jeaLv+enpO+8jOaAjuefpeaWpOWSjOS4p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E1LjwvZW0+5piv5Lqy5LiJ5YiG5ZCR77yM5piv54Gr54Ot6L+H54K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TYuPC9lbT7otbDpgY3lpKnkuIvlqJjlpb3vvIzlkIPpgY3lpKnkuIvnm5D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Ny48L2VtPuWFu+WEv+S4jeivu+S5pu+8jOS4jeWmguWFu+WktOeMq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E4LjwvZW0+5YS/5aWz6YO95piv54i25q+N6Lqr5LiK6IKJ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lpJrlubTpgrvlsYXlj5jmiJDkurLjgII8L3A+PHA+PGVtPjEyMC48L2VtPu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Age+8jOS4i+acieWwj++8jOiHquW3seepv+S4quegtOijvuiihOOAgjwvcD48cD48ZW0+M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ZCs6ICB5Lq66KiA77yM5Yiw5bqV5LiN5ZGo5YWo44CCPC9wPjxwPjxlbT4x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LvoloTmiJDlrrbvvIznkIbml6DkuYXkuqvjgII8L3A+PHA+PGVtPjEyMy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juWwj+aXtuaVme+8jOmprOS7jumpueaXtuiureOAgjwvcD48cD48ZW0+MTI0LjwvZW0+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m5Y+N5ZO677yM6ams5LiN5qy65q+N44CCPC9wPjxwPjxlbT4xMjUuPC9lbT7muIXlrpjpm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lrrbliqHkuovjgII8L3A+PHA+PGVtPjEyNi48L2VtPuW9k+WutuS6uu+8jOazlOawtOe8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I3LjwvZW0+5a6B55u86YK75a625Lmw5Liq6am077yM5LiN55u85Lqy5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q5Li+44CCPC9wPjxwPjxlbT4xMjguPC9lbT7lv6Dor5rogIHlrp7kvKDlrrbov5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lv4Pni5fogrrkuI3kuYXplb/jgII8L3A+PHA+PGVtPjEyOS48L2VtPuWbveacieWbveaz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tuacieWutuinhOOAgjwvcD48cD48ZW0+MTMwLjwvZW0+6ICB5auC5q+U5q+N77yM5bCP5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YS/44CCPC9wPjxwPjxlbT4xMzEuPC9lbT7lroHmrbvlgZrlrpjniLnvvIzli7/mrbvor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lqJjjgII8L3A+PHA+PGVtPjEzMi48L2VtPuWIgOS4jeejqOW/q+mavuegjeaftO+8jO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eaVmemavuaIkOaJjeOAgjwvcD48cD48ZW0+MTMzLjwvZW0+6Z2e5a6F5piv5Y2c77yM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75piv5Y2c44CCPC9wPjxwPjxlbT4xMzQuPC9lbT7ljYPph4zng6fpppnvvIzkuI3lpoLlr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niLnlqJjjgII8L3A+PHA+PGVtPjEzNS48L2VtPuaVmeWtkOWFieivtOWlve+8jOWQjuaC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S6huOAgjwvcD48cD48ZW0+MTM2LjwvZW0+5qCR6ICB5qC55aSa77yM5Lq66ICB6K+d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zcuPC9lbT7lvZPlrrbkuInlubTni5fkuZ/lq4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zOC48L2VtPuefpeWGt+efpeeDreaYr+Wkq+Wmu+OAgjwvcD48cD48ZW0+MTM5LjwvZW0+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pyJ5pa577yM6Zeo5bqt5YW05pe677yb5pWZ5a2Q5peg5pa577yM5a625Yeg6I2h5YW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DAuPC9lbT7lgZrluoTnqLzmgJXor6/kuoboioLmsJTvvIzlq4Hlp5Hlq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pgInplJnlpbPlqb/jgII8L3A+PHA+PGVtPjE0MS48L2VtPueItuavjeeUn+i6q++8j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ri+W/l+OAgjwvcD48cD48ZW0+MTQyLjwvZW0+5piT5rGC5peg5Lu35a6d77yM6Zq+5b6X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YOO44CCPC9wPjxwPjxlbT4xNDMuPC9lbT7lhL/lrZnoh6rmnInlhL/lrZnnpo/vvIzoj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L/lrZnlgZrpqazniZvjgII8L3A+PHA+PGVtPjE0NC48L2VtPuS6uueUn+S4g+WNgeWPp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ogO+8jOS4uueahOWQg+mlreWSjOepv+iho+OAgjwvcD48cD48ZW0+MTQ1LjwvZW0+55S3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6ZSZ6KGM77yM5aWz5oCV5auB6ZSZ6YOO44CCPC9wPjxwPjxlbT4xNDYuPC9lbT7niLnlh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sI/vvIzlhL/lhbvniLnogIHjgILmlazniLbliKvlv5jlj5TvvIzmlazmr43liKvlv5joi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Ny48L2VtPumCu+WxheWlve+8jOaXoOS7t+Wun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4LjwvZW0+5YWl55Sw6KeC5a+f77yM5LuO5bCP55yL5aSn44CCPC9wPjxwPjxlbT4x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nnIvlrrbkuK3lprvvvIzkvYbnnIvouqvkuIrooaPjgII8L3A+PHA+PGVtPjE1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8uui/q+S4jeaIkOS5sOWNlu+8jOaNhue7keS4jeaIkOWkq+Wmu+OAgjwvcD48cD48ZW0+M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A5Lqy6I6r5aaC5q+N5a2Q77yM5pyA54ix6I6r5aaC5aSr5aa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TIuPC9lbT7lvpflpb3kuaHpgrvog5zov4fkurLjgII8L3A+PHA+PGVtPjE1My48L2Vt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u+WPl+iLpuS4jeeul+iLpuOAguiAgeadpeS6q+emj+aJjeeul+em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0LjwvZW0+5LiA5pyd5Lq65q276buE6YeR5bC977yM5Lqy6ICF5aaC5ZCM6ZmM6Lev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TUuPC9lbT7puqbmgJXmir3nqZflgJLvvIzkurrmgJXogIHmnaXnqb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1Ni48L2VtPumVv+WTpemVv+WrguW9k+eIt+WomOOAgjwvcD48cD48ZW0+M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6S5aSp556S5Zyw77yM556S5LiN5LqG6ZqU5aOB6YK75bGF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lsJHlubTlpKvlprvogIHmnaXkvLTvvIzkuIDlpKnkuI3op4Hpl67kuInpgY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1OS48L2VtPuS4jeWQrOiAgeS6uuiogO+8jOWQg+S6j+WcqOecvOWJ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wLjwvZW0+5aSp5LiL56ys5LiA77yM5ZCD6aWt56m/6KG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jEuPC9lbT7pmLTpmannmoTpgrvlsYXvvIzmnInml7bmr5Tlh7bmgbbnmoTmlYzkurr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gJXjgII8L3A+PHA+PGVtPjE2Mi48L2VtPuWcqOWutuaVrOeItuavje+8jOS9leW/hei/n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mmeOAgjwvcD48cD48ZW0+MTYzLjwvZW0+6LSk5aWz5pWs5aSr77yM55e055S35oCV5aa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jQuPC9lbT7mnIvlj4vpnaLliY3kuI3or7TlgYfvvIzlpKvlprvpnaL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r7TnnJ/jgII8L3A+PHA+PGVtPjE2NS48L2VtPuacm+WtkOaIkOm+meeItuavje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2LjwvZW0+57uT5ama5LiN5a6c5pep77yM5Y+q6KaB6YWN5b6X5aW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jcuPC9lbT7nsbPpnaLlpKvlprvkuI3liLDlpLTjgII8L3A+PHA+PGVtPjE2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veWEv+S4jeS6ieWIhui0ouS6p++8jOWlveWls+S4jeS6ieWrgeaXtuiho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5LjwvZW0+5a625a625pyJ5LiA5pys6Zq+5b+155qE57uP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niLbmnJvlrZDmiJDpvpnvvIzlrZDmnJvniLbljYflpKn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omOacieS4jeWmgueIt+acie+8jOeIt+acieS4jeWmguiHquW3seac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cyLjwvZW0+55S35aSn5b2T5ai277yM5aWz5aSn5b2T5auB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loILliY3mlZnlrZDvvIzmnpXovrnmlZnlprvjgII8L3A+PHA+PGVtPjE3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8gOmXqOS4g+S7tuS6i++8jOaftOexs+ayueebkOmFsemGi+iMtuOAgjwvcD48cD48ZW0+M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a626KGj6aOf5bi45LiN6Laz77yM6aqo6IKJ6Iez5Lqy5LiN5LiK6Ze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zYuPC9lbT7lpLTlj5HkuJ3nu5HlvpfkvY/ogIHomY7vvIzlloToia/lprvli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vazmgbbkuIjlpKvjgII8L3A+PHA+PGVtPjE3Ny48L2VtPueah+W4neWls+WEv+S4jeaEg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MTc4LjwvZW0+5a625ZKM5LiH5LqL5YW044CCPC9wPjxwPjxlbT4x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i6XopoHku5bniLHkvaDvvIzov5jpnIDkvaDniLHku5bjgII8L3A+PHA+PGVtPjE4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uiOWvoeS4gOW5tO+8jOaDs+imgeW5suWVpemaj+W/g+aEv+OAgjwvcD48cD48ZW0+M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l6ICV5LiN5aW95a6z5LiA5pil77yM5pWZ5YS/5LiN5aW95a6z5LiA55S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DIuPC9lbT7lhYTlvJ/kuozkurrlv4PkuI3pvZDvvIzmiYvph4zpu4Tph5H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s6XjgII8L3A+PHA+PGVtPjE4My48L2VtPuS4jeaYr+WGpOWutuS4jeiBmuWk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g0LjwvZW0+5a625a626YO95pyJ5pys6Zq+5b+155qE57uP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uPC9lbT7miZPmrbvmiZPmtLvkurLlhYTlvJ/vvIznha7nsqXnha7ppa3liqDmiornsb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4Ni48L2VtPuWQg+ezoOWSveiPnOS4uuWog++8jOecgeWQg+S/reeUqOS4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tu+WIsOmqqOeBsOS4gOaKiuOAgjwvcD48cD48ZW0+MTg3LjwvZW0+5bim5LqG5a625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aSW5a2Z77yM57Sv5q2757Sv5rS75LiN5ZCt5aOw44CCPC9wPjxwPjxlbT4xOD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lqZrlp7vlkIjvvIzpk4Hmo5LmiZPkuI3ohLHjgII8L3A+PHA+PGVtPjE4OS48L2Vt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q+eahOeJmem9v+WQjuiAgeWphueahOW/g+OAgjwvcD48cD48ZW0+MTkwLjwvZW0+5Y+q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Lq677yM5ZKM6YK75bGF5ZCI5LiN5p2l44CCPC9wPjxwPjxlbT4xOT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lprvmganniLHliLDnmb3lpLTvvIzml6XlrZDmuIXotKvkuZ/po47mtY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5Mi48L2VtPuWutuacieWNg+WPo++8jOS4u+S6i+S4gOS6uuOAgjwvcD48cD48ZW0+MTk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4i25Lqy5Zyo5LiW5pe277yM5bCx6KaB5LqG6Kej6YK75bGF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uPC9lbT7oqIDmlZnkuI3lpoLouqvmlZnjgII8L3A+PHA+PGVtPjE5NS48L2VtPui/nO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Vkei/keeBq++8jOi/nOS6suS4jeWmgui/kemCu+OAgjwvcD48cD48ZW0+MTk2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a625Yqh5LqL77yM5LiN55+l55Sf5rS76Zq+44CCPC9wPjxwPjxlbT4xOTcuPC9lbT7o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uI3lpoLov5HpgrvvvIzov5HpgrvkuI3lpoLlr7npl6jjgII8L3A+PHA+PGVtPjE5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JpueJm+WlveS4jeWlve+8jOeci+m8u+WtkOWwseefpemBk++8m+WnkeWomOe+juS4je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eItuavjeWwseefpemBk+OAgjwvcD48cD48ZW0+MTk5LjwvZW0+5a625LiR5LiN5Y+v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s44CCPC9wPjxwPjxlbT4yMDAuPC9lbT7nm5DlpJroj5zoi6bvvIzlhL/lpJrlqJjoi6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MS48L2VtPuWFhOW8n+WSjOawlOmHkeS4jeaNou+8jOWmr+WojOWSjOawl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aVo+OAgjwvcD48cD48ZW0+MjAyLjwvZW0+5rKh5pyJ5pyo5aS077yM5pSv5LiN6LW3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b5rKh5pyJ6YK75bGF77yM6L+H5LiN5aW95pel5a2Q44CCPC9wPjxwPjxlbT4yM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LrkurrojqvnrJHku5bkurrogIHvvIzoh6rlt7Hnu4jpobvkuZ/lvpfliL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NC48L2VtPueUt+S4jeWKqO+8jOWls+S4jeWKqO+8jOWvkuiho+aXoOedgOimgeWPl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MjA1LjwvZW0+5Y+q6KaB5auB5b6X5aW977yM5LiN6KaB5auB5b6X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DYuPC9lbT7lkIPlvpflpb3vvIznqb/lvpflpb3vvIzkuI3lpoLlp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nmb3lpLTogIHjgII8L3A+PHA+PGVtPjIwNy48L2VtPueZvuS4luS/ruadpeWQjOa4oeiI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+S4luS/ruadpeWFseaeleecoOOAgjwvcD48cD48ZW0+MjA4LjwvZW0+5b2T5a625om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057Gz5Lu344CCPC9wPjxwPjxlbT4yMDkuPC9lbT7nqb/noLTmiY3mmK/ooaPvvIzliLDo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mK/lprvjgII8L3A+PHA+PGVtPjIxMC48L2VtPuaJk+mTgeS4jeaDnOeCre+8jOWFu+WE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mlreOAgjwvcD48cD48ZW0+MjExLjwvZW0+6KaB55+l54i25q+N5oGp77yM5oCA6YeM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a2Z44CCPC9wPjxwPjxlbT4yMTIuPC9lbT7nlLfkurrml6Dlprvlrrbml6DkuLvvvIz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6DlpKvlrrbml6DmooHjgII8L3A+PHA+PGVtPjIxMy48L2VtPuWutuW4uOmlre+8jOeyl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ho++8jOefpeWGt+efpeeDreiHquW3seeahOWmu+OAgjwvcD48cD48ZW0+MjE0LjwvZW0+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E5aaC54i277yM6ZW/5auC5aaC5q+N44CCPC9wPjxwPjxlbT4yMTUuPC9lbT7lgaXlpofmj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miLfvvIzog5zov4fkuIDkuIjlpKvjgII8L3A+PHA+PGVtPjIxNi48L2VtPuWFhOW8n+WQ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xseaIkOeOie+8jOeItuWtkOWQjOW/g+Wcn+WPmOmHkeOAgjwvcD48cD48ZW0+M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qy5b+F6aG+77yM5piv6YK75b+F5oqk44CCPC9wPjxwPjxlbT4yMTguPC9lbT7lhbv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ZnvvIzkuI3lpoLkuI3opoHjgII8L3A+PHA+PGVtPjIxOS48L2VtPuaFiOavjeWkmui0p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eGNkM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uOS5odG1sIj5odHRwczovL2R1YW5qdXppa3UuY29tL2R1YW5qdXppL3hjZDJvZHp1bjk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69C666633E10CB4865851BD842897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