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0FA2A5BD0AEFC21993955E044E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0FA2A5BD0AEFC21993955E044E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bm96buY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iKguWIsO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iAgeadv+WHuuihjOS9oOWuiOWfju+8jOS4jeimgeaAquiAgeWphuS8keaBr+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BvOi3r+S6uuaCoOmXsuS9oOWMhuWMhu+8jOS7iuWkqeaYr+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Ks+WKqOiwgeacgOWFieiNo+OAguiht+W/g+elneS9oOWKs+WK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5tOS6lOS4gOaDs+WSjOWls+aci+WPi+WOu+aXhea4uO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aOqOiNkOS4gOS4i+iwgeeahOWls+aci+WPi+avlOi+g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cieWKs+acieWKqO+8jOi6q+S9k+WBpeWjru+8m+elneemj+S9oOacie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W/g+aDheaEieaCpu+8m+elneemj+S9oOaciei0ouacieWvjO+8jOaUtuWFp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lneemj+S9oOacieaci+acieWPi++8jOS4gOeUn+WvjOacieOAgu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C48L2VtPuS6lOS4gOiKgumCo+Wkqe+8jOaIk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kmueahOiPnOWTge+8jOaMpeWKqOW/q+S5kOeahOeCkuWLuu+8jOWUse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+8jOW4puedgOe+juWlveeahOasoueske+8jOWBmuWHuuS4gOahj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sueIseeahO+8jOivt+adpeWSjOaIkeS4gOi1t+W6huelneiKguaXp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etieWKs+aooeeUteinhuS4iuS9nOaKpeWRiu+8jOS6jOetieWK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aKpeS4iuacieS7i+e7je+8jOS4ieetieWKs+aooeW3peS9nOS4jeefpeeWsuWA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Ks+aooeW/meeijOi1muS4jeWIsOmSseOAguWKs+WKqOiKguWIsOS6h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quetieWKs+aooe+8jOW4jOacm+iusOS9j++8muW8gOW/g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+8geayoemSse+8geayoeWuieaOku+8geayoeS6uumZ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mcgOimgeaLvOaQj+eahOa/gOaDhe+8jOWygeaciOmcgOimg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XpeWtkOmcgOimgeWdmuWumueahOS/oeW/te+8jOaci+WPi+mcgOim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seWLie+8jOeUn+a0u+S4jeS8muWboOS7gOS5iOiAjOaUueWPmO+8jOS9huWLpOWl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8mui1ouW+l+eUn+a0u++8geelneS9o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cquWBmui/h+i0vO+8jOWNtOaDs+WBt+S4quW5uOemj+e7meS9oO+8g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kei/h+S6uu+8jOWNtOaDs+mql+S4quW/q+S5kOe7meS9oO+8geS7juacquWus+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aLkOS4quW8gOW/g+e7meS9oO+8geS7juayoei1lui/h+iwge+8jOWNtOaDs+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e7meS9oO+8geelneS6lOS4gOW8gOW/g++8gTwvcD48cD48ZW0+OS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W/meeijOeijO+8jOi2geedgOS6lOS4gOeLgui0reeJ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IDlv6vkuZDnmoTkuovmmK/ku4DkuYjvvJ/lpJrlirPliqjvvIzlpJr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jgILkurrkuJbpl7TmnIDmnIDlv6vkuZDnmoTkuovmmK/ku4DkuYjvvJ/kuI3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oobolqrmsLTjgILnpZ3lirPliqj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oiR6KaB552h5Liq6ZW/6KeJ77yM5L2G5piv5ZCD6aWt5pe25L2g5Y+v5Lu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JmxkcXVvO+S6lOOAguS4gCZyZHF1bzvliLDmnaXkuYvpmYXvvIzkuLrmgqj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obflv4PnmoTnpYjnpbfkuI7npZ3npo/vvIzor5rnpZ3mgqjkuI7mgqjnmoT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kuIDkuKrmhInlv6vnmoTlirPliqjoioLvvIE8L3A+PHA+PGVtPjEy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6L+Z5LmI6ZW/55qE5YGH5pyf5piv5Li65oiR5ZKM5L2g5YeG5aSH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o6l5Y+X5oiR55qE6YKA57qm77yM5oiR5Lus5LiA6LW35Y675bqG56Wd6L+Z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44CC56Wd5L2g5Yqz5Yqo6IqC5oSJ5b+r77yB5bel5L2c5byA5b+D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v5oyB5L2g55qE77yBPC9wPjxwPjxlbT4xMy48L2VtPuWKs+WKqOiKg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u+mimO+8jOaHkuaDsOS4jeWPr+S7pe+8muS4iOavjeWomOWutuWOu+W5sua0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puS5oOimgei+heWvvO+8jOiAgeWphuW/g+aDheimgeWRteaKpO+8jOWKs+aoo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hOe7meS9oO+8jOelneS9oOS6lOS4gOWIsOadpeWutuW6reWSjOedpuWPi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pTkuIDmmK/lirPliqjoioLvvIzmnInmsqHmnInkurr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jrvlirPliqjllYrvvIE8L3A+PHA+PGVtPjE1LjwvZW0+5LqU5LiA6Iq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r5LmQ55qE5LqL77yb6KeB5L2g5piv5pyA5byA5b+D55qE5LqL77yb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KaB5YGa55qE5LqL77yb5oqK5L2g5pS+5Zyo5b+D5LiK5piv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b5LiN6L+H77yM6aqX5L2g5piv5Yia5Yia5Y+R55Sf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Ks+WKqOaYr+S4uuS6huabtOWlveWcsOS6q+WPl+eUn+a0u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elneWkp+Wutu+8muS6lOS4gOi/h+W+l+i9u+advu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KfvvIzlv5nlkKfvvIzmipPntKfmiormtLvlubLlrozvvJvlv5nlkKfvvIzlv5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lh4blpIfppJDngrnjgILlj4jliLDkupTkuIDlirPliqjoioLkuobvvIzogIHop4T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kuIDotbfljrvph47ppJDvvIHlr7nkuobvvIzliKvlho3miqDpl6jlj6rluK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E4LjwvZW0+5aW95Lic6KW/5aSn5a625LiA6LW3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v5Lul5YCf5L2g55S35pyL5Y+L6Zmq5oiR6L+H5LqU5LiA5Z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wqOaEv+eZvuW/meS5i+S4re+8jOi1t+WxheacieiKgu+8jOi6q+W/g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+S6i+W4uOmhuuOAguiZveeEtuS9oOaIkeS4jeiDveebuOiBmu+8jOS9h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S8tOmaj+S9oOi1sOavj+S4gOautei3r+OAguS6sueIseeahO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jAuPC9lbT7lh6HmmK/mnInpmLPlhYnnhafogI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nnJ/mjJrnmoTnpZ3npo/vvJvlh6HmmK/mnInmnIjkuq7nhafogI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iJHmt7Hmt7HnmoTmgJ3lv7XvvIzmiJHoobflv4PlnLDnpZ3npo/kvaD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IxLjwvZW0+5oKo55So5Yuk5Yqz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ib6YCg5LqG576O5aW955qE55Sf5rS777yM5LuK5aSp5piv5oKo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oSJ5b+r77yBPC9wPjxwPjxlbT4yMi48L2VtPuS4jeaYr+W8gOiKs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enO+8jOS4jeaYr+S7mOWHuumDveacieaUtuiOt++8jOS4jeaYr+avj+S4quiKseeT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Rhuiuvu+8jOS4jeaYr+avj+asoemXruWAmemDveiDvee7meS9o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aIkeaDs+S9oOaXtuS9oOmDveWcqOaDs+aIkeOAguS6lOS4gOS6hu+8j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iKguaXpeW/q+S5kO+8gTwvcD48cD48ZW0+MjMuPC9lbT7lubPml7blt6XkvZ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opoHmuIXpl7LvvJvlh6HkuovmlL7ml4HovrnvvIzlrrbkurrlpJrogYr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lpb3vvIzph47lpJbpl7vpuJ/puKPvvJvlirPpgLjmnaXnu5PlkIj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sIPouqvlv4PvvIHkupTkuIDlirPliqjoioLvvIzmhL/lkJvpmo/lv4PmiYDmrLL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vvIzlgZrlm57npZ7ku5nvvIE8L3A+PHA+PGVtPjI0LjwvZW0+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H5piO77yM5paH5piO5Lqn55Sf5LqG56eR5oqA77yM56eR5oqA5Y+R5piO5Lq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om/6L295LqG5L+h5oGv77yM5L+h5oGv5Lyg6YCS5LqG6K+N6K+t77yM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G5b+D6L+577yM5b+D6L+56IKv5a6a5LqG6Zeu5YCZ77ya5LqU5Li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lOS4gOWKs+WKqOiKgu+8jOaIkeWlveaDs+ivt+S9o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S4i0tUVu+8geefpemBk+S7gOS5iOaYr0tUVuWQl++8n+WwseaYr0vkvaDkuID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1U5L2g5LiA6ISa77yM5pyA5ZCO5oiR5YaN5YGa5LiqVueahOaJi+WKv++8gei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6vkuZDmmK/nurfpo57nmoTonbTonbbvvIzliLvmhI/ljr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ku6XmjZXmjYnjgILmipXlhaXnuYHlv5nnmoTlt6XkvZzvvIzkuqvlj5f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iY3lj5HnjrDlv6vkuZDmraPlnKjlv4Pph4zlvIDoirHnu5Pmnpz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mhInlv6vlirPliqjjgIHkuqvlj5f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b5pyI5pyI5rao5bel6LWE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t5b2p56Wo77yM5aSp5aSp5aW95b+D5oOF77yM5pel5pel5aW96L+Q5Yiw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i56We77yM5pma5LiK5pWw6ZKe56Wo44CC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lOS4gOaUvuWBh+eahOS9oO+8muS4iuWNiOWcqOedoe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cqOedoeinie+8jOS4i+WNiOWcqOedoeinie+8jOWknOmHjOeOqe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pTmnIjnmoTlpKnmm7Tok53vvIzkupTmnIjnmoTmtbfmm7Tlr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oirHmm7TnuYHvvIzkupTmnIjnmoTpo47mm7Tova/vvIzkupTmnIjnmoT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pTmnIjnmoTmg4Xmm7TnlJzvvIzkupTmnIjnmoTnpZ3npo/mm7TmuKnmmpb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6vkuZDvvIzlubjnpo/ov57nu7XjgII8L3A+PHA+PGVtPjMw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6Wd5L2g5pyJ5LiA5Liq576O5aW955qE5YGH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W/meeijOWFqOmDqOe7k+adn++8jOiuqei+m+iLpui1tue0p+atouat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/g+S4reWBnOmpu++8jOiuqeWlvei/kOmZquS8tOS4gOi3r+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aEv+S9oOaPo+S4gOS7veaCoOmXsuW/g+aDhe+8jOaEn+WPl+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IuPC9lbT7kupTkuIDlirPliqjoioLmnaXliLD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pb3ml7bmnLrvvJvml4XmuLjmlaPlv4Pph4rljovlipvvvIzmipvlvIDng6bmgb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Jvorqnlv4Pmg4XnhJXnhLbkuIDmlrDvvIzorqnnlJ/mtLvmm7TliqDnvo7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njqnlvpfpgI3pgaXvvIzkuZDlvpfoiJLlnab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U5LiA5Yqz5Yqo6IqC5LqG77yM6ICB6KeE55+p77yM5ZKx5Lus5LiA6LW35Y67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wPjxwPjxlbT4zNC48L2VtPuS4reWMu+ivtO+8muebuOaAneeejOedoeWwk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W/g+S4jeiAge+8m+iwg+aDheino+eDpuaBvO+8m+iKseW/g+e7g+Wkp+iEke+8m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+ihsOiAge+8geS7peenkeWtpuWPkeWxleingueahOaAgeW6puWvueeFp+iHqui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WPkeWxle+8jOaXoOWImeWunui3te+8geWKs+WKqOiKguWBh+aXpeW/q+S5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ormiYvovrnnmoTlt6XkvZzmlL7kuIDmlL7vvIzkuqvlj5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Hpl7LvvJvmiorotZrpkrHnmoTohJrmraXnvJPkuIDnvJPvvIzmhJ/lj5f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r6bvvJvmiorlv5nnoozlkozlpZTms6Llv5jkuIDlv5jvvIzkvZPkvJroioL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LkupTkuIDlv6vkuZDvvIE8L3A+PHA+PGVtPjM2LjwvZW0+5LiA5Y+q54yp54y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Y+q54yp54yp55yL5omL55u477yM6Z2i5bim5oSB5a655Zyw6K+077ya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L2g55qE5ZG96L+Q5b6I5oKy5oOo77yM5L2g5bCG6L+b5YyW5Li65Lq644CC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Yqz5Yqo6IqC5Yiw5LqG77yM5aSa5aSa5rOo5oSP5LyR5oGv77yM5L+d5o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Ny48L2VtPuWBh+acn+adpeWIsO+8jOelneemj+mAgeWIs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eDpuaBvOS4ouaOie+8m+i9u+i9u+advuadvu+8jOW/q+S5kOadp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4humjjumhuu+8jOS6i+S4muacieaIkO+8m+eUnOeUnOicnOicnO+8jOW5uOem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lOS4gOWKs+WKqOiKguW/q+S5kOOAgjwvcD48cD48ZW0+MzguPC9lbT7kupTku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vvIzlha3kuIDmmK/kuKroioLvvIzkuIPkuIDmmK/kuKroioLvvIzlhavkuID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zkuZ3kuIDljbTmmK/kuIDkuKrliqvjgII8L3A+PHA+PGVtPjM5LjwvZW0+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yo5Y+r77yM5Zut5Lit6Iqx5YS/5Zyo56yR77yM56m65Lit5LqR5YS/5Zyo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qyi5LmQ5Zyo6Lez77yM5LqU5LiA5Y2z5bCG5p2l5Yiw77yM56Wd56aP5o+Q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2O5p2l6Zeu5YCZ5Zu057uV77yM6K6p5L2g5b+D5oOF576O5aaZ44CC5oS/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5LiA55u05Y+r5aW977yBPC9wPjxwPjxlbT40MC48L2VtPuS6lOS4gO+8jOS4jeWm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OAguS4jeWmqOaUvuadvuWRvOWQuO+8jOi1sOWQkee7muS4vemYs+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m7hOeahOW/g+S6i+S6pOe7mea1geawtO+8jOWQkei/nOWOu+eahOmbvumcreihj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ek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andxY25iaS5odG1sIj5odHRwczovL2R1YW5qdXppa3UuY29tL2R1YW5qdXppL2l4ZWp3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0FA2A5BD0AEFC21993955E044E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