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C4DA6FB7555351168E734382F3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C4DA6FB7555351168E734382F3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bvue7j+ivtOimgeS5sOi1s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S5kO+8jOWPr+WQjuadpeaIkeaJgOacieeahOS4jeW/q+S5kOmDv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i48L2VtPuWPquimgeeIseedgOS4gOS4quS6uu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acieWkseacm+eahOaXtuWIu+OAgjwvcD48cD48ZW0+My48L2VtPuecn+iv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imgeaMh+i0o+WIq+S6uueahOe8uueCue+8jOS9huaEj+WRs+edg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7tOWIq+S6uueahOe8uueCueOAgjwvcD48cD48ZW0+NC48L2VtPuaIkeeahOW/g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S4jeeuoeWkqeawlOWmguS9le+8jOWug+aAu+aYr+eqgeeEtueahOe7k+WG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uiwouS9oOeahOe7neaDhe+8jOiuqeaIkeWtpuS8m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uqOWOjOacieS6uueqgeeEtumXtOWwseS4jei3n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S6hu+8jOi/mOS4jeWRiuivieaIkeWOn+WboOOAgjwvcD48cD48ZW0+N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suS8pO+8jOS4jeaYr+WdmuW8uuWwseiDveWkn+mYu+aM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leeahOS4jeaYr+WgleiQve+8jOiAjOaYr+WgleiQveeahOaXtuWAme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jwvcD48cD48ZW0+OS48L2VtPuWkseacm+WPr+S7pea3oeiWh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gt+eahOe7k+aenOaYr+e7neacm+OAgjwvcD48cD48ZW0+MTA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mZDlv4PnmoTlvq7lsI/or7TvvIzlsLHmmK/miJHlkozkvaDnmoTogYrlpKn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2g55qE5Lq655Sf5bCx5YOP5pat5LqG56yU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6yU77yM5aSx5Y675LqG5a2Y5Zyo55qE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BquaYju+8jOiOq+aKiumCo+S6uuW9k+S9nOaci+WPi++8jOWBh+WmguS7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S6pOaDhea3seWOmuOAgjwvcD48cD48ZW0+MTMuPC9lbT7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h7Xmh4LvvIzotbDov4fkuI3lronvvIzosKLosKLkvaDmm77pmarmiJH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b+D77yM5LiA6Iis5LiN5Lya5q27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6YKj5Lqb5LiA5qyh5LiA5qyh55qE5bCP5aSx5pyb77yM5oiQ5LqG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ayoeS6i+eahO+8jOavj+S4quS6uuWkp+amg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4gOS6m+aDhee7quW0qea6g+aIluiAheaegeerr+eahOaXtuWIu++8jO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eGrOi/h+adpeeahOOAgjwvcD48cD48ZW0+MTYuPC9lbT7miJHllYrvvIz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HkuIDmrKHmiJHlsLHlvojpmr7lho3mi7/lh7rng63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N5bCP5b+D55+l6YGT5LqG5LiA5Lqb5LqL77yM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Zyo5LmO55qE5LqL5piv6YKj5LmI5Y+v56yR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ktO+8jOWNs+S9v+aIkeaUvuS4i+S6huaJgOacie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msonpu5jvvIzkuI3mmK/kuI3lv6vkuZDvvIz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h4DnqbrjgII8L3A+PHA+PGVtPjIwLjwvZW0+5Yir57uZ5LqG5oiR5biM5pyb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x5pyb44CCPC9wPjxwPjxlbT4yMS48L2VtPuaJv+ivuu+8jOS8muW9u+W9u+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uOeDguS4gOS4quS6uuiEhuW8seeahOeBtemtguOAgjwvcD48cD48ZW0+MjI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kurrllpzmrKLlraTni6zvvIzkuI3ov4fmmK/kuI3llpzmrKL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A5ZCO5rua5rua57qi5bCY5Yq/5LiN5Lik56uL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44CCPC9wPjxwPjxlbT4yNC48L2VtPuW+iOeugOWNleeah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Yr+S4jeaYr+WFtuWunuWwseW3sue7j+W+iOWlv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rrniLHliLDljZHlvq7vvIzmgLvmnInkurrniLHliLDogobmhI/lpoT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aK5piv5Zyo5oSP77yM6LaK5piv5b+D55e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77yM5bey5oiQ6ZmM55Sf5Lq644CCPC9wPjxwPjxlbT4yNy48L2VtP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AgeS8nu+8jOiAjOaIkeWcqOetiembqOWBnO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qLmnY/lh7rlopnllYrvvIzmiJHov5jlnKjlopnlpJbnrYnnnY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2a56Gs55qE5Z+O5biC6YeM5rKh5pyJ5p+U6L2v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v5p6X6bub546J77yM5LiN5Lya5Zug5Li65b+n5Lyk6IC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MC48L2VtPuaXoOiuuuS7gOm6veaXtuWAme+8jOaIk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Ji+WPr+WPiuS5i+WkhOOAgjwvcD48cD48ZW0+MzEuPC9lbT7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l6Dor63miY3mmK/mt7Hmt7HnmoTnu53mnJ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LiA5YiH6I2S6Iqc77yM5Ymp5LiL55qE5Y+q5piv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juaYjuivtOWlveS4gOi1t+WFseeZveWktOeahOS6u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AlOS4gOWjsOS4jeWQreeahOemu+W8gOS9oOOAguabvuS7peS4uueah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4gOi9rOi6q+S+v+aYr+S6uui1sOiMtuWHieOAguW+iOW/g+mFuOWQp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WnOasoueahOS6uuWNtOaXoOazleWGjeaLpeaci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vvIzmiJHkuI3kvJrlho3nrYnlvoXvvIznurXnhLb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ouJ6buR5LiN5Yig5L2g77yM5Y+q5piv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65Yir5Lq65YaZ5b+D5oOF44CCPC9wPjxwPjxlbT4zNi48L2VtPuaIkeaKiu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ahOS4keeahOmDveWIoOS6hu+8jOeVmeS4i+eahOmDveaYr+abtOS4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oHmiJHlkYror4nkvaDvvIzmgI7moLfmiY3og73kuI3ooqv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JfvvIzkuI3opoHku5jlh7rkuZ/kuI3opoHmjqXlj5fku7vkvZXkuJzopb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7vkvZXkuovmg4XvvIzpgqPkuYjkuZ/kuI3kvJrlpLHmnJvkuZ/kuI3kvJ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Y+q5piv5Zyo5Z2a5oyB77yM54S25ZCO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a5oyB77yM5o2i5LiA6Lqr55ay5oOr44CCPC9wPjxwPjxlbT4zOS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cn+eahOeXm+S6hu+8jOecn+eahOW9u+W6leaHg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pLHmnJvmlJLlpJ/vvIzlsLHkuI3lho3miZPmi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uZ5Zyo5Y6f5Zyw5a6I5YCZ55qE5Lq677yM5LiN5Lya5oeC5b6X56uZ5LmF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YO95peg5rOV5byv5puy55qE5ruL5ZGz44CCPC9wPjxwPjxlbT40Mi48L2VtPuS9o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eahOadg+WIqeOAgeaIkeacieiuqeS9oOWQjuaClOeahO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kuI3mmK/orqnkurrlv5jkuobnl5vvvIzog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5vjgII8L3A+PHA+PGVtPjQ0LjwvZW0+5oiR5LiN5Zad6Zuq56K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CP5b+D5YeJ44CCPC9wPjxwPjxlbT40NS48L2VtPui9u+i9u+eahO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Tre+8jOWboOS4uuayoeacieS6uuWcqOS5juS9oO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kvaDlpLHmnJvkuIDmrKHnmoTkurrvvIzmgI7kuYjlj6/og73lj6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DmrKHjgII8L3A+PHA+PGVtPjQ3LjwvZW0+56qB54S25Y+R546w5Zyo5p+Q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5p+Q5Lqb6K+d77yM55yf55qE5b6I5Y+v56yR44CCPC9wPjxwPjxlbT40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aBi+S6uuWIhuaJi+aXtueahOW/g+aDheWSjOihqOaDheaYr++8m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Xm+S4jeassueUn+OAgjwvcD48cD48ZW0+NDkuPC9lbT7lj4jmmK/oirHlvIDoir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lr7nkvaDnmoTniLHov5jmmK/msqHnu5Pmnp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C85b6X5L2g5rWB5rOq77yM5YC85b6X6K6p5L2g6L+Z6bq95YGa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5rOj44CCPC9wPjxwPjxlbT41MS48L2VtPuaIkeS4je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oOS4uuS4jeaYr+aJgOacieeahO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a7pgJrmnIvlj4vmiY3kvJrnlo/ov5zvvIzlpb3mnIvlj4vlj6rkvJrnu53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qK5aS05YOP5o2i5LqG5oCn5qC85pS55Lq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IGK5aSp6K6w5b2V5riF5LqG5oiR5YaN5Yqg5Zue5L2g5oiR5Lus5LuO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Zyo54ix5oiR5LiA5qyh5aW95LiN5aW9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QjeWtl+iDveiuqeS9oOWFiOWYtOinkuS4iue/mO+8jOWGjeecvOazq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nInnmoTml7blgJnvvIzkvaDlvoj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kvaDoh6rlt7HnmoTkuovvvIzlg4/kuIDlh7rni6zop5LmiI/jg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nIDmhJ/liqjnmoTkurrvvIzkuI3ov4f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6K+05oiR5b6I5aW977yM5oiR6YKj5LmI5aW977yM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1Ny48L2VtPuW9k+aIkeecn+eahOWkseacm+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q+S4jeeVmeaDheeahOemu+W8gO+8jOWktOmDveS4jeWbnueah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LnhLbms6jlrprmiJDkuI3kuobkuLvop5LvvIzlj4jkvZXlv4XpgK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I/jgII8L3A+PHA+PGVtPjU5LjwvZW0+54+N5oOc5omA5pyJ55qE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mA5pyJ55qE5LiN6L6e6ICM5Yir44CCPC9wPjxwPjxlbT42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WPq+W/mOepv+eni+awtOOAguacieS4gOenjeWvkuWGt++8jOWPq+W/mO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NjEuPC9lbT7miJHlj6rkvJrlgbblsJTlgZzkuIvmnaX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6fnu63lvoDliY3otbDjgII8L3A+PHA+PGVtPjYyLjwvZW0+5aaC5p6c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2i5L2g5YGc55WZ5Zyo5oiR6KeG57q/5Lit77yM5oiR5bCG5q+r5Li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TquacieS6uuWWnOasouWtpOeLr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acm+e9ouS6huOAgjwvcD48cD48ZW0+NjQuPC9lbT7kurrov5nkuIDovojlrZ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kvaDlpb3nmoTkurrmr5TovoPlrrnmmJPvvIzlj6/pgYfop4Hlp4vnu4j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rrlvojpmr7jgII8L3A+PHA+PGVtPjY1LjwvZW0+5Zyo6ISR5rW35Lit5oOz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77yb5Zyo5Zue5b+G5Lit5b+n552A44CB5Zac552A77yb5Zyo57qi5bCY5Lit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o552A44CB5Zyo5L+X5LiW5Lit5Lyk552A44CB55eb552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i/meS4lumXtOS6uuW/g+WHieiWhO+8jOWNtOWBj+WBj+WbuuaJp+Wc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a4qeaaluOAgjwvcD48cD48ZW0+NjcuPC9lbT7lvZPlpLHmnJvliLDmnoH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sLHlt7Lnu4/kuI3lho3mmK/nlrzjgII8L3A+PHA+PGVtPjY4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25bCU55qE5YWz5b+D77yM5LiN5piv5L2Z5oOF5pyq5LqG77yM6ICM5piv5Ye65Lq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2OS48L2VtPuaXtumXtOS5heS6huaYr+enjeacn+W+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aYr+enjeS+nei1luOAgjwvcD48cD48ZW0+NzAuPC9lbT7lr7nkuI3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jrvnrJHnnYDljp/osIXpgqPkupvkvKTlrrPov4f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mM55Sf55qE5aOw6Z+z5Y2g5o2u5LqG5aSP5aSp77yM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6Lez6YGN5LqG5aSP5aSp44CCPC9wPjxwPjxlbT43Mi48L2VtPuaIkeaXtuW4u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7rOmCo+S6m+W/q+S5kOW+l+aXpeWtkO+8jOeEtuWQju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rpfku4DkuYjvvIzlj6ropoHmiJHnrJHvvIzosIH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nl5vjgII8L3A+PHA+PGVtPjc0LjwvZW0+5oiR55qE5LiA5qyh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6YO95piv5LiA5qyh5qyh55qE5aSx5p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5oOaDr+S6hueUqOS4gOi+iOWtkOWBmuaJv+ivuu+8jOWNt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enOOAgjwvcD48cD48ZW0+NzYuPC9lbT7kurrotormmK/lvpfmhI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pmpDol4/vvIzotormmK/nl5voi6bnmoTkuovmg4XotorniLHlsI/popjlpKf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LiN5Zyo55qE5pe26Ze077yM5oiR6YO95piv55S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OC48L2VtPueUn+a0u+S4reacieWkquWkmu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ekvuS8muWwseWDj+axn+a5lu+8jOaAu+aYr+iuqeS6uu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eUseiht+OAgjwvcD48cD48ZW0+NzkuPC9lbT7kvZXoi6bkuIDlho3li4nlvL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torlpLHmnJvjgII8L3A+PHA+PGVtPjgwLjwvZW0+5L2g55qE5bm456aP6Lev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R55qE54u854uI5peg5aSE6YGB5b2i44CCPC9wPjxwPjxlbT44MS48L2Vt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WwveiHquW3seWKquWKm+WBmuWwseWPr+S7peS6hu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+8jOS5n+S4jeimgeiuqeWWnOasouiHquW3seeahOS6u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iJborrjkuI3nn6XpgZPvvIzlvZPkvaDlpLHmnJvml7b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uZ/lnKjokL3lr5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1ZjQwaGkzd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WY0MGhpM3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C4DA6FB7555351168E734382F3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