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9CD57DBEF8DDABEBC66E7B014F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9CD57DBEF8DDABEBC66E7B014F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5Sc6Jyc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OasouaYr+W+iOi0teea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WuueaYk+a2iOi0ueW+l+i1t++8jOaJgOS7peimgeWtmOi1t+adpe+8jOWP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S6uuOAgjwvcD48cD48ZW0+Mi48L2VtPuaIkei/mOaYr+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Ng+mHjOS4neW4leS4uuekvO+8jOS9s+S6uueskeivre+8jOefpeWQm+W/g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IseS9oOaIkOS6huaIkeacgOW/q+S5kOeahOWPqOW/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aIkOS6huaIkeacgOa4tOaxgueahOW/g+aEv++8jOS8tOedgOS9oOaIkO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PmOeahOiqk+iogO+8gTwvcD48cD48ZW0+NC48L2VtPue7meS9oOaSkeS8n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e7meS9oOiCqeiGgOeahOS5n+aYr+aIke+8jOmZquS9oOmVv+WknOeXm+WT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+8jOWPr+S9oOeIseeahOWNtOS4jeaYr+aIk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QkeaIke+8jOaIkeinieW+l+S4gOaXpeS4jeingeWmgumalOS4ieeni+OAguS9oOac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S9oOWPiOinieW+l+S4ieeni+acquingeS4jei/h+S4gO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SjOaYn+aYn+eahOWMuuWIq++8jOWcqOS6juaYn+aYn+eCueS6ruS6h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9oOeCueS6ruS6huaIkeeahOeUn+a0u+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S5iOeahOefre+8jOimgeWOu+S9k+mqjOS7juacquWBmui/h+eahOS6i+OAgu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mXrumXrumCo+S4quWWnOasoueahOS6uu+8jOaIkeS7rOacieayoeacieWPr+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OC48L2VtPuS9oOaYr+aIkeeahO+8jOiwgemDveaLv+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i/meS5iOmcuOmBk+OAguaIkeaYr+S9oOeahO+8jOiwgemDvemihu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i/meS5iOatu+W/g+WhjOWcsOOAgjwvcD48cD48ZW0+OS48L2VtP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DveaKiuaIkeWvueS9oOeahOaAneW/teeogOmHiuS6hu+8jOWwseS4jeS8muWcq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iOq+WQjeeahOWkseelnuOAgjwvcD48cD48ZW0+MTAuPC9lbT7oi6XmmK/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lYrvvIHmiJHlr7nlhazlrZDnmoTmhJ/mg4XvvIzlsLHlg4/mmKXmmpboirH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lvZLmoLnvvIzmmK/kuIDku7blv4XnhLbnmoTml6Dlj6/pgb/lhY3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2h55yg55qE5ou86Z+z5pivc2h1aW1pYW7vvIzlpLHnn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n7PmmK9zaGltaWFu44CC6L6X6L2s5Y+R5L6n5aSc5LiN6IO95a+Q77yM5Y+q5Zug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deOAgjwvcD48cD48ZW0+MTIuPC9lbT7miJHmmK/kvaDot6/kuIrnmoT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lrqLvvIzmnIDlkI7kuIDkuKrmmKXlpKnvvIzmnIDlkI7kuIDlnLrpm6r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sYLnlJ/nmoTmiJjkuonjgII8L3A+PHA+PGVtPjEzLjwvZW0+6L+Z6L6I5a2Q5pyA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5LqL77yM5bCx5piv54ix5LiK5LqG5L2g77yM5pyA5aSn55qE5pyf5pyb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oiR55av5LiA6L6I5a2Q44CCPC9wPjxwPjxlbT4xNC48L2VtPuaIkeWkmu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eS6huS9oOW8gOWni+aDs+imgeWuieeos++8jOaDs+imgeS9oOmZquedgOaI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S5heeahOS7peWQjuOAgjwvcD48cD48ZW0+MTUuPC9lbT7miJHlv4XlrpropoH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LvkuIDliIbpkp/vvIzlpb3orqnkvaDnprvlvIDnmoTml7bliLvvvIzorqnmiJHntKf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lsLHlg4/lkrHku6zlubPml6XnnaHop4nml7b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aaC5p6c5oiR55qE5LiA55Sf5Y+v5Lul55So5Lik77yI5LiJ77yJ5Liq5a2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5qE6K+d77yM5ZOq5bCx5piv5L2g55qE5ZCN5a2X77yM5Zug5Li65L2g5piv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ix77yBPC9wPjxwPjxlbT4xNy48L2VtPuaIkeeahOaAneW/teWmguWQjOS4i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aIkeS7rOeahOeIseaDhemcsuedgOiEmuS4q++8jOS9oOaIkeeahOebuOiv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ivne+8jOivt+S9oOa4qeaflOWbnuS4queUteivne+8gT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uobogIHlqYbnnJ/mmK/ntK/vvIzmj4nohb/luKbmjbbog4zvvIzmjbblrozlho3pmar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Ifmgbbml6fnpL7kvJrvvIzmiormiorpg73mmK/ovpvphbjms6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Oz5L2g6Iez5rex77yM5b+15L2g6Iez55yf77yM5oiR54ix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2g5Y+v55+l6YGT77yf5a+55LqO5oiR77yM5L2g55qE56yR5pyA6YeN6Ka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Bh+WIsOWPr+eIseeahOS6uu+8jOeUn+a0u+S4gOS4i+WtkO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6huOAguihl+mBk+S5n+Wlve+8jOaZmumjjuS5n+e9ou+8jOmDveW+i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kozkvaDlnKjkuIDotbfnmoTml6XlrZDmiY3lj6vml7blhY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6rmmK/ml7bpkp/mr6vml6DmhI/kuYnnmoTmkYfmkYb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YKj5LmI5aSa55qE6Lev77yM55yL6L+H6YKj5LmI5aSa55qE6aOO5pmv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aSa55qE5Lq677yM5Yiw5aS05p2l5Y+R546w6L+Y5piv5L2g5pyA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eW/mOS6hue9rui6q+a/kue7neWtpOWym++8jOW/m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jei/h+aYr+eskeaWme+8jOW/mOS6hueZvuW5tOaXoOWjsOWPo+WPt++8jOayo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OAgjwvcD48cD48ZW0+MjQuPC9lbT7osKLosKLkvaDmnaXliLD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nInkuIDlpKnvvIzmiJHnmoTkuJbnlYzlj6/ku6Xlj5jmiJD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JbnlYzjgII8L3A+PHA+PGVtPjI1LjwvZW0+5oiR562J5LqG5Y2D5bm077yM5o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5y856We77yM55u45L+h5Zyo6YKj5LiA556s77yM5oiR5omA5pyJ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L2g5rex5rex55qE5ZC45byV77yBPC9wPjxwPjxlbT4yNi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nuW4uOmdnuW4uOaKpOmjn+eahOS6uu+8jOS9huiLpeaYr+S9oO+8jOaIkeaEv+aE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ilv+eTnOS4remXtOeahOmCo+S4gOWLuuOAgjwvcD48cD48ZW0+MjcuPC9lbT7msr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L7msJTnmoTkurrvvIzmmK/kvaDniLHnmoTkurrvvIzlj5flvpfkuobkvaDoh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niLHkvaDnmoTkurrjgII8L3A+PHA+PGVtPjI4LjwvZW0+6K6p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Lit5ryC5rOK5ZCn77yM5Y+q5Li66IO95YGa5L2g5omL5Lit55qE5qGo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5aSa5aSn77yM6aOO6Zuo5aSa6aqk77yM5L2g6Lqr6L655aeL57uI5py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IseS4gOS4quS6uuaYr+S4jeaxguWbnuaKpeeahOOAgu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mgeS9oOe7meaIkeWbnuaKpe+8jOiuqeaIkeWcqOacieeUn+S5i+W5tOaKi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mDqOmAgee7meS9oOOAgjwvcD48cD48ZW0+MzAuPC9lbT7miJHkuI3lnKjkuY7mta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vbHnmoTlsJjkuJbvvIzmiJHlj6rlnKjkuY7kvaDvvJvmiJHkuI3nlZnmgYvkvLzpm6r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ta7nlJ/vvIzmiJHlj6rnlZnmgYvkvaDjgII8L3A+PHA+PGVtPjM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YGH6KeB5LiA5LiL5a2Q77yM5bCx5aW95YOP6K6k6K+G5LqG5b6I5LmF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qL6YO95oOz5ZKM5LuW6K+044CCPC9wPjxwPjxlbT4zMi48L2VtPuaEv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1geaYn++8jOWNs+S+v+eHg+WFtuaJgOacie+8jOS5n+aDs+i3jOi3jOaSnuaSnu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9oOeahOS4lueVjOOAgjwvcD48cD48ZW0+MzMuPC9lbT7kvaDmmK/llK/kuI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ot7PliqDlv6vnmoTkurrvvIzmiYDku6XmiJHorrDkvY/kvaDnmoTohL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miJHnlJ/lkb3kuK3llK/kuIDnoa7orqTov4fnnLznpZ7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W25a6e5L2g5piv5Liq5b+D54ug5Y+I5omL6L6j55qE5bCP5YG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R55qE5ZG85ZC45ZKM5ZCN5a2X6YO95YG36LWw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3sue7j+a3seWknOS6hu+8jOaIkeWcqOi/memBpei/nOeahOWcsO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guaLpeaKseS9oO+8jOeDreeDiOS6suWQu+S9oO+8jOWwseWDj+WcqOWutuS4re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osIHkuI3omZrkvKrvvIzosIHkuI3lloTlj5j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osIHjgILlj4jkvZXlv4XmiorkuIDkupvkurrvvIzkuIDkupvkuovnn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3opoHjgII8L3A+PHA+PGVtPjM3LjwvZW0+5L2g6buY6buY5b6u56yR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LiA5Y+l6K+d77yM5L2G5oiR5oSf6KeJ77yM5Li65LqG6L+Z5Liq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b6I5LmF5LqG44CCPC9wPjxwPjxlbT4zOC48L2VtPuS9oOaYr+agkeWEv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le+8jOaIkeS8mue8oOedgOS9oOS4gOi+iOWtkOOAguaIkeS8mumZquS9oOWdkOedgOaR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ouaFouWPmOiAge+8gTwvcD48cD48ZW0+MzkuPC9lbT7miJHmhL/mhI/lgZrkva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I/lsL7lt7TvvIzkvaDotbDliLDlk6rlhL/miJHlsLHot5/liLDlk6rlhL/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KvkurrnmoTnnLzlhYnvvIzlj6rlnKjkuY7kvaDnmoTmg7Pms5X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oq15L2g5bCx5piv6YKj6ZmI5bm05riF6YW/77yM6YKj5LiD5pyI5oC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K+N5LiN6L6+5oSP55qE5rip5p+U77yM5piv5oiR55qE5aSp5LiK5pyI77yM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S48L2VtPuaIkeaDs+eIseaDhemHjOacgOeUnO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+8jOatpOWQjuavj+S4gOS4queIseWSjOiiq+eIseeahO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mXqumXquWPkeWFieOAgjwvcD48cD48ZW0+NDIuPC9lbT7miJHniLHkvaDvvIzkuI3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nmoTmoLflrZDvvIzov5jlm6DkuLrlkozkvaDlnKjkuIDotbfml7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QzLjwvZW0+5Lmf6K6477yM5by65Yi25oy955WZ5LiN5aaC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pS+5omL77yM55u46KeB5LiN5aaC5oCA5b+144CC55u46KeB77yM6L+Y5b6X5bqU5Lu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oCA5b+177yM5bCx5LiN5Lya5pyJ5omA54m157uK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vtOeahOivne+8jOmDveS4jeefpemBk+aAjuS5iOihqOi+vu+8jOeIseaAu+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cvOedm+mHjO+8jOS9oOWNtOS4jeefpemBk+S5n+iXj+WcqOi/meWPpeivn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j6ropoHkvaDmiorkuIDkuKrkurrorrDlnKjlv4Pph4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5bmmK/lkKblnKjouqvovrnvvIzpg73kvJrmnIkmbGRxdW875LiO5L2g5ZCM5Zy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tlOWKm+OAgjwvcD48cD48ZW0+NDYuPC9lbT7miJHlkYror4nkvaDvvJrnrKzku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rKzkuozov5jmmK/miJHniLHkvaDvvIznrKzkuInku43mmK/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Q3LjwvZW0+5L2g55+l6YGT5L2g5ZKM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ZCX77yf5pif5pif54K55Lqu5LqG6buR5aSc77yM6ICM5L2g54K55Lqu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OC48L2VtPui3neemu+aYr+S4gOS7veaEn+aDheeahOivle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UqOW/g+WOu+WGme+8jOaJjeiDveW+l+WIsOa7oeaEj+eahOWIhuaVs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IkeeahOeIseaDheaYrzEwMOWIhuOAgjwvcD48cD48ZW0+NDkuPC9lbT7or7f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nmoTml7blgJnvvIzkuLrmiJHlgZrkuIDpob/pppnllrfllrfnmoTppa3oj5z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YzlrZDpgqPnq6/mt7Hmg4XmrL7mrL7lnLDmiormiJHlh53mnJ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25LiN5piv5oiR5LiN5oOz6IGU57O75L2g77yM5Y+q5piv5L2g55qE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yA5aeL5oCA55aR6Ieq5bex77yM6K+l5LiN6K+l57un57ut6LWw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iDveaDs+WIsOeahOacgOe+juWlveeahOS6i+WwseaY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aLpeaMpO+8jOi9pua1geepv+aire+8jOS9oOiHqueEtuiAjOeEtueJtee0p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TIuPC9lbT7lpJrmg7PnibXnnYDkvaDnmoTmiYvvvIzkuIDnm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ojZLlnLDogIHvvIznnIvlsL3kuJbpl7TmsqfmoZHlj5jljJ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oOz55+l6YGT5L2g57uZ5oiR5LiL55qE6L+36a2C6I2v55qE6YWN5pa5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Lmf5oOz57uZ5L2g5Zad5LiA56KX44CCPC9wPjxwPjxlbT41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a7oea7oeeahOmDveaYr+eIse+8jOaJjeS8muaEn+inieS9oOaYr+mCo+S5i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8uu+8jOiuqeaIkeabtOWKoOiIjeS4jeW+l++8jOabtOWKoOWcqOS5juS4jueWvO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v5nkuozljYHlubTmiJHpg73msqHmnInmib7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vJrnlKjliankuIvnmoTlhavljYHlubTmnaXooaXlgb/kvaDvvIzloavmu6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oavmu6HkvaDjgII8L3A+PHA+PGVtPjU2LjwvZW0+5oOz5L2P6L+b5L2g5pm25Lq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bqV77yM5oOz5L2P6L+b5L2g5rWF5rWF55qE6YWS56qd6YeM77yM5oOz5L2P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LiA5a+46YeM44CCPC9wPjxwPjxlbT41Ny48L2VtPuaip+ahkOWPtue6t+e6t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Ou+WGrOadpeWIsO+8jOS9oOeahOeysueEtuS4gOeske+8jOmZjOeUn+WOu+eIs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guPC9lbT7kuI3kubHkuo7lv4PvvIzkuI3lm7Dkuo7mg4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sIbmnaXvvIzkuI3lv7Xov4flvoDvvIzlpoLmraTvvIzlronlpb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A5py16Iqx6YO96IO95Luj6KGo54ix5oOF77yM5L2G5piv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qG77yM5Lmf5LiN5piv5q+P5Liq5Lq66YO95Zac5qyi54yq77yM5L2G5piv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PC9wPjxwPjxlbT42MC48L2VtPuS9oOaYqOaZmuWcqOaIkeiEkeWtkOmHjO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VtOWknO+8jOWus+W+l+aIkeS4gOaZmuayoeedoe+8jOaXqeS4iui1t+S4je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0n+i0o+iwgei0n+i0o++8nzwvcD48cD48ZW0+NjEuPC9lbT7kurLniLHnmoTvvJ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HniZnpvb/nl5vvvIzlm6DkuLrluLjluLjmmZrkuIrmg7PkvaDvvIzpgqPmhJ/op4n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obvvIzkvJrom4DniZnjgII8L3A+PHA+PGVtPjYyLjwvZW0+5oiR5Y+v5Lul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77yM5Lmf5Lya5Yqd5L2g5pep552h77yM5L2G5pyA5aW955qE54q25oCB5piv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2h77yBPC9wPjxwPjxlbT42My48L2VtPuWIsOS6hueOsOWcqO+8jOaZmuWu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+8jOWlveWDj+WNtOWPmOaIkOS6huS4gOenjeW/heimgeeahOekvOiyjO+8j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geefpemBk+WRou+8jOWPjeato+ivnemimOaYr+e7iOatou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IzmnJvlkozkvaDkuIDkuKrkuI3lsI/lv4PlsLHnmb3lpLTliLDogIH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5nkuIDot6/lho3lpJrnmoTojYbmo5jmm7LmipjvvIzmiJHlj6rmsYLnu5PlsYD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Y1LjwvZW0+5aaC5p6c5L2g6IO96Kej6YeK5Li65LuA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ix5LiA5Liq5Lq677yM6YKj5LmI6L+Z5LiN5piv5oSf5oOF77yM55yf5q2j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6f5Zug44CCPC9wPjxwPjxlbT42Ni48L2VtPuWlveWkmuW5tOS6hu+8j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eahOS8pOWPo+S4reW5veWxhe+8jOaIkeaUvuS4i+i/h+WkqeWcsO+8jOWNt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S4i+i/h+S9oOOAgjwvcD48cD48ZW0+NjcuPC9lbT7miJHmnIDlpKfnmoTlubjov5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vvIzku47mnaXmspLmnInooqvov6vlgZrov4fku7vkvZXkuIDku7b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bCx5biM5pyb5L2g5a+55q+P5Liq5Lq66YO95Ya3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A55yL6KeB5oiR5bCx6Ieq5Yqo5Y+Y6K+d55eo77yM6L+Z5bCx5piv5oiR5peg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g5pyJ5qyy44CCPC9wPjxwPjxlbT42OS48L2VtPuWQrOivtOS9oOWOu+WPguWKo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eIseavlOi1m++8jOiiq+S/neWuieaLpuS9j+ivtO+8muWvueS4jei1t++8jOiBjOS4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S4jeWHhuWPgui1m++8gTwvcD48cD48ZW0+NzAuPC9lbT7njrDlnKjvvIzmiJH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pmarkvLTkvaDnmoTpgqPkuKrkurrvvIzmh4LlvpfkvaDpnIDopoHku4DkuY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4DkuYjjgII8L3A+PHA+PGVtPjcxLjwvZW0+5Li65LqG5a+55L2g6KGo55m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LqG5LiA55Sf5Yqb5rCU5Y6755m+5bqm77yM5Y676LC35q2M77yM5Y675b+F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ZveeEtu+8jOaIkeeVmeS4jeS9j+S9oOeahOiEmua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4puS4jei1sOaIkeeahOi6q+W9se+8jOS9huaXoOiuuui1sOWIsOWTqumHj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QrOWIsOS9oOeahOiEmuatpeOAgjwvcD48cD48ZW0+NzMuPC9lbT7niLH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vvIzmg7PkvaDmmK/miJHnmoTmhJ/op4nvvIzniLHkvaDmg7PkvaDmiJHor7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obvvIzkvaDopoHkuI3opoHpmo/kvr/kvaDjgII8L3A+PHA+PGVtPjc0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o5YWw5pu/54i25LuO5Yab77yM5aqa5aiY55m75Z+65Li65bid77yM5amJ5YS/5a6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e44CC57qi6aKc56W45rC077yf5q2k55qG6Jma6LCI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Yr+eLrOS4gOaXoOS6jOeahO+8jOS7u+S4gOS4que8mOWtl+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eUqOeIseiuqeaIkeS7rOebuOWuiOS4gOeUn+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oLzlrojkuIDku73ml6DoqIDnmoTmg4XnvJjvvIzorqnorrDlv4blnKjlr5Lpo4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vvIzml6DpnIDlv43lj5fkuJ3kuJ3oi6bnl5vvvIzlhqzpm6rph4zph43op4XoirH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nuq/jgII8L3A+PHA+PGVtPjc3LjwvZW0+5L2g5bCx5piv5Liq5qOY5omL55qE5oKs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Wl5aSa5L2Z55qE5oSf5oOF5Zug57Sg77yM5bCx566X5oiR5piv56aP5bCU5p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YGa5Ye65q2j56Gu55qE6YCJ5oup44CCPC9wPjxwPjxlbT43OC48L2VtPuaR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i9u+iIn+mjmO+8jOS6kuS8oOiqk+e6puW6huaYpeaZk++8jOS4pOW/g+ebuOmC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eFp++8jOaEv+WMlua1t+m4pei9u+WUseivtOaDheiwg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nInkvaDlh7rnjrDlnKjvvIzmiJHlubPmt6HnmoTkuJbnlYzph4z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kuYjlpJrkurrvvIzlj6rmg7PlkozkvaDlnKjkuIDotb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e5L2g55qE5ZCN5a2X6YO95rKh5YuH5rCU5byA5Y+j6Zeu5L2g77yM5Y+I5oCO5Lm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a+55L2g6K+05oiR5Zac5qyi5L2g44CCPC9wPjxwPjxlbT44MS48L2VtPuaDs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6hu+8jOWPr+S5kOmbqueip+mHjOWGkuWHuueahOawlOazoe+8jOi3r+i+ueeah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eDp+eDpO+8jOS4ieS6lOWlveWPi+WcqOiwiOeske+8jOilv+eTnOmbquezle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miJHlsLHmmK/ov5nmoLfniLHlkIPphovvvIzniLH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vIzniLHovoPnnJ/vvIzohL7msJTkuZ/kuI3lpb3jgILmiYDku6XkvaDnrqHnrq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kKzkvaDnmoTor53jgII8L3A+PHA+PGVtPjgzLjwvZW0+5Lul5YmN5YGa6IW7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CP5LuZ5aWz77yM546w5Zyo5bCx5oOz5YGa5L2g5rip5amJ5Yqo5Lq655qE5aS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2g562U5LiN562U5bqU44CCPC9wPjxwPjxlbT44NC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qOibi++8jOS9huaYr+ivt+ebuOS/oeaIke+8jOaIkeW5tuS4jeaYr+acieaEj+eahO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aIkeWQl++8n+S6sueIseea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TZqaGlyNWNke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k2amhpcjVjZ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9CD57DBEF8DDABEBC66E7B014F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