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C035D22EA2CC69CDD6FBD3F54E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C035D22EA2CC69CDD6FBD3F54E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6LWg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/mOS6huWTquW5tOWTquaciOeahOWTqu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TqumdouWimeS4iuWIu+S4i+S4gOW8oOiEuO+8jOS4gOW8oOW+rueskeed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dgO+8jOWHneacm+aIkeeahOiEuO+8jOaIkeS7rOW+rueskeedgOivtO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tuWFieeahOWOn+WkhO+8jOWFtuWunu+8jOaXqeW3suiiq+a0qua1geaXoOWjs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Mi48L2VtPuacnemcnuiIrOe+juWlveeahOeQhuaDs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PrOWUpOOAguaIkeeahOWQjOeql++8jOWIhuaJi+WcqOWNs++8jOS4jeW/h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ebuOS8mu+8jOaIkeS7rOaYr+S4gOa7tOS4gOa7tOeahOawtO+8jOWFqOWwhua0u+i3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WbveeahOWkp+a1t+mHjO+8gTwvcD48cD48ZW0+My48L2VtPuWkqeS4i+ayoe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jOS6sueIseeahOWQjOWtpu+8jOavleS4muS6hu+8jOiuqeaIkeS7r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inge+8jOivtOS4gOWjsOePjemHje+8jOmBk+S4gOWjsOelneemj++8jOaEn+iwo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JjeeahOWujOe+juWbnuW/hu+8jOePjeiXj+W9vOatpOecn+aMmueahOWPi+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eoi+S8vOmUpu+8gTwvcD48cD48ZW0+NC48L2VtPumjnuaJrOeahOmdkuaYp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wseWGmeedgOW5tOWNju+8jOeRsOS4veeahOWygeaciOeUqOecn+W/g+mVjOWIu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SgOeSqOeahOS6uueUn+eUqOaJp+edgOijheeCueedgOacquadpe+8jOel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Jjeeoi+S8vOmUpu+8gTwvcD48cD48ZW0+NS48L2VtPuWmguaenOaIk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whuW/g+W6leeahOS4gOWIh+mDveaPiei/m+S7iuaXpeeahOWIhuWIq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Viu+8gemCo+S5iO+8jOWwseiuqeaIkeS7rOS7peayiem7m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S4gOW6p+eBq+WxseeahOayiem7mO+8jOWug+iDnOi/h+S4gOWIh+ivneWI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gOWkqe+8jOaIkeS7rOmDveimgeivtOemu+WIq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/g+S4reeahOaAnee7quS4h+WNg+OAgui/nOS6hu+8jOi/nOS6hu+8jO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4kOihjOa4kOi/nOS6hu+8jOeVmee7meaIkeS7rOeahOWPquaYr+Wcq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LvOaQj+OAguaDn+aEv+aci+WPi+S4gOi3r+W5s+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WQjOihjO+8jOWbnuaDs+i1t+aIkeS7rOabvuaLpeaciei/h+eahOWFseWQ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uS9oOWIhuaJi++8jOaGp+aGrOedgOaIkeS7rOmHjemAouaXtueahOeLg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jsOePjemHje+8jOmBk+WHuumavuW/mOeahOW4iO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S/nemHje+8jOmBk+WHuuWQjOWtpuWOmuiwiua3seaDhe+8m+S4g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HuuW9vOatpOeahOeJteaMguWSjOaAneW/te+8m+S4gOWPpeeutOiogO+8jOmBk+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lneemj+WSjOaDpuW/te+8jOavleS4muS6hu+8jOelneacquadpeeahOi3r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FieaYjuS4gOeJh+OAgjwvcD48cD48ZW0+OS48L2VtPumdkuaYpei/meaut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acieS9oOebuOS8tOWwseagvOWklumdk+S4ve+8m+S6uueUn+i/meacrOS5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9oOWFseiwseWwseWbnuWRs+aXoOept+OAguWQjOeql+WFseivu+e7i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uOefpeebuOS8tOacquadpeWygeaciOOAguaEv+S9oOWJjeeoi+S8vOmUpuWmgu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/he+8jOelneS9oOmdkuS6keebtOS4iuaKiuaipuaDs+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pfojavkuIvmiJHku6znlZnkuIvov4fotrPov7nvvIzpo5/loILph4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mnLXpopDvvIzoh6rkuaDlrqTph4znmoTouqvlvbHkvp3nhLbmuIXmmbDvvIz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vKXmvKvnnYDmiJHku6znmoTmsJTmga/jgIHmr5XkuJrkuobvvIzorrDlv4bku4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ohJHmtbfph4zvvIzmnJ/lvoXnnYDku5blubTmiJHku6zlho3nm7j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yJ5a656YeP5p6B5aSn55qE5rC05bqT77yM6YeM6Z2i6JO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pyq5L2/55So6L+H5Y205Y+v5L6b5L2/55So55qE5L2g55qE5aSp6LWL5ZK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ouW5ouJ5ZKM6IOG5oCv5L2/5L2g5rC46L+c5LiN6IO95omT5byA6YK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Ze46Zeo77yM6YKj5rC05bqT5bCx5aaC5ZCM56m655qE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W5tOWFiemYtO+8jOWMhuWMhuiAjOi/h++8jOWmguaip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dgOS4suS4suasouWjsOeskeivre+8jOS4jeimgeaMpeaJi+WPueaBr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geiKseWwveWOu++8jOm8k+i2s+WLh+awlO+8jOS4jeimgeW/mOS6huS6kumAku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TMuPC9lbT7miJHku6zljIbljIbnm7jor4blj4j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kI3msLTnm7jpgKLvvIzmk6bogqnogIzov4fvvIzlj6/mm77nlZnkuI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LlvZPmiJHmjafotbforrDlv4bkuK3nmoTkvbPphb/mg7Por7fkvaDllp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Yjphonkuoboh6rlt7HjgII8L3A+PHA+PGVtPjE0LjwvZW0+5oiR5Lus5YiG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ae/5a655L6d5pen5Zyo5oiR55qE5b+D5Z2O6YeM5L+d5a2Y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J55WZ5LiL55qE5L6d56iA5bm75b2x77yM5oSJ5oKm552A5oiR5oOG5oC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cqOeZvea1quWllOa2jOeahOWkp+a1t+i+u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uOS4uuaymea7qeS4iuaLvui0neWjs+eahOS6uuS7rOaJgOWQuOW8le+8mumCo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eahOelnuaAge+8jOmCo+aCoOaCoOiHquS/oeeahOWKqOS9nO+8jOS7v+S9m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1t+aYr+WxnuS6juS7lueahO+8jOaJgOacieeahOS9s+WTgeWPr+S7peS7u+S7l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m77nu4/nmoTmrKLmrYznrJHor63vvIzlvoDm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miZPpl7nvvIzov4fljrvnmoTlpYvmiJjogIPor5XvvIzlvoDml6XnmoTlk63nr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YfmiJDkuIDkuKrnlJzonJznmoTnvo7lpb3lm57lv4borrDlnKjlv4Pph4z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npZ3npo/miJHnmoTmnIvlj4vvvIzlrp7njrDlv4PmhL/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V5Lia5LqG77yM6K+055qE6K+d5Y+v6IO95Lya5Lyk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Lit44CC5L2G5pyJ5pe25YCZ77yM5rKJ6buY5Lya6K6p5Lq65Lyk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OC48L2VtPuiTneWkqeS4iue8lee8leeZveS6k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S4neS4neemu+WIq+eahOi9u+aEge+8m+eEtuiAjOaIkeeahOiDuOaAgOWS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aZtOacl++8jOWboOS4uuaIkeaDs+WIsOS6huS4jeS5heeahO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77orrDlvpfmnIjkuIvoirHkuJvkuK3vvIzlsI/msrPnn7PmoaX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ml7blloHlloHnu4bor63vvIzmnInml7bpq5josIjpmJTorrr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kvb/miJHku6znpZ7lvoDvvIzmtarmvKvnmoToibLlvanorqnmiJHku6z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YHmrKHnmb7mrKHlnLDkuqvlj5fpgqPmoqbkuIDoiKznmoTmhI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Y2z5bCG5q+V5Lia77yM5Y2z5bCG56a75byA5q+N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y54ix55qE5ZCM5a2m77yM56a75byA5pWs54ix55qE6ICB5biI44CC5Zyo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6YO95aW95YOP5LiN55+l6YGT6K+05Lqb5LuA5LmI44CC6Jm954S25oiR5L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V5Lia77yM5L2G5piv5oiR5Lus55qE5b+D5rC46L+c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aj+edgOaXtumXtOeahOa1geaire+8jOWGjei/h+WHoOS4quaYn+acn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mu+W8gOeUn+a0u+S6huS6jOWNg+WkmuaXpeWtkOeahOavjeagoeOAguiZveeEt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CsuS8pOeahO+8jOS9huaYr+aIkei/mOaYr+elneWFqOS9k+aci+WPi+iDveivu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bruS4reeahOS4reWtpu+8jOiDveWPluW+l+WlveeahO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YnpmLTojY/oi5LvvIzljIbljIbogIzov4fvvIzlpoLmoqb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kuLLkuLLmrKLlo7DnrJHor63vvIzmr5XkuJrkuYvpmYXvvIzkuI3opo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nmga/vvIzop4nlvpfnuYHoirHlsL3ljrvvvIzpvJPotrPli4fmsJTvvIz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LpgJLmg4rllpznmoTmtojmga/jgII8L3A+PHA+PGVtPjIzLjwvZW0+5oiR5Lus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6Jm954S25piv5a+55omL77yM5L2G5pu05piv5pyL5Y+L44CC5Zyo6L+Z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pel5a2Q6YeM77yM6K6p5oiR5Lus5aW95aW954+N5oOc6L+Z5Ymp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iM5pyb5L2g5a2m5Lia5pyJ5oiQ77yM5oS/5oiR5Lus55qE5Y+L6LCK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C48L2VtPuWtpuagoeeUn+a0u++8jOaYr+S4gOS4suS4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+8jOe8pOe6t+e7muS4ve+8m+WtpuagoeeUn+a0u++8jOaYr+S4gOadoeado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3r++8jOaIkOmVv+i/vemAkO+8m+S4lumXtOeahOWwmOWao+WWp+aJsO+8j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lOemu++8jOavleS4muS5i+mZhe+8jOaEv+S9oOWli+WPkeWQkeS4iu+8jOWwveW/q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eUn+a0u+mHjO+8gTwvcD48cD48ZW0+MjUuPC9lbT7mnaXoh6r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oqbmg7Pnm7jogZrmoKHlm63vvIzorqnmiJHku6zmiJDkuLrlpb3lj4vvvJ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vvIzkuLrkuobnkIbmg7PlkITlpZTkuJzljZfopb/ljJfvvI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pnZLvvIzorqnmiJHku6zlvbzmraTnpZ3npo/vvIzmhL/liY3nqIvkvLzpl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piv5LiA5Liq5rOo5a6a55qE54m55q6K5pel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Li65LiJ5bm055qE5Yid5Lit77yM5LiA5Y2D6Zu25LiA5aSc55qE5qK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ruh55qE5Y+l5Y+344CCPC9wPjxwPjxlbT4yNy48L2VtPuagoeWbreeahO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jOaVmeWupOmHjOa0kua7oea4hea+iOeahOmYs+WFieOAgueGn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Gn+aCieeahOS6uu+8jOW/g+S4remavuWFjeaDhuaAheOAgueEtuiAj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aYpeS4jeiAge+8jOS9oOaIkeS8mumHjemAouWcqO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ZnpnZnnmoTmiJHku6zljbPlsIbliIbnprvvvIzor5r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JHkvaDkvKDpgIHvvIzkuYXkuYXpmJTliKvnmoTml6XlrZDvvIzmhL/lt6XkvZz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tLvlvojlvIDlv4PvvIzmnInmg4Xnu4jnnLflsZ7vvIzljYfogY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kuIDot6/npZ3npo/jgII8L3A+PHA+PGVtPjI5LjwvZW0+6K6p55Sf5ZG9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C46L+c6K6w5L2P54K554eD6L+H5b+D54G155qE5rip5pqW6Ziz5YWJ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qyi5LmQ55qE6ZWc5aS077yM6JeP5Zyo6K6w5b+G55qE6KeS6JC977yM5Zyo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76L275o6A5byA77yM5oqW6JC95LqG5LiA5a6k55qE6JCn55G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suS6hui/meadr+mFku+8jOacquadpeeahOi3r+S4gOWumuWlvei1sO+8m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7veaDhe+8jOaXoOiuuuWIsOWTqumDveaYr+ecn+aci+WPi++8m+awuOi/n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+iOWtkOS4uuS9oOelneemj+S4i+WOu+OAguavleS4muS6hu+8j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S4h+S4jeimgeW/mOiusOaIke+8jOelne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nkuKrluIzlhoDnmoTmmKXlpKnvvIzmiJHku6zmkq3np43kuobkuInmrK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ph5Hpu4TnmoTnp4vlpKnvvIzmiJHku6zmlLbojrfkuobkuInpgY3vvJv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obkuInkuKrngavlpI/nmoTno6jnoLrlkozkuInkuKrkuKXlhqznmoTogI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ov5nmnInmu4vmnInlkbPjgIHmnInlo7DmnInoibLnmoTml7blhYn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or7fnj43ph43vvIzluLjogZTns7vvvIE8L3A+PHA+PGVtPjMy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q+U5LiN5LiK5ZCM5a2m55qE5rip6aao77yb5pif5pif55qE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pyL5Y+L55qE54K557yA77yb5aSc56m655qE576O5aaZ77yM5q+U5LiN5Li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qE54+N6LS144CC5Y2z5bCG5q+V5Lia6K+05YaN6KeB77yM5oS/5L2g5aSc5aS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aSp5aSp5b+r5LmQ6YO96IO955u46ZqP77yM5pe25pe25oqK5oiR6YO9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zMy48L2VtPumprOS4iuWwseimgeavleS4muS6h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hOWllOS4nOilv++8jOivt+iusOS9j+S4jeiuuuaYr+azoua2m+axuea2jOi/m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OWkp+mBk++8jOaIkeaAu+WcqOm7mOm7mOaUr+aMgeS9oO+8m+S4jeiuuuaYr+Wkqea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1t+inku+8jOaIkeeahOelneemj+aAu+WcqOS9oOi6q+i+ue+8m+elneS9o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QuPC9lbT7ov57nur/moKHlm63nmoTlv6vkuZD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lJ/mtLvorqnlvq7nrJHluLjojaHmvL7vvJvpk77mjqXmoKHlm63nmoTlubjnpo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arkvaDkuIDot6/otbDnqLPorqnlpb3ov5Dot7Pot4PvvJvmr5XkuJrkuob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67lkpvlkoznpZ3npo/vvIzohJrouI/oh6rkv6Hlkozmi7zmkI/vvIzot6/kuIr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npZ3liY3pgJTml6Dph4/jgII8L3A+PHA+PGVtPjM1LjwvZW0+5p+z6I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r55m+6Iis5oOG5oCF4oCV4oCV5ZCM56qX5LiJ6L295bCR5bm05oOF6ZW/77yM5pyb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D56eN5oCd57uq77yM5oS/5Y+L5oOF5YyW5Li65aWL6L+b55qE5Yqb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aYpeeahOiEmuWNsOeVmeWcqOagoeWbreeahOWwj+i3r+S4i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souatjOeVmeWcqOiKseWdm+eahOmmqOmmmeS4re+8jOa1k+a1k+eahOWPi+aDhe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ieS4i++8jOa3sea3seWcsOelneemj+mjmOWcqOW+rumjjuS4re+8m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peWNk+i2iueahOaZuuaFp+OAgeWdmuW8uueahOaEj+W/l+OAgeWkp+aXoOe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4jeaWreW8gOaLk++8jOS4jeaWreWli+i/m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poHlnKjmr5XkuJrnuqrlv7XlhozkuIrlhpnlh6DnrJTkuobvvIzljbTlj5HnjrD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nnJ/pmr7jgILmg7PorrDkuIvmlbDlubTlkIznqpfnmoTmhJ/lj5f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tozkuIrlv4PlpLTvvIzljbTlj4jml6Dku47or7Totb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oya54ix55qE6ICB5biI5ZCM5a2m77yM6IOM6LW35omT5YyF55qE6KGM5ZuK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uh5b+D55qE56Wd56aP5ZKM576O5aW95Zue5b+G77yM6LiP5LiK5pyq5p2l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6Wd5oS/5q+V5Lia55qE5pyL5Y+L77yM5LiA5aaC5pei5b6A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F56iL5pyJ5paw55qE5pS26I6344CCPC9wPjxwPjxlbT4zOS48L2VtPuS9o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SjOWtpuivhuWPluW+l+S7iuWkqeeahOaUtuiOt++8jOWPiOS7peaYjuaZuuWSjO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Pl+aYjuWkqeeahOaMkeaImOOAguWtpuWPi++8jOaIkemSpuS9qeS9oOeah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yvuelnuOAgjwvcD48cD48ZW0+NDAuPC9lbT7mr5XkuJrvvIzkuIDnp43lhbTlp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rDnlJ/mtLvvvJvmr5XkuJrvvIzkuIDkuJ3mhIHnu6rvvIzlj4vmg4Xor5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XkuJrvvIzkuIDlo7Dnj43ph43vvIzmnaXml6XogZrkvJrvvIznpZ3kvaD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lJ/mtLvlubjnpo/nvo7mu6HjgII8L3A+PHA+PGVtPjQxLjwvZW0+5LiJ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m954S25b6I55+t5pqC77yM5L2G5Zue5aS055yL55yL6LWw6L+H55qE6Lev77yM5py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LiA5q6177yM5pu05aSa55qE5piv5bmz5Z2m77yM6IiS55WF5oSf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oiQ5Yqf77yM5Lmf5pyJ5aSx6LSl44CC6K+355u45L+h77yM5pyJ5b+X6ICF5Lq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Mi48L2VtPui/meWHoOW5tOWboOS4uu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guWtpuS5i+i3r+W5tuS4jeWtpOWNle+8jOmCo+S6m+WQjOWtpuaXtuWF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u+mdouaIkeWwhuiusOW/huawuOi/nOOAgueOsOWcqO+8jOWwse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WQjOWtpu+8jOivt+iuqeaIkeS4uuS9oOmAgeS4iuacgOecn+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S9oOaIkeeahOWPi+aDheaBkuS5heS4jeWPmO+8jOaEv+W/q+S5kOW5uOemj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+8gTwvcD48cD48ZW0+NDMuPC9lbT7nu4jkuo7kvaDopoHotbDkuob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lvojov5zlvojov5znmoTlnLDmlrnljrvvvIzljrvor7vkuIDmnKzlhbPkuo7lvo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nmoTkuabjgILmiJHkuI3mg4rorrbvvIzmnKzor6XlpoLmra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5qE5oiQ57up5LiN6ZSZ77yM5L2G5piv5L2g5pyJ5Liq57y654K5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Lez6auY5oC75piv5LiN5pWi6Lez44CC5L2G5piv5oiR55u45L+h5Yqf5aSr5LiN6L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L2g5Yqq5Yqb5bCx5LiA5a6a6IO95oiQ5Yqf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MhuWMhu+8jOWOu+S5n+WMhuWMhu+8jOemu+e7quWNg+enje+8jOacn+W+heedg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OAguWNg+iogOS4h+ivreS5n+mavuS7peivtOWHuuaIkemCo+S7ve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S4gOi3r+mhuumjju+8gTwvcD48cD48ZW0+NDYuPC9lbT7lsbHmtbf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lvbzmraTvvIzljbTpmLvpmpTkuI3kuobmiJHnmoTmgJ3lv7XvvIzot53npr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kvaDmiJHvvIzljbTmi4nkuI3lvIDnnJ/mjJrnmoTmg4XosIrvvIzml7bpl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ov4fljrvvvIzljbTlv5jkuI3kuobmsLjov5znmoTmnIvlj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5LqU5rmW5Zub5rW35oiQ5Li65ZCM56qX77yM5LiA6LW354m1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25YWJ77yM56a75Yir55qE5rOq5rC05rm/5ruh55y855y277yM5o+Q6LW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6O5aW95Zue5b+G55qE6KGM5ZuK77yM57un57ut5YmN6L+b5Zyo5aWL5paX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q+V5Lia5LqG77yM5oS/5L2g5pW06KOF5b6F5Y+R5oqK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Rvei/kOiuqeaIkeS7rOebuOivhuebuOef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S9v+aIkeS7rOebuOWIhuebuOemu++8jOWwseWDj+aciOS6ruWSjOaYn+aYn++8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WPiOawuOWcqOS4gOi1t+OAgjwvcD48cD48ZW0+NDkuPC9lbT7nvJbnu4f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qbmg7PvvIzkuIDotbfmiorlroPku6zlrp7njrDnmoTlvIDlv4P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sIbmiJHku6znmoTlv4Pov57mjqXvvIzljbPkvb/mr5XkuJrliIbnprvkuZ/kvJr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IDlpoLml6LlvoDjgILmr5XkuJrkuobvvIzmnIvlj4vvvIzmiJHku6znmoTlv4P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zmhL/kvaDlv6vkuZDvvIE8L3A+PHA+PGVtPjUwLjwvZW0+5LiJ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5qE5pil5aSp77yM5oiR5Lus5pKt56eN5LqG5LiJ5qyh77yb5LiJ5Liq6YeR6buE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pS26I635LqG5LiJ6YGN77yb5oiR5Lus5pu+57uP5Y+X5LqG5LiJ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Oo56C65ZKM5LiJ5Liq5Lil5Yas55qE6ICD6aqM77yM6K+35Yir5b+Y6K6w6L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B5pyJ5aOw5pyJ6Imy55qE5pe25YWJ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nOS4gOa7tOaZtuS6rueahOawtO+8jOaKleWwhOWIsOa1qeeAmueahOWkp+a1t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ctemynOe+jueahOiKse+8jOe7hOaIkOeZvuiKsea7oeWbre+8m+S9nOS4gOS4n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6pOe7tO+8jOe7o+e7h+WHuumynOe6oueahOaImOaXl++8m+S9nOS4gOmi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uS4nemSie+8jOS4gOi+iOWtkOWdmuWuiOiHquW3seeahOWyl+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IXmmajmgLvmmK/lr7noh6rlt7Hor7TvvIzpo47pm6jlr5LpnJzmgLv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6fkvKTnmoTot6/kuI3kvJrlpKrkuYXjgILplb/lpJzllKTlm57lvoDkuovlpoLm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lho3or4nor7TmuKnmn5TvvIzosIHkuLrmiJHmjqnppbDov5n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pyJ5pe26Jm95LiN5YOP5L2g5omA5oOz55qE6YKj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v5Lmf5LiN5Lya5YOP5L2g5omA5oOz55qE5aaC5q2k57Of57O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M5LiA6Lev6LWw5aW977yBPC9wPjxwPjxlbT41NC48L2VtPuavl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aEv+S9oOS4gOiEmui3qOWHuuW/q+S5kOeahOWtpuagoeWkp+mXqO+8jOS4gOiE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IkOWKn+eahOS6i+S4muWkp+mXqO+8m+S4gOiEmuemu+W8gOagoeWbreeahO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S4gOiEmui1sOWFpeaWsOeahOS6uueUn+aXheeoi+OAguaEv+S9oOeUqOaLvOaQ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Un+WRveeahOWPsOeBr++8jOeFp+S6rumAmuW+gOaIkOWKn+eahOW+geeoi+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S6uueUn+S4gOW4humjjumhuu+8gTwvcD48cD48ZW0+NTUuPC9lbT7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l6Lpq5jlhbTlj4jlpLHokL3vvIzlkIzlrabnmoTmr4/kuKrlvq7nr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qjkvZzljobljoblnKjnm67vvIznm7zmnJvmnKrmnaXml6nnm7jo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2s55y85ZCE5aWU5Lic6KW/77yM5pys5Y+q6L+Z5piv5LiA5Zy6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Cd5LiN5piv5Li65LqG5LiL5LiA5qyh55qE55u46YGH77yM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a5Lya5pyJ5b+r5LmQ5ZKM5bm456aP55qE5bu257ut77yB5q+V5Lia5LqG77yB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4ix55qE5ZCM5a2m5YmN6YCU5peg6YeP77yBPC9wPjxwPjxlbT41N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eQhuaDs+iAjOWOhuWwveS6huiJsOmavu+8jOaJjei1sOWQkeS6h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huaEv+S9oOi/mOiDveiusOW+l++8jOawuOi/nOWcsOiusOW+l++8jOmCo+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li+aWl+a/gOaDheeahOmXquS6ruaXpeWtk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lpJrkuYjmg7PnlZnkvY/pgqPkupvmuKnmmpbnmoTml6XlrZDvvIzkvY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LTmnJvnnYDog73ml6nml6XmipXov5vnlJ/mtLvnmoTmtKrmtYHjgILpgqP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nqpfnlJ/mtLvvvIzmmK/kuIDkuLLnlJznvo7nmoTns5bokavoiqbvvJvpgqP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kuI7phbjvvIzlsIbmsLjov5zlm57lkbPkuI3lro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6K+G5LiJ5bm077yM5Lqk5rWB5LiN5aSa77yM5L2G5oiR5Lus6YO9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iQ5Yqf55qE5qKm5oOz77yM5oiR56Wd56aP5L2g77yM5Zyo5Lq655Sf5peF6YCU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Zyo55Sf5ZG955qE5b6B56iL5Lit5Yib5LiL6L6J54WM44CC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6K6w5pu+5pyJ5oiR6L+Z5Liq6LKM5LiN5oOK5Lq655qE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leS4muS6hu+8jOWkmuS5iOaDs+eVmeS9j+mCo+S6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huWPiOWkmuS5iOa4tOacm+edgOiDveaXqeaXpeaKlei/m+eUn+a0u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umCo+S7peW+gOeahOWQjOeql+eUn+a0u++8jOaYr+S4gOS4sueUnOicnOeahOez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m+mCo+i/t+S6uueahOeUnOS4jumFuO+8jOWwhuawuOi/nOWbnuWRs+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Y/kuIDpppbnprvmua7mm7LvvIzosLHkuIDoioLml5bml4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DpppbnvLHnu7vmrYzjgILnuYHljY7okL3lsL3vvIzov5nliJ3mmKXvvIzor7f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mm7Lplb/mrYzjgII8L3A+PHA+PGVtPjYyLjwvZW0+5L2g57uI5LqO6Ka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qK6Iqx55qE5b2i6LGh55WZ5LqG5LiL5p2l77yM5L2g5oqK6Iqx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77yM5L2g5oqK5oiR5Lus5YWx5ZCM5rWH54GM55qE5biM5pyb5Lmf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LuK5ZCO5Y+q6KaB5oiR5oOz6LW35L2g77yM5oiR55qE5bKB5pyI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6bKc6Imz77yM5rC46L+c5Zyw6Iqz6I+y44CCPC9wPjxwPjxlbT42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eahOiIue+8jOS7u+S9leS4gOS4quaWueWQkeeahOmjju+8jOmDveS4jeS8m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yp+a1t+aoqua1ge+8jOaWueaYvuWHuuiLsembhOacrOi6q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lj4vmg4XvvIzlsLHlg4/pgqPkuIDnvJXoirPpppnvvIzkvJ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JHmuIXmlrDnmoTkuJbnlYzlj6ropoHov5jmnInkuIDngrnorrDlv4bvvIzkuIDngr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kuKrmlYXkuovlsLHkvJrmsLjov5zmsLjov5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S/5ZCM56qX55qE5L2g77yM5o+S5LiK55CG5oOz55qE57+F6IaA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5L2g5qKm5oOz55qE6JOd5aSp44CC5pyq5p2l55qE6Lev5aW95aW9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Zq+55qE5pe25YCZ5Yir5b+Y5LqG77yM5oiR55qE56Wd56aP5Ly0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jnuaJrOeahOmdkuaYpeeUqOeDreaDheiwseWGmeed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sOS4veeahOWygeaciOeUqOecn+W/g+mVjOWIu+edgOWPi+iwiu+8jOeSgOeS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UqOaJp+edgOijheeCueedgOacquadpe+8jOavleS4muWcqOWNs++8jOaEv+S9o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iDuOaAgO+8jOelneW/g+aDs+S6i+aIkO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JHliY3otbDvvIzmiJHnmoTmnIvlj4vvvIzpgqPph4zmmK/luIzmnJv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rYnkvaDljrvogJXogJjvvJvlkJHliY3otbDvvIzmiJHnmoTmnIvlj4v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p4vvvIznrYnkvaDljrvmkZjvvIzliY3ov5vlkKfvvIzmiJ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u5nkuojnmoTlkb3ov5DvvIzmiormj6H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o6Z2S5pil5a6a5LmJ5oiR5Lus5LuK5aSp55qE5pe25YWJ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oiR5Lus54G/54OC55qE5piO5aSp77yM55So5rC46L+c6K6o6K665oiR5Lus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5oOz77yM55So56Wd5L2g5oiQ5Yqf6K6+572u5oiR5Lus5ZCE6Ie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CM5a2m77yM5q+V5Lia77yM5Yqg5rK5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GjeS8mu+8geaci+WPi++8jOePjemHje+8gea1geawtOWMhuWMh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Ur+acieaUr+aDheawuOWtmOW/g+S4reOAgjwvcD48cD48ZW0+NzA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j43ol4/vvIzpk63orrDlv6vkuZDnmoTov4flvoDvvJvlsIblv6vkuZDluKb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Yvmlpfljrvov5zoiKrvvIzorqnmsZfmsLTnlZnlnKjmi7zmkI/nmoTot6/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YvpmYXvvIzlsIbnpZ3npo/pgIHkuIrvvIznpZ3kvaDlsZXnv4Xpq5jpo5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b/ng4LkuI7ovonnhYzvvIE8L3A+PHA+PGVtPjcxLjwvZW0+5bCG5b+r5LmQ5Yi7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bCG5oCd5b+155WZ5Zyo5qCh5Zut6YeM77yM6Z2S5pil5bKB5pyI6ZOt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5qE5L2g77yM5qyi5LmQ5pe25YWJ5oC75pyJ5L2g55qE6K6w5b+G44CC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qCh5Zut5pyA55WZ5oGL77yM5Y+v54ix55qE5L2g5pyA54+N5oO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q5p2l5ZCO5Lya5pyJ5pyf44CC5oS/5q+V5Lia5ZCO5L2g5oiR5L6d5pe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5Sc6Jyc6Jyc77yBPC9wPjxwPjxlbT43Mi48L2VtPuWygeac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WDj+mCo+m7keiJsueahOaXi+i9rOedgOeahOWUseeJh++8jOWcq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heW/g+a3seWkhOaSreaUvuedgOmCo+e+juS4veeahOaXp+aXpeaDheab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mb3kupHku47kuI3lkJHlpKnnqbrmib/or7rljrvnlZ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vvJvpo47mma/ku47kuI3lkJHnnLznnZvor7Tlh7rmsLjmgZL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vo7kuL3vvJvmmJ/mmJ/ku47kuI3lkJHlpJzorrjkuIvlhYnmmI7vvIzljbTliqrlip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JvmnIvlj4vku47kuI3lkJHlr7nmlrnlgL7or4nmgJ3lv7XvvIzljbTmsLjov5z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CM56qX5Yeg5bm077yM5L2g5oqK5Y+L6LCK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yo5oiR5b+D54G15LiK44CC5oiR5bCG6buY6buY5Zyw5oqK5a6D5bim6LWw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B5qC95Z+577yM6K6p5a6D5p2l5pel5byA5Ye66Iqz6aao55qE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j+iIn+WcqOmdkuaYpeeahOa4r+WPo+i1t+iIq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huaJi++8jOa7oei9veedgOeQhuaDs+WSjOi/veaxguOAgumHjeaWsOebuOiB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n+WwhuWcqOmCo+S4sOaUtueahOaXtuWAme+8gTwvcD48cD48ZW0+NzY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jKXkuIDmjKXmiYvvvIzlkYrliKvmmKjml6XnmoTmh7Xmh4LvvJvpnZnpnZnlnL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nLjvvIzpnZnnnIvmm77nu4/nmoTlpYvmlpfvvJvml7blhYnmraTliLvpmr7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kuYvpmYXlkIToh6rotbDvvIzllK/mhL/kvaDnibXnnYDmi7zmkI/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pZ3npo/vvIzmiJDlip/otbDov4fkurrnlJ/mr4/kuIDkuKrlhbP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5YWJ5aaC5qKt77yM5LiN5LmF5YmN5oiR5Lus5Yid5YWl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i5aOw5YWx6K+t77yM546w5Zyo5oGt6YCB5L2g5Lus56a75byA6L+Z54mH54O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7ut55qE5LqL5oOF5Lmf5bCG5YWF5a6e5Zyw5Ly05oiR5Lus6LWw5Yiw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Z2S5pil5LiN6ICB77yM5oiR5Lus5LiN5pW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+8jOaIkeS7rOaYr+S6suWvhueahOWQjOWtpu+8m+aYj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rnuS6ieeahOWvueaJi+OAguaEv+WPi+iwiuWcqOernuS6ieS4reabtOWKoO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5XkuJrkuobvvIzkuI3opoHlv5jkuobmoKHlm63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vo7mma/vvJvmr5XkuJrkuobvvIzkuI3opoHlv5jkuoblkIzlrabku6znmoTmg4Xku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kuI3opoHlv5jkuobmiJHku6zlhbHlkIznmoTmoqbmg7PjgILnpZ3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rrnlJ/pgZPot6/kuIrvvIzpobrpobrliKnliKnvvIzliY3nqIvkvLzpl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aN5Zue6aaW77yM5piv5LiA5Liy5YWF5ruh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a5pio5aSp77yM5pyJ5oiR5Lus5Zyo6K++5aCC5LiK55qE5LqJ6K66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oiR5Lus5Zyo55CD5Zy65LiK55qE5aWU6LeR77yb5pio5aSp77yM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D5Zy65LiK55qE5aWL5paX77yb5pio5aSp77yM5pyJ5oiR5Lus5Zyo54Ob5YW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piv5ZWK77yM5pio5aSp77yM5aSa5LmI576O5aW977yM5aSa5LmI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wPjxwPjxlbT44MS48L2VtPumCo+W5tOS5neaciO+8jOaIkeS7rOW8gOW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iuW5tOS4g+aciO+8jOaIkeS7rOavleS4muebuOemu+OAguaXpeaXpeWkn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eWkleebuOWkhOOAguatpOWOu+W5tOW5tO+8jOmjjumbqOS4juiwgeWQjOi3r+OA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5XkuJrlraPoioLvvIzlpb3ov5DpgIHnu5nkvaDvvIzmiJHku6zluLj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pu+57uP5biM5pyb5oiR55S755S76IO955S75aW9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oCO5LmI55S76YO955S75LiN5aW944CC546w5Zyo5oiR55+l6YGT5LqG77yM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6ZW/5aSE44CC5oiR5b+g5b+D56Wd5oS/5L2g5Y+W5b6X5aW9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8oOW8gOe/see/lOeahOe/heiGgO+8jOi/vemAkOeQhuaDs+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W/q+S5kOeahOWPjOahqO+8jOi/juaOpeW4jOacm+OAguW4puedgOeQhuaDs++8j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acm++8jOaQuuedgOWdmuW8uu+8jOWLh+aVouWJjeW+gOmAmuWQkeaIkOWKn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geaEv+W/g+WmguaJgOaDs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IyMWpqaTFr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iMjFqamkx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C035D22EA2CC69CDD6FBD3F54E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